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pagedetaildocumentany"/>
        <w:widowControl/>
        <w:shd w:fill="FFFFFF" w:val="clear"/>
        <w:spacing w:before="930" w:after="0"/>
        <w:ind w:left="470" w:right="470" w:hanging="0"/>
        <w:rPr>
          <w:lang w:val="en-US" w:eastAsia="en-US"/>
        </w:rPr>
      </w:pPr>
      <w:r>
        <w:rPr>
          <w:lang w:val="en-US" w:eastAsia="en-US"/>
        </w:rPr>
        <w:t>Documento disponible en: https://nexuspj.poder-judicial.go.cr/document/sen-1-0007-1035784</w:t>
      </w:r>
      <w:r>
        <w:rPr>
          <w:vanish/>
          <w:lang w:val="en-US" w:eastAsia="en-US"/>
        </w:rPr>
        <w:t>sen-1-0007-1035784</w:t>
      </w:r>
    </w:p>
    <w:p>
      <w:pPr>
        <w:pStyle w:val="Apppagedetaildocumentany"/>
        <w:widowControl/>
        <w:shd w:fill="FFFFFF" w:val="clear"/>
        <w:spacing w:before="930" w:after="0"/>
        <w:ind w:left="470" w:right="470" w:hanging="0"/>
        <w:rPr>
          <w:lang w:val="en-US" w:eastAsia="en-US"/>
        </w:rPr>
      </w:pPr>
      <w:r>
        <w:rPr>
          <w:lang w:val="en-US" w:eastAsia="en-US"/>
        </w:rPr>
      </w:r>
    </w:p>
    <w:p>
      <w:pPr>
        <w:pStyle w:val="Apppagedetaildocumentany"/>
        <w:widowControl/>
        <w:shd w:fill="FFFFFF" w:val="clear"/>
        <w:spacing w:before="930" w:after="0"/>
        <w:ind w:left="470" w:right="470" w:hanging="0"/>
        <w:rPr>
          <w:vanish/>
          <w:lang w:val="en-US" w:eastAsia="en-US"/>
        </w:rPr>
      </w:pPr>
      <w:r>
        <w:rPr>
          <w:vanish/>
          <w:lang w:val="en-US" w:eastAsia="en-US"/>
        </w:rPr>
      </w:r>
    </w:p>
    <w:p>
      <w:pPr>
        <w:pStyle w:val="Apppagedetaildocumentany"/>
        <w:widowControl/>
        <w:shd w:fill="FFFFFF" w:val="clear"/>
        <w:spacing w:before="210" w:after="120"/>
        <w:ind w:left="470" w:right="470" w:hanging="0"/>
        <w:jc w:val="center"/>
        <w:rPr>
          <w:b/>
          <w:b/>
          <w:bCs/>
          <w:lang w:val="en-US" w:eastAsia="en-US"/>
        </w:rPr>
      </w:pPr>
      <w:r>
        <w:rPr>
          <w:b/>
          <w:bCs/>
          <w:lang w:val="en-US" w:eastAsia="en-US"/>
        </w:rPr>
        <w:t>Sala Constitucional</w:t>
      </w:r>
    </w:p>
    <w:p>
      <w:pPr>
        <w:pStyle w:val="Apppagedetaildocumentany"/>
        <w:widowControl/>
        <w:shd w:fill="FFFFFF" w:val="clear"/>
        <w:spacing w:before="150" w:after="420"/>
        <w:ind w:left="470" w:right="470" w:hanging="0"/>
        <w:jc w:val="center"/>
        <w:rPr>
          <w:lang w:val="en-US" w:eastAsia="en-US"/>
        </w:rPr>
      </w:pPr>
      <w:r>
        <w:rPr>
          <w:lang w:val="en-US" w:eastAsia="en-US"/>
        </w:rPr>
        <w:t xml:space="preserve">Resolución Nº 09579 - 2021 </w:t>
      </w:r>
    </w:p>
    <w:p>
      <w:pPr>
        <w:pStyle w:val="Apppagedetaildocumentany"/>
        <w:widowControl/>
        <w:shd w:fill="FFFFFF" w:val="clear"/>
        <w:spacing w:before="210" w:after="0"/>
        <w:ind w:left="470" w:right="470" w:hanging="0"/>
        <w:rPr>
          <w:lang w:val="en-US" w:eastAsia="en-US"/>
        </w:rPr>
      </w:pPr>
      <w:r>
        <w:rPr>
          <w:rStyle w:val="ApppagedetaildocumentanyCharacter"/>
          <w:b/>
          <w:bCs/>
          <w:lang w:val="en-US" w:eastAsia="en-US"/>
        </w:rPr>
        <w:t xml:space="preserve">Fecha de la Resolución: </w:t>
      </w:r>
      <w:r>
        <w:rPr>
          <w:rStyle w:val="ApppagedetaildocumentanyCharacter"/>
          <w:lang w:val="en-US" w:eastAsia="en-US"/>
        </w:rPr>
        <w:t>11 de Mayo del 2021 a las 13:17</w:t>
      </w:r>
    </w:p>
    <w:p>
      <w:pPr>
        <w:pStyle w:val="Apppagedetaildocumentany"/>
        <w:widowControl/>
        <w:shd w:fill="FFFFFF" w:val="clear"/>
        <w:ind w:left="470" w:right="470" w:hanging="0"/>
        <w:rPr>
          <w:lang w:val="en-US" w:eastAsia="en-US"/>
        </w:rPr>
      </w:pPr>
      <w:r>
        <w:rPr>
          <w:rStyle w:val="ApppagedetaildocumentanyCharacter"/>
          <w:b/>
          <w:bCs/>
          <w:lang w:val="en-US" w:eastAsia="en-US"/>
        </w:rPr>
        <w:t xml:space="preserve">Expediente: </w:t>
      </w:r>
      <w:r>
        <w:rPr>
          <w:rStyle w:val="ApppagedetaildocumentanyCharacter"/>
          <w:lang w:val="en-US" w:eastAsia="en-US"/>
        </w:rPr>
        <w:t>21-006683-0007-CO</w:t>
      </w:r>
    </w:p>
    <w:p>
      <w:pPr>
        <w:pStyle w:val="Apppagedetaildocumentany"/>
        <w:widowControl/>
        <w:shd w:fill="FFFFFF" w:val="clear"/>
        <w:ind w:left="470" w:right="470" w:hanging="0"/>
        <w:rPr>
          <w:lang w:val="en-US" w:eastAsia="en-US"/>
        </w:rPr>
      </w:pPr>
      <w:r>
        <w:rPr>
          <w:rStyle w:val="ApppagedetaildocumentanyCharacter"/>
          <w:b/>
          <w:bCs/>
          <w:lang w:val="en-US" w:eastAsia="en-US"/>
        </w:rPr>
        <w:t xml:space="preserve">Redactado por: </w:t>
      </w:r>
      <w:r>
        <w:rPr>
          <w:rStyle w:val="ApppagedetaildocumentanyCharacter"/>
          <w:lang w:val="en-US" w:eastAsia="en-US"/>
        </w:rPr>
        <w:t>Fernando Castillo Víquez, Paul Rueda Leal</w:t>
      </w:r>
    </w:p>
    <w:p>
      <w:pPr>
        <w:pStyle w:val="Apppagedetaildocumentany"/>
        <w:widowControl/>
        <w:shd w:fill="FFFFFF" w:val="clear"/>
        <w:ind w:left="470" w:right="470" w:hanging="0"/>
        <w:rPr>
          <w:lang w:val="en-US" w:eastAsia="en-US"/>
        </w:rPr>
      </w:pPr>
      <w:r>
        <w:rPr>
          <w:rStyle w:val="ApppagedetaildocumentanyCharacter"/>
          <w:b/>
          <w:bCs/>
          <w:lang w:val="en-US" w:eastAsia="en-US"/>
        </w:rPr>
        <w:t xml:space="preserve">Clase de asunto: </w:t>
      </w:r>
      <w:r>
        <w:rPr>
          <w:rStyle w:val="ApppagedetaildocumentanyCharacter"/>
          <w:lang w:val="en-US" w:eastAsia="en-US"/>
        </w:rPr>
        <w:t>Recurso de hábeas corpus</w:t>
      </w:r>
    </w:p>
    <w:p>
      <w:pPr>
        <w:pStyle w:val="Apppagedetaildocumentany"/>
        <w:widowControl/>
        <w:shd w:fill="FFFFFF" w:val="clear"/>
        <w:ind w:left="470" w:right="470" w:hanging="0"/>
        <w:rPr>
          <w:lang w:val="en-US" w:eastAsia="en-US"/>
        </w:rPr>
      </w:pPr>
      <w:r>
        <w:rPr>
          <w:rStyle w:val="ApppagedetaildocumentanyCharacter"/>
          <w:b/>
          <w:bCs/>
          <w:lang w:val="en-US" w:eastAsia="en-US"/>
        </w:rPr>
        <w:t xml:space="preserve">Control constitucional: </w:t>
      </w:r>
      <w:r>
        <w:rPr>
          <w:rStyle w:val="ApppagedetaildocumentanyCharacter"/>
          <w:lang w:val="en-US" w:eastAsia="en-US"/>
        </w:rPr>
        <w:t>Sentencia desestimatoria</w:t>
      </w:r>
    </w:p>
    <w:p>
      <w:pPr>
        <w:pStyle w:val="Apppagedetaildocumentany"/>
        <w:widowControl/>
        <w:shd w:fill="FFFFFF" w:val="clear"/>
        <w:ind w:left="470" w:right="470" w:hanging="0"/>
        <w:rPr>
          <w:lang w:val="en-US" w:eastAsia="en-US"/>
        </w:rPr>
      </w:pPr>
      <w:r>
        <w:rPr>
          <w:rStyle w:val="ApppagedetaildocumentanyCharacter"/>
          <w:b/>
          <w:bCs/>
          <w:lang w:val="en-US" w:eastAsia="en-US"/>
        </w:rPr>
        <w:t xml:space="preserve">Analizado por: </w:t>
      </w:r>
      <w:r>
        <w:rPr>
          <w:rStyle w:val="ApppagedetaildocumentanyCharacter"/>
          <w:lang w:val="en-US" w:eastAsia="en-US"/>
        </w:rPr>
        <w:t>SALA CONSTITUCIONAL</w:t>
      </w:r>
    </w:p>
    <w:p>
      <w:pPr>
        <w:pStyle w:val="Normal"/>
        <w:widowControl/>
        <w:shd w:fill="FFFFFF" w:val="clear"/>
        <w:spacing w:lineRule="atLeast" w:line="300"/>
        <w:ind w:left="470" w:right="470" w:hanging="0"/>
        <w:rPr>
          <w:rFonts w:ascii="Arial" w:hAnsi="Arial" w:cs="Arial"/>
          <w:color w:val="000000"/>
          <w:sz w:val="21"/>
          <w:szCs w:val="21"/>
          <w:lang w:val="en-US" w:eastAsia="en-US"/>
        </w:rPr>
      </w:pPr>
      <w:r>
        <w:rPr>
          <w:rFonts w:cs="Arial" w:ascii="Arial" w:hAnsi="Arial"/>
          <w:color w:val="000000"/>
          <w:sz w:val="21"/>
          <w:szCs w:val="21"/>
          <w:lang w:val="en-US" w:eastAsia="en-US"/>
        </w:rPr>
        <w:br/>
      </w:r>
    </w:p>
    <w:p>
      <w:pPr>
        <w:pStyle w:val="Apppagedetaildocumentany"/>
        <w:widowControl/>
        <w:shd w:fill="FFFFFF" w:val="clear"/>
        <w:ind w:left="470" w:right="470" w:hanging="0"/>
        <w:rPr>
          <w:lang w:val="en-US" w:eastAsia="en-US"/>
        </w:rPr>
      </w:pPr>
      <w:r>
        <w:rPr>
          <w:lang w:val="en-US" w:eastAsia="en-US"/>
        </w:rPr>
        <w:t xml:space="preserve">Sentencia con Voto Salvado </w:t>
      </w:r>
    </w:p>
    <w:p>
      <w:pPr>
        <w:pStyle w:val="Apppagedetaildocumentany"/>
        <w:widowControl/>
        <w:shd w:fill="FFFFFF" w:val="clear"/>
        <w:ind w:left="470" w:right="470" w:hanging="0"/>
        <w:rPr>
          <w:lang w:val="en-US" w:eastAsia="en-US"/>
        </w:rPr>
      </w:pPr>
      <w:r>
        <w:rPr>
          <w:lang w:val="en-US" w:eastAsia="en-US"/>
        </w:rPr>
        <w:t xml:space="preserve">Sentencia con nota separada </w:t>
      </w:r>
    </w:p>
    <w:p>
      <w:pPr>
        <w:pStyle w:val="Apppagedetaildocumentany"/>
        <w:widowControl/>
        <w:shd w:fill="FFFFFF" w:val="clear"/>
        <w:ind w:left="470" w:right="470" w:hanging="0"/>
        <w:rPr>
          <w:lang w:val="en-US" w:eastAsia="en-US"/>
        </w:rPr>
      </w:pPr>
      <w:r>
        <w:rPr>
          <w:rStyle w:val="ApppagedetaildocumentanyCharacter"/>
          <w:u w:val="single" w:color="000000"/>
          <w:lang w:val="en-US" w:eastAsia="en-US"/>
        </w:rPr>
        <w:t>Indicadores de Relevancia</w:t>
      </w:r>
    </w:p>
    <w:p>
      <w:pPr>
        <w:pStyle w:val="Apppagedetaildocumentany"/>
        <w:widowControl/>
        <w:shd w:fill="FFFFFF" w:val="clear"/>
        <w:spacing w:before="0" w:after="420"/>
        <w:ind w:left="470" w:right="470" w:hanging="0"/>
        <w:rPr>
          <w:lang w:val="en-US" w:eastAsia="en-US"/>
        </w:rPr>
      </w:pPr>
      <w:r>
        <w:rPr>
          <w:lang w:val="en-US" w:eastAsia="en-US"/>
        </w:rPr>
        <w:t>Sentencia relevante</w:t>
      </w:r>
    </w:p>
    <w:p>
      <w:pPr>
        <w:pStyle w:val="Apppagedetaildocumentany"/>
        <w:widowControl/>
        <w:shd w:fill="FFFFFF" w:val="clear"/>
        <w:ind w:left="470" w:right="470" w:hanging="0"/>
        <w:rPr>
          <w:lang w:val="en-US" w:eastAsia="en-US"/>
        </w:rPr>
      </w:pPr>
      <w:hyperlink r:id="rId2">
        <w:r>
          <w:rPr>
            <w:rStyle w:val="InternetLink"/>
            <w:rFonts w:ascii="Arial" w:hAnsi="Arial" w:eastAsia="Times New Roman" w:cs="Arial"/>
            <w:b/>
            <w:bCs/>
            <w:sz w:val="21"/>
            <w:sz w:val="21"/>
            <w:szCs w:val="21"/>
            <w:u w:val="single" w:color="000000"/>
            <w:lang w:val="en-US" w:eastAsia="en-US"/>
          </w:rPr>
          <w:t>Sentencias Relacionadas</w:t>
        </w:r>
      </w:hyperlink>
    </w:p>
    <w:p>
      <w:pPr>
        <w:pStyle w:val="Apppagedetaildocumentany"/>
        <w:widowControl/>
        <w:shd w:fill="FFFFFF" w:val="clear"/>
        <w:spacing w:before="210" w:after="420"/>
        <w:ind w:left="470" w:right="470" w:hanging="0"/>
        <w:rPr>
          <w:b/>
          <w:b/>
          <w:bCs/>
          <w:lang w:val="en-US" w:eastAsia="en-US"/>
        </w:rPr>
      </w:pPr>
      <w:r>
        <w:rPr>
          <w:b/>
          <w:bCs/>
          <w:lang w:val="en-US" w:eastAsia="en-US"/>
        </w:rPr>
        <w:t xml:space="preserve">Sentencia con datos protegidos, de conformidad con la normativa vigente </w:t>
      </w:r>
    </w:p>
    <w:p>
      <w:pPr>
        <w:pStyle w:val="Normal"/>
        <w:widowControl/>
        <w:shd w:fill="FFFFFF" w:val="clear"/>
        <w:spacing w:lineRule="atLeast" w:line="300"/>
        <w:ind w:left="470" w:right="470" w:hanging="0"/>
        <w:rPr>
          <w:rFonts w:ascii="Arial" w:hAnsi="Arial" w:cs="Arial"/>
          <w:b/>
          <w:b/>
          <w:bCs/>
          <w:color w:val="000000"/>
          <w:sz w:val="21"/>
          <w:szCs w:val="21"/>
          <w:lang w:val="en-US" w:eastAsia="en-US"/>
        </w:rPr>
      </w:pPr>
      <w:r>
        <w:rPr>
          <w:rFonts w:cs="Arial" w:ascii="Arial" w:hAnsi="Arial"/>
          <w:b/>
          <w:bCs/>
          <w:color w:val="000000"/>
          <w:sz w:val="21"/>
          <w:szCs w:val="21"/>
          <w:lang w:val="en-US" w:eastAsia="en-US"/>
        </w:rPr>
      </w:r>
    </w:p>
    <w:p>
      <w:pPr>
        <w:pStyle w:val="Apppagewrapperapppagedetaildocumenttitulocontenido"/>
        <w:widowControl/>
        <w:pBdr>
          <w:top w:val="single" w:sz="12" w:space="10" w:color="85B336"/>
          <w:left w:val="single" w:sz="12" w:space="10" w:color="85B336"/>
          <w:bottom w:val="single" w:sz="12" w:space="10" w:color="85B336"/>
          <w:right w:val="single" w:sz="12" w:space="10" w:color="85B336"/>
        </w:pBdr>
        <w:shd w:fill="FFFFFF" w:val="clear"/>
        <w:spacing w:lineRule="atLeast" w:line="300" w:before="435" w:after="450"/>
        <w:ind w:left="470" w:right="470" w:hanging="0"/>
        <w:rPr>
          <w:rFonts w:ascii="Arial" w:hAnsi="Arial" w:cs="Arial"/>
          <w:b/>
          <w:b/>
          <w:bCs/>
          <w:color w:val="000000"/>
          <w:lang w:val="en-US" w:eastAsia="en-US"/>
        </w:rPr>
      </w:pPr>
      <w:r>
        <w:rPr>
          <w:rFonts w:cs="Arial" w:ascii="Arial" w:hAnsi="Arial"/>
          <w:b/>
          <w:bCs/>
          <w:color w:val="000000"/>
          <w:lang w:val="en-US" w:eastAsia="en-US"/>
        </w:rPr>
        <w:t>Texto de la Resolución</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 xml:space="preserve">Expediente </w:t>
      </w:r>
      <w:r>
        <w:rPr>
          <w:rStyle w:val="ApppagedetaildocumentanyCharacter"/>
          <w:lang w:val="en-US" w:eastAsia="en-US"/>
        </w:rPr>
        <w:t xml:space="preserve">  </w:t>
      </w:r>
      <w:r>
        <w:rPr>
          <w:rStyle w:val="ApppagedetaildocumentanyCharacter"/>
          <w:b/>
          <w:bCs/>
          <w:lang w:val="en-US" w:eastAsia="en-US"/>
        </w:rPr>
        <w:t>21-006683-0007-CO</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Proceso: Recurso de habeas corpus</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 xml:space="preserve">Resolución Nº 2021-009579 </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 </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SALA CONSTITUCIONAL DE LA CORTE SUPREMA DE JUSTICIA. San José, a las trece horas y diecisiete minutos del once de mayo del dos mil veintiuno.</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r>
        <w:rPr>
          <w:rStyle w:val="ApppagedetaildocumentanyCharacter"/>
          <w:lang w:val="en-US" w:eastAsia="en-US"/>
        </w:rPr>
        <w:t xml:space="preserve">Recurso de habeas corpus que se tramita en el expediente número </w:t>
      </w:r>
      <w:r>
        <w:rPr>
          <w:rStyle w:val="ApppagedetaildocumentanyCharacter"/>
          <w:b/>
          <w:bCs/>
          <w:lang w:val="en-US" w:eastAsia="en-US"/>
        </w:rPr>
        <w:t xml:space="preserve">21-006683-0007-CO, </w:t>
      </w:r>
      <w:r>
        <w:rPr>
          <w:rStyle w:val="ApppagedetaildocumentanyCharacter"/>
          <w:lang w:val="en-US" w:eastAsia="en-US"/>
        </w:rPr>
        <w:t xml:space="preserve">interpuesto por [Nombre 001], portadora de la cédula de identidad n.º [Valor 001], a favor de [Nombre 002], portador de la cédula de identidad de persona menor de edad n.º [Valor 002], contra el </w:t>
      </w:r>
      <w:r>
        <w:rPr>
          <w:rStyle w:val="ApppagedetaildocumentanyCharacter"/>
          <w:b/>
          <w:bCs/>
          <w:lang w:val="en-US" w:eastAsia="en-US"/>
        </w:rPr>
        <w:t>PATRONATO NACIONAL DE LA INFANCIA</w:t>
      </w:r>
      <w:r>
        <w:rPr>
          <w:rStyle w:val="ApppagedetaildocumentanyCharacter"/>
          <w:lang w:val="en-US" w:eastAsia="en-US"/>
        </w:rPr>
        <w:t xml:space="preserve"> </w:t>
      </w:r>
      <w:r>
        <w:rPr>
          <w:rStyle w:val="ApppagedetaildocumentanyCharacter"/>
          <w:b/>
          <w:bCs/>
          <w:lang w:val="en-US" w:eastAsia="en-US"/>
        </w:rPr>
        <w:t>(PANI),</w:t>
      </w:r>
      <w:r>
        <w:rPr>
          <w:rStyle w:val="ApppagedetaildocumentanyCharacter"/>
          <w:lang w:val="en-US" w:eastAsia="en-US"/>
        </w:rPr>
        <w:t xml:space="preserve"> la </w:t>
      </w:r>
      <w:r>
        <w:rPr>
          <w:rStyle w:val="ApppagedetaildocumentanyCharacter"/>
          <w:b/>
          <w:bCs/>
          <w:lang w:val="en-US" w:eastAsia="en-US"/>
        </w:rPr>
        <w:t xml:space="preserve">DIRECCIÓN GENERAL DE MIGRACIÓN Y EXTRANJERÍA (DGME) </w:t>
      </w:r>
      <w:r>
        <w:rPr>
          <w:rStyle w:val="ApppagedetaildocumentanyCharacter"/>
          <w:lang w:val="en-US" w:eastAsia="en-US"/>
        </w:rPr>
        <w:t xml:space="preserve">y el </w:t>
      </w:r>
      <w:r>
        <w:rPr>
          <w:rStyle w:val="ApppagedetaildocumentanyCharacter"/>
          <w:b/>
          <w:bCs/>
          <w:lang w:val="en-US" w:eastAsia="en-US"/>
        </w:rPr>
        <w:t>TRIBUNAL SUPERIOR DE FAMILIA DE SAN JOSÉ</w:t>
      </w:r>
      <w:r>
        <w:rPr>
          <w:rStyle w:val="ApppagedetaildocumentanyCharacter"/>
          <w:lang w:val="en-US" w:eastAsia="en-US"/>
        </w:rPr>
        <w:t xml:space="preserve">. </w:t>
      </w:r>
    </w:p>
    <w:p>
      <w:pPr>
        <w:pStyle w:val="Apppagedetaildocumentany"/>
        <w:widowControl/>
        <w:shd w:fill="FFFFFF" w:val="clear"/>
        <w:spacing w:before="0" w:after="279"/>
        <w:ind w:left="470" w:right="470" w:hanging="0"/>
        <w:jc w:val="center"/>
        <w:rPr>
          <w:lang w:val="en-US" w:eastAsia="en-US"/>
        </w:rPr>
      </w:pPr>
      <w:r>
        <w:rPr>
          <w:rStyle w:val="ApppagedetaildocumentanyCharacter"/>
          <w:b/>
          <w:bCs/>
          <w:lang w:val="en-US" w:eastAsia="en-US"/>
        </w:rPr>
        <w:t>Resultando:</w:t>
      </w:r>
    </w:p>
    <w:p>
      <w:pPr>
        <w:pStyle w:val="Apppagedetaildocumentany"/>
        <w:widowControl/>
        <w:shd w:fill="FFFFFF" w:val="clear"/>
        <w:spacing w:before="279" w:after="279"/>
        <w:ind w:left="470" w:right="470" w:hanging="0"/>
        <w:jc w:val="both"/>
        <w:rPr>
          <w:lang w:val="en-US" w:eastAsia="en-US"/>
        </w:rPr>
      </w:pPr>
      <w:r>
        <w:rPr>
          <w:rStyle w:val="ApppagedetaildocumentanyCharacter"/>
          <w:lang w:val="en-US" w:eastAsia="en-US"/>
        </w:rPr>
        <w:t> </w:t>
      </w:r>
      <w:r>
        <w:rPr>
          <w:rStyle w:val="ApppagedetaildocumentanyCharacter"/>
          <w:b/>
          <w:bCs/>
          <w:lang w:val="en-US" w:eastAsia="en-US"/>
        </w:rPr>
        <w:t>1</w:t>
      </w:r>
      <w:r>
        <w:rPr>
          <w:rStyle w:val="ApppagedetaildocumentanyCharacter"/>
          <w:lang w:val="en-US" w:eastAsia="en-US"/>
        </w:rPr>
        <w:t>.- Por escrito recibido en la Secretaría de la Sala a las 14:52 horas del 6 de abril de 2021, la parte recurrente formula recurso de habeas corpus. Refiere que tanto ella como el tutelado, quien es su hijo, tienen la nacionalidad costarricense. Afirma que en la actualidad ostenta la patria potestad del menor de edad amparado, en plenitud de deberes y derechos. Explica que [Nombre 003], de nacionalidad uruguaya, es el padre del menor tutelado, dado que conformaron una familia radicada habitualmente en Uruguay, pero con periódicas y constantes estadías en Costa Rica, destinadas a que el menor también se arraigara al país originario de su madre y cuya nacionalidad él ostenta como costarricense por nacimiento. Detalla la relación que mantuvo con el padre del niño, quien ejerció violencia psicológica en su contra, debido a que, una vez establecidos en Uruguay, ella no pudo conseguir un trabajo estable para coadyuvar con las obligaciones económicas. Aduce que la unidad conyugal y familiar declinó especialmente como resultado de la conducta agresiva de su esposo para con ella, lo cual se constata judicialmente en Uruguay; la agresión y violencia trascendieron a su hijo en perjuicio de su bienestar, formación y conducta. Aclara que, desde el nacimiento del menor, este ha permanecido en Costa Rica por alrededor de 675 días. Relata que, por resolución judicial dictada en Uruguay, el padre del niño fue obligado a la manutención económica de su hijo mediante el pago de una pensión alimentaria. Manifiesta que el 6 de febrero de 2020 emigró de Uruguay de forma lícita junto con el tutelado, para cuyos efectos el último contó con permiso de salida vigente, que no había sido revocado por su padre. De este modo, ingresaron a Costa Rica, donde ambos han residido desde entonces y el niño ha establecido vínculos familiares y amistosos, pues inició su educación preescolar ahí y con cuidados maternos ha sido protegido tanto en la salud e integridad física como en la parte emocional. Narra que “</w:t>
      </w:r>
      <w:r>
        <w:rPr>
          <w:rStyle w:val="ApppagedetaildocumentanyCharacter"/>
          <w:i/>
          <w:iCs/>
          <w:lang w:val="en-US" w:eastAsia="en-US"/>
        </w:rPr>
        <w:t>A partir del dictado de medidas de protección en favor mío y de mi hijo por violencia doméstica, de la interposición de la demanda de divorcio por parte de [Nombre 003] el mismo día de nuestra partida de Uruguay, de su retorno a la casa de habitación de donde se había ordenado su salida, de no contar la suscrita con redes de apoyo emocional ni económico de ningún tipo en territorio uruguayo, ni de familiares ni de amigos, y en el contexto de la situación pandémica sobrevenida, yo procuro asegurar en Costa Rica tanto mi estabilidad económica como el bienestar de mi hijo y el mío propio</w:t>
      </w:r>
      <w:r>
        <w:rPr>
          <w:rStyle w:val="ApppagedetaildocumentanyCharacter"/>
          <w:lang w:val="en-US" w:eastAsia="en-US"/>
        </w:rPr>
        <w:t>”. Manifiesta que el progenitor del menor interpuso un proceso de restitución internacional del menor ante el Juzgado de Familia, de Niñez y Adolescencia, que se resolvió en sentencia n.° 2020-000735 de las 16:28 horas del 30 de octubre de 2020, que fue declarado sin lugar. Sostiene que el padre del menor tutelado posee una profesión militar, por lo que son recurrentes sus salidas en misiones en mar abierto por largos períodos. Alega que el Tribunal Superior de Familia de San José conoció en alzada del proceso, revocó la sentencia anterior y, en su lugar, acogió la solicitud de restitución internacional planteada, ordenando, mediante sentencia n.° 224-2021, el retorno del menor a Uruguay en contra de su voluntad ya sea en compañía suya o a través de otros medios. Agrega que se dispuso que el Patronato Nacional de la Infancia debía proceder con el traslado del menor en el plazo de dos semanas a partir de la firmeza de la sentencia. Indica que, ante tal panorama, esa institución inició con los trámites correspondientes para la salida del menor, compelida por la última resolución judicial citada, pese a haberse pronunciado en el sentido de que el interés superior del niño es permanecer al lado de su madre. Arguye que la salida forzosa e involuntaria del niño la obliga a abandonar el territorio nacional, en su condición de madre en ejercicio de la patria potestad del menor, por lo cual debe acompañarle y cuidar por su seguridad y bienestar, y a correr su misma suerte en las inciertas y penosas circunstancias que, dados los antecedentes, les aguardan. Estima que con la actuación descrita se lesionan sus derechos fundamentales y los de la persona menor de edad amparada. Pide a la Sala Constitucional que conceda a ella y su hijo la protección del habeas corpus y. en consecuencia, se les brinde el resguardo derivado del artículo 32 de la Constitución Política, se ordene el cese inmediato de la amenaza de extrañamiento de la persona menor de edad, y por conexidad, los efectos reflejos de esa medida en su propio caso.</w:t>
      </w:r>
    </w:p>
    <w:p>
      <w:pPr>
        <w:pStyle w:val="Apppagedetaildocumentany"/>
        <w:widowControl/>
        <w:shd w:fill="FFFFFF" w:val="clear"/>
        <w:spacing w:before="279" w:after="279"/>
        <w:ind w:left="470" w:right="470" w:hanging="0"/>
        <w:jc w:val="both"/>
        <w:rPr>
          <w:lang w:val="en-US" w:eastAsia="en-US"/>
        </w:rPr>
      </w:pPr>
      <w:r>
        <w:rPr>
          <w:rStyle w:val="ApppagedetaildocumentanyCharacter"/>
          <w:b/>
          <w:bCs/>
          <w:lang w:val="en-US" w:eastAsia="en-US"/>
        </w:rPr>
        <w:t>2</w:t>
      </w:r>
      <w:r>
        <w:rPr>
          <w:rStyle w:val="ApppagedetaildocumentanyCharacter"/>
          <w:lang w:val="en-US" w:eastAsia="en-US"/>
        </w:rPr>
        <w:t>.- Mediante escrito recibido en la Secretaría de la Sala a las 16:13 horas del 6 de abril de 2021, la recurrente afirma aportar una versión impresa de la prueba documental n.° 16.</w:t>
      </w:r>
    </w:p>
    <w:p>
      <w:pPr>
        <w:pStyle w:val="Apppagedetaildocumentany"/>
        <w:widowControl/>
        <w:shd w:fill="FFFFFF" w:val="clear"/>
        <w:spacing w:before="279" w:after="279"/>
        <w:ind w:left="470" w:right="470" w:hanging="0"/>
        <w:jc w:val="both"/>
        <w:rPr>
          <w:lang w:val="en-US" w:eastAsia="en-US"/>
        </w:rPr>
      </w:pPr>
      <w:r>
        <w:rPr>
          <w:rStyle w:val="ApppagedetaildocumentanyCharacter"/>
          <w:b/>
          <w:bCs/>
          <w:lang w:val="en-US" w:eastAsia="en-US"/>
        </w:rPr>
        <w:t>3</w:t>
      </w:r>
      <w:r>
        <w:rPr>
          <w:rStyle w:val="ApppagedetaildocumentanyCharacter"/>
          <w:lang w:val="en-US" w:eastAsia="en-US"/>
        </w:rPr>
        <w:t>.- Mediante resolución de la Sala de las 9:57 horas del 7 de abril de 2021, se dio curso al recurso y se solicitó informe a la presidenta ejecutiva del PANI, a la directora general de DGME y al juez que conoce el proceso del menor de edad amparado o, en su defecto, al juez coordinador del Tribunal Superior de Familia de San José, sobre los hechos alegados por la parte recurrente. Además, se ordenó a las autoridades recurridas adoptar las medidas necesarias, a fin de que el menor de edad tutelado no abandonare el territorio nacional.</w:t>
      </w:r>
    </w:p>
    <w:p>
      <w:pPr>
        <w:pStyle w:val="Apppagedetaildocumentany"/>
        <w:widowControl/>
        <w:shd w:fill="FFFFFF" w:val="clear"/>
        <w:spacing w:before="279" w:after="421"/>
        <w:ind w:left="470" w:right="470" w:hanging="0"/>
        <w:jc w:val="both"/>
        <w:rPr>
          <w:lang w:val="en-US" w:eastAsia="en-US"/>
        </w:rPr>
      </w:pPr>
      <w:r>
        <w:rPr>
          <w:rStyle w:val="ApppagedetaildocumentanyCharacter"/>
          <w:b/>
          <w:bCs/>
          <w:lang w:val="en-US" w:eastAsia="en-US"/>
        </w:rPr>
        <w:t>4</w:t>
      </w:r>
      <w:r>
        <w:rPr>
          <w:rStyle w:val="ApppagedetaildocumentanyCharacter"/>
          <w:lang w:val="en-US" w:eastAsia="en-US"/>
        </w:rPr>
        <w:t xml:space="preserve">.- Por escrito recibido en la Secretaría de la Sala a las 11:30 horas del 7 de abril de 2021, formula solicitud de coadyuvancia Mónica Sandí Ureña, en su condición de funcionaria del Instituto Nacional de las Mujeres. Menciona que el PANI interpuso ante el Juzgado de Niñez y Adolescencia un proceso de restitución internacional de persona menor de edad, notificado a la recurrente el 20 de octubre de 2020. Afirma que, por resolución de las 16:28 horas del 30 de octubre de 2020, el Juzgado de Niñez y Adolescencia resolvió: “ </w:t>
      </w:r>
      <w:r>
        <w:rPr>
          <w:rStyle w:val="ApppagedetaildocumentanyCharacter"/>
          <w:i/>
          <w:iCs/>
          <w:lang w:val="en-US" w:eastAsia="en-US"/>
        </w:rPr>
        <w:t>De conformidad con lo expuesto y la normativa citada lo procedente es declarar sin lugar la solicitud de Restitución Internacional de la Persona Menor de edad [Nombre 002]</w:t>
      </w:r>
      <w:r>
        <w:rPr>
          <w:rStyle w:val="ApppagedetaildocumentanyCharacter"/>
          <w:lang w:val="en-US" w:eastAsia="en-US"/>
        </w:rPr>
        <w:t xml:space="preserve"> </w:t>
      </w:r>
      <w:r>
        <w:rPr>
          <w:rStyle w:val="ApppagedetaildocumentanyCharacter"/>
          <w:i/>
          <w:iCs/>
          <w:lang w:val="en-US" w:eastAsia="en-US"/>
        </w:rPr>
        <w:t>de conformidad con el artículo 26 del Convenio sobre los Aspectos Civiles de la Sustracción Internacional de Menores se dicta la resolución sin especial condenatoria en costas</w:t>
      </w:r>
      <w:r>
        <w:rPr>
          <w:rStyle w:val="ApppagedetaildocumentanyCharacter"/>
          <w:lang w:val="en-US" w:eastAsia="en-US"/>
        </w:rPr>
        <w:t>”. Señala que la aludida resolución fue apelada ante el Tribunal de Familia, quien dictó la sentencia de las 13:50 horas del 12 de marzo de 2021, en la que dispuso: “</w:t>
      </w:r>
      <w:r>
        <w:rPr>
          <w:rStyle w:val="ApppagedetaildocumentanyCharacter"/>
          <w:i/>
          <w:iCs/>
          <w:lang w:val="en-US" w:eastAsia="en-US"/>
        </w:rPr>
        <w:t>Este Tribunal integrado por las Juezas Ana Cristina Fernández Acuña y Yerma Campos Calvo, junto con el juez José Miguel Fonseca Vindas, deciden por unanimidad: se revoca la sentencia recurrida y en su lugar se, se acoge la solicitud de restitución internacional planteada. Ergo, se ordena- una vez firme lo aquí resuelto- la restitución internacional del niño [Nombre 002], debiendo el mismo retornar al Uruguay, ya sea en compañía de la señora [Nombre 057], y en defecto de esta, a través de las coordinaciones que la Autoridad Central de Costa Rica, realice y lleve a cabo, con lo Autoridad Central del Uruguay. Para lo anterior el Patronato Nacional de la infancia, procederá a lo aquí dispuesto, dentro del plazo de dos semanas, con el fin de realizar todas las diligencias necesarias para el traslado pacifico de la persona menor de edad-supramencionado-al país de origen- En el caso de que la señora [Nombre 057]</w:t>
      </w:r>
      <w:r>
        <w:rPr>
          <w:rStyle w:val="ApppagedetaildocumentanyCharacter"/>
          <w:lang w:val="en-US" w:eastAsia="en-US"/>
        </w:rPr>
        <w:t xml:space="preserve"> </w:t>
      </w:r>
      <w:r>
        <w:rPr>
          <w:rStyle w:val="ApppagedetaildocumentanyCharacter"/>
          <w:i/>
          <w:iCs/>
          <w:lang w:val="en-US" w:eastAsia="en-US"/>
        </w:rPr>
        <w:t>viaje con su hijo de regreso al Uruguay, se le solicita a la Autoridad Central de Costa Rica, diligencie y coordine con la Autoridad Central del Uruguay, se garantice a la señora [Nombre 057]</w:t>
      </w:r>
      <w:r>
        <w:rPr>
          <w:rStyle w:val="ApppagedetaildocumentanyCharacter"/>
          <w:lang w:val="en-US" w:eastAsia="en-US"/>
        </w:rPr>
        <w:t xml:space="preserve"> </w:t>
      </w:r>
      <w:r>
        <w:rPr>
          <w:rStyle w:val="ApppagedetaildocumentanyCharacter"/>
          <w:i/>
          <w:iCs/>
          <w:lang w:val="en-US" w:eastAsia="en-US"/>
        </w:rPr>
        <w:t>en aquel país, el abrigo temporal del niño [Nombre 053], hasta que la autoridad administrativa o judicial de ese país, disponga lo contrario o ratifique - Así mismo, se solicita a la Autoridad Central de Costa Rica, diligencie y coordine con la Autoridad Central de Uruguay, para que el retorno de [Nombre 053] en el Uruguay, el señor [Nombre 059] mantenga contacto e interrelación adecuada con su hijo menor de edad. En el supuesto de que la señora [Nombre 057]</w:t>
      </w:r>
      <w:r>
        <w:rPr>
          <w:rStyle w:val="ApppagedetaildocumentanyCharacter"/>
          <w:lang w:val="en-US" w:eastAsia="en-US"/>
        </w:rPr>
        <w:t xml:space="preserve"> </w:t>
      </w:r>
      <w:r>
        <w:rPr>
          <w:rStyle w:val="ApppagedetaildocumentanyCharacter"/>
          <w:i/>
          <w:iCs/>
          <w:lang w:val="en-US" w:eastAsia="en-US"/>
        </w:rPr>
        <w:t>no viaje con su hijo [Nombre 053] al Uruguay, se le solicita a la Autoridad Central de Costa Rica, diligencie y coordine con la Autoridad Central del Uruguay, para que el señor [Nombre 059]</w:t>
      </w:r>
      <w:r>
        <w:rPr>
          <w:rStyle w:val="ApppagedetaildocumentanyCharacter"/>
          <w:lang w:val="en-US" w:eastAsia="en-US"/>
        </w:rPr>
        <w:t xml:space="preserve"> </w:t>
      </w:r>
      <w:r>
        <w:rPr>
          <w:rStyle w:val="ApppagedetaildocumentanyCharacter"/>
          <w:i/>
          <w:iCs/>
          <w:lang w:val="en-US" w:eastAsia="en-US"/>
        </w:rPr>
        <w:t xml:space="preserve">asuma temporalmente el abrigo de su hijo menor de edad, hasta que la autoridad administrativa o judicial de ese país, disponga lo contrario o ratifique .En ese último supuesto, deberá la Autoridad Central del Uruguay, para que l retorno </w:t>
      </w:r>
      <w:r>
        <w:rPr>
          <w:rStyle w:val="ApppagedetaildocumentanyCharacter"/>
          <w:lang w:val="en-US" w:eastAsia="en-US"/>
        </w:rPr>
        <w:t>(sic)</w:t>
      </w:r>
      <w:r>
        <w:rPr>
          <w:rStyle w:val="ApppagedetaildocumentanyCharacter"/>
          <w:i/>
          <w:iCs/>
          <w:lang w:val="en-US" w:eastAsia="en-US"/>
        </w:rPr>
        <w:t xml:space="preserve"> de [Nombre 053] en el Uruguay, la señora [Nombre 057], mantenga contacto e interrelación adecuada con su hijo menor de edad.- Se dicta el asunto sin especial condenatoria en costas</w:t>
      </w:r>
      <w:r>
        <w:rPr>
          <w:rStyle w:val="ApppagedetaildocumentanyCharacter"/>
          <w:lang w:val="en-US" w:eastAsia="en-US"/>
        </w:rPr>
        <w:t>”. Resume los hechos y argumentos emitidos por las partes en el proceso de este modo: “</w:t>
      </w:r>
      <w:r>
        <w:rPr>
          <w:rStyle w:val="ApppagedetaildocumentanyCharacter"/>
          <w:i/>
          <w:iCs/>
          <w:lang w:val="en-US" w:eastAsia="en-US"/>
        </w:rPr>
        <w:t>1. La juzgadora de Primera Instancia del Juzgado de Niñez y Adolescencia, tuvo en sentencia como hechos demostrados que la Persona Menor de Edad (en adelante: "PME") y su madre han sido víctimas de la violencia doméstica ejercida por el progenitor y todavía cónyuge de una de las partes. Así como que ambas víctimas ostentan la nacionalidad costarricense. 2. El Tribunal Familia, avaló como hechos probados del número uno al cinco de la sentencia de primera instancia, siendo estos: 1) fecha de nacimiento de la PME, 2) hora y fecha de traslado de la PME y su madre a nuestro país, 3) forma de traslado en donde se describe que el progenitor no tenía conocimiento de este y 4) fecha de inicio del proceso de restitución por parte de la Autoridad Central. 3. El Tribunal de Familia OMITIÓ por considerarlos inútiles e impertinentes para el objeto del reclamo en el proceso de Restitución Internacional de la PME los hechos que la juzgadora de Primera Instancia tiene como demostrados y que se enumeran del 5 al 9 de la sentencia mismos que textualmente indican: "5) Que se tiene por demostrado que el señor [Nombre 003]</w:t>
      </w:r>
      <w:r>
        <w:rPr>
          <w:rStyle w:val="ApppagedetaildocumentanyCharacter"/>
          <w:lang w:val="en-US" w:eastAsia="en-US"/>
        </w:rPr>
        <w:t xml:space="preserve"> </w:t>
      </w:r>
      <w:r>
        <w:rPr>
          <w:rStyle w:val="ApppagedetaildocumentanyCharacter"/>
          <w:i/>
          <w:iCs/>
          <w:lang w:val="en-US" w:eastAsia="en-US"/>
        </w:rPr>
        <w:t>tiene comportamientos agresivos hacia la señora [Nombre 001]</w:t>
      </w:r>
      <w:r>
        <w:rPr>
          <w:rStyle w:val="ApppagedetaildocumentanyCharacter"/>
          <w:lang w:val="en-US" w:eastAsia="en-US"/>
        </w:rPr>
        <w:t xml:space="preserve"> </w:t>
      </w:r>
      <w:r>
        <w:rPr>
          <w:rStyle w:val="ApppagedetaildocumentanyCharacter"/>
          <w:i/>
          <w:iCs/>
          <w:lang w:val="en-US" w:eastAsia="en-US"/>
        </w:rPr>
        <w:t xml:space="preserve">. (escuchar testimonios de [Nombre 019], [Nombre 020] y [Nombre 021] en audiencia celebrada y ver copias de expediente de violencia doméstico 435-720/2019). 6) Que se tiene por demostrado que la persona menor de edad [Nombre 002] presento </w:t>
      </w:r>
      <w:r>
        <w:rPr>
          <w:rStyle w:val="ApppagedetaildocumentanyCharacter"/>
          <w:lang w:val="en-US" w:eastAsia="en-US"/>
        </w:rPr>
        <w:t>(sic)</w:t>
      </w:r>
      <w:r>
        <w:rPr>
          <w:rStyle w:val="ApppagedetaildocumentanyCharacter"/>
          <w:i/>
          <w:iCs/>
          <w:lang w:val="en-US" w:eastAsia="en-US"/>
        </w:rPr>
        <w:t xml:space="preserve"> conductas agresivas, gritos y otras actitudes en los primeros meses de estar en el país. (escuchar testimonios de [Nombre 019]</w:t>
      </w:r>
      <w:r>
        <w:rPr>
          <w:rStyle w:val="ApppagedetaildocumentanyCharacter"/>
          <w:lang w:val="en-US" w:eastAsia="en-US"/>
        </w:rPr>
        <w:t xml:space="preserve"> </w:t>
      </w:r>
      <w:r>
        <w:rPr>
          <w:rStyle w:val="ApppagedetaildocumentanyCharacter"/>
          <w:i/>
          <w:iCs/>
          <w:lang w:val="en-US" w:eastAsia="en-US"/>
        </w:rPr>
        <w:t>, [Nombre 035] y [Nombre 021] en audiencia celebrada). 7) Que actualmente la persona menor de edad cuenta con Seguro Social, carnet de vacunas al dio, se encuentra prematriculado para el Curso Lectivo 2021 en el Nivel Interactivo II, recibe terapia ocupacional. (ver prueba documental aportada por la señora [Nombre 001]). 8) Que en informe del ente actor de octubre del año dos mil veinte se concluye: "...Por último se concluye que el niño se encuentra en este momento en un ambiente contenedor junto o su progenitora no se identifican factores de riesgo inminente o alta vulnerabilidad y se tiene adecuado rol materno. " (informe social de fecha veintitrés de octubre del año dos mil veinte agregado al expediente electrónico).9) Que la persona menor de edad [Nombre 002] posee doble nacionalidad uruguayo y costarricense (ver certificaciones de nacimiento agregadas al expediente electrónico en fechas veintinueve de junio y ocho de octubre del año dos mil veinte)</w:t>
      </w:r>
      <w:r>
        <w:rPr>
          <w:rStyle w:val="ApppagedetaildocumentanyCharacter"/>
          <w:lang w:val="en-US" w:eastAsia="en-US"/>
        </w:rPr>
        <w:t xml:space="preserve">”. Considera que el Tribunal de Familia asumió una posición absolutamente simplista en el cumplimiento de la Convención interamericana sobre restitución internacional de persona menor de edad y el Convenio de La Haya sobre los aspectos civiles. Sostiene que los aludidos convenios prevén excepciones, ante las cuales no procede la restitución de la persona menor de edad. Afirma que el Tribunal de Familia no valoró las referidas excepciones ni tomó en consideración que se encuentra frente a un caso en el que están en juego los derechos fundamentales de una mujer y de una persona menor de edad (PME) en situación de vulnerabilidad. Agrega que tal órgano jurisdiccional omitió efectuar la debida valoración de la prueba y la descartó sin la debida argumentación. Considera que los hechos que el Tribunal de Familia estimó impertinentes en realidad son imprescindibles para garantizar los derechos fundamentales de la recurrente y del menor de edad tutelado. Detalla que: </w:t>
      </w:r>
      <w:r>
        <w:rPr>
          <w:rStyle w:val="ApppagedetaildocumentanyCharacter"/>
          <w:i/>
          <w:iCs/>
          <w:lang w:val="en-US" w:eastAsia="en-US"/>
        </w:rPr>
        <w:t xml:space="preserve">“El hecho quinto probado por el Jugado </w:t>
      </w:r>
      <w:r>
        <w:rPr>
          <w:rStyle w:val="ApppagedetaildocumentanyCharacter"/>
          <w:lang w:val="en-US" w:eastAsia="en-US"/>
        </w:rPr>
        <w:t>(sic)</w:t>
      </w:r>
      <w:r>
        <w:rPr>
          <w:rStyle w:val="ApppagedetaildocumentanyCharacter"/>
          <w:i/>
          <w:iCs/>
          <w:lang w:val="en-US" w:eastAsia="en-US"/>
        </w:rPr>
        <w:t xml:space="preserve"> de Familia y omitido sin fundamentación por el Tribunal de Familia indica: “5) Que se tiene por demostrado que el señor [Nombre 003] tiene comportamientos agresivos hacia la señora [Nombre 001]. (escuchar testimonios de [Nombre 019], [Nombre 035] y [Nombre 021] en audiencia celebrada y ver copias de expediente de violencia doméstica 435-720/201 9)." En el relato de la señora [Nombre 057] y de los testigos(as) se identifica violencia emocional como el tipo de maltrato que ha sido constante en la relación y que fue aumentando cuando el solicitante de la restitución establece una relación extramatrimonial. Esta tipología de agresión resalta factores de desigualdad y dominación, el agresor probado mediante proceso judicial tramitado bajo el expediente 435720/2019 en Uruguay, expediente que consta en el expediente número de proceso de restitución en Costa Rica, le hacía creer a la víctima que el único trabajo que ella podía realizar es él que el permitiera manteniéndola baja una dependencia económica y de movilidad ante la falta de recursos. El hecho sexto probado por el Jugado </w:t>
      </w:r>
      <w:r>
        <w:rPr>
          <w:rStyle w:val="ApppagedetaildocumentanyCharacter"/>
          <w:lang w:val="en-US" w:eastAsia="en-US"/>
        </w:rPr>
        <w:t>(sic)</w:t>
      </w:r>
      <w:r>
        <w:rPr>
          <w:rStyle w:val="ApppagedetaildocumentanyCharacter"/>
          <w:i/>
          <w:iCs/>
          <w:lang w:val="en-US" w:eastAsia="en-US"/>
        </w:rPr>
        <w:t xml:space="preserve"> de Familia y omitido sin fundamentación por el Tribunal de Familia indica: "6) Que se tiene por demostrado que la persona menor de edad [Nombre 002] presentó conductas agresivas, gritos y otras actitudes en los primeros meses de estar en el país. (escuchar testimonios de [Nombre 019]</w:t>
      </w:r>
      <w:r>
        <w:rPr>
          <w:rStyle w:val="ApppagedetaildocumentanyCharacter"/>
          <w:lang w:val="en-US" w:eastAsia="en-US"/>
        </w:rPr>
        <w:t xml:space="preserve"> </w:t>
      </w:r>
      <w:r>
        <w:rPr>
          <w:rStyle w:val="ApppagedetaildocumentanyCharacter"/>
          <w:i/>
          <w:iCs/>
          <w:lang w:val="en-US" w:eastAsia="en-US"/>
        </w:rPr>
        <w:t xml:space="preserve">, [Nombre 035] y [Nombre 021] en audiencia celebrada).” No se puede seguir pensando que las personas menores de edad son víctimas indirectas de la violencia que sus progenitores ejercen en su presencia sobre sus madres. Crecen con la idea que la persona que practica el poder es la que más grita, golpea y controla. Tienen una figura distorsionada de su padre por una parte es una figura de contención y por otra de agresión. Esta cotidianidad violenta a la que fue sometida la persona menor de edad a la larga va minando paulatinamente la seguridad y confianza con sus figuras de apego sano como podrían ser su padre y su madre generándoles grandes conflictos en su desarrollo. El hecho séptimo probado por el Jugado </w:t>
      </w:r>
      <w:r>
        <w:rPr>
          <w:rStyle w:val="ApppagedetaildocumentanyCharacter"/>
          <w:lang w:val="en-US" w:eastAsia="en-US"/>
        </w:rPr>
        <w:t>(sic)</w:t>
      </w:r>
      <w:r>
        <w:rPr>
          <w:rStyle w:val="ApppagedetaildocumentanyCharacter"/>
          <w:i/>
          <w:iCs/>
          <w:lang w:val="en-US" w:eastAsia="en-US"/>
        </w:rPr>
        <w:t xml:space="preserve"> de Familia y omitido sin fundamentación por el Tribunal de Familia indica: "7) Que actualmente la persona menor de edad cuenta con Seguro Social, carnet de vacunas al día, se encuentra prematriculado para el Curso Lectivo 2021 en el Nivel Interactivo II, recibe terapia ocupacional. (ver prueba documental aportada por la señora [Nombre 001]</w:t>
      </w:r>
      <w:r>
        <w:rPr>
          <w:rStyle w:val="ApppagedetaildocumentanyCharacter"/>
          <w:lang w:val="en-US" w:eastAsia="en-US"/>
        </w:rPr>
        <w:t xml:space="preserve"> </w:t>
      </w:r>
      <w:r>
        <w:rPr>
          <w:rStyle w:val="ApppagedetaildocumentanyCharacter"/>
          <w:i/>
          <w:iCs/>
          <w:lang w:val="en-US" w:eastAsia="en-US"/>
        </w:rPr>
        <w:t xml:space="preserve">)." Este hecho no solo demuestra el arraigo que la PME tiene en nuestro país, sino que, por su edad, escasos cuatro años, quien siempre ha velado por su estabilidad ha sido su madre. En edades tan cortas las personas menores de edad no están sujetas al entorno si no a la seguridad que le brinde la persona que le provee ese entorno y el niño nunca se ha separado de su madre cosa contrario de su padre que por su mismo oficio militar pasaba largas temporadas fuera de la casa. El hecho octavo probado por el Jugado </w:t>
      </w:r>
      <w:r>
        <w:rPr>
          <w:rStyle w:val="ApppagedetaildocumentanyCharacter"/>
          <w:lang w:val="en-US" w:eastAsia="en-US"/>
        </w:rPr>
        <w:t>(sic)</w:t>
      </w:r>
      <w:r>
        <w:rPr>
          <w:rStyle w:val="ApppagedetaildocumentanyCharacter"/>
          <w:i/>
          <w:iCs/>
          <w:lang w:val="en-US" w:eastAsia="en-US"/>
        </w:rPr>
        <w:t xml:space="preserve"> de Familia y omitido sin fundamentación por el Tribunal de Familia indica: "8) Que en informe del ente actor de octubre del año dos mil veinte se concluye: "...Por último se concluye que el niño se encuentra en este momento en un ambiente contenedor junto a su progenitora no se identifican factores de riesgo inminente o alta vulnerabilidad y se tiene adecuado rol materno." (informe social de fecha veintitrés de octubre del año dos mil veinte agregado al expediente electrónico)." No es posible que el Tribunal de Familia se aparte de la recomendación de la institución llamada por ley y con rango constitucional de protección de la PME y ni siquiera tome en cuenta sus informes. Lo anterior no solo es violatorio sino irrespetuoso para la institución que debe tener un rol determinante en estos procesos El hecho noveno probado por el Jugado </w:t>
      </w:r>
      <w:r>
        <w:rPr>
          <w:rStyle w:val="ApppagedetaildocumentanyCharacter"/>
          <w:lang w:val="en-US" w:eastAsia="en-US"/>
        </w:rPr>
        <w:t>(sic)</w:t>
      </w:r>
      <w:r>
        <w:rPr>
          <w:rStyle w:val="ApppagedetaildocumentanyCharacter"/>
          <w:i/>
          <w:iCs/>
          <w:lang w:val="en-US" w:eastAsia="en-US"/>
        </w:rPr>
        <w:t xml:space="preserve"> de Familia y omitido sin fundamentación por el Tribunal de Familia indica: "9) Que la persona menor de edad [Nombre 002] posee doble nacionalidad uruguayo y costarricense (ver certificaciones de nacimiento agregadas al expediente electrónico en fechas veintinueve de junio y ocho de octubre del año dos mil veinte) ". No siendo suficiente lo anterior al Tribunal de Familia le parece poco importante que la persona que se intenta restituir al Uruguay no es solamente un niño que junto con su madre enfrentó situaciones de violencia doméstica, violencia que a su corta edad en algunos momentos el niño replica; sino que además es un niño de nacionalidad costarricense protegido constitucionalmente por el artículo 32 de la Constitución Política que establece que "Ningún costarricense podrá ser compelido a abandonar el territorio nacional</w:t>
      </w:r>
      <w:r>
        <w:rPr>
          <w:rStyle w:val="ApppagedetaildocumentanyCharacter"/>
          <w:lang w:val="en-US" w:eastAsia="en-US"/>
        </w:rPr>
        <w:t>”. Considera que el voto del Tribunal de Familia no constituye una restitución sino un extrañamiento de una persona menor de edad. Sostiene que no se puede permitir que mediante un uso antisocial del Derecho se busque perpetuar la violencia contra las mujeres y las PME. Afirma que en el aludido voto no se aclaró el lugar al que llegaría el niño. Requiere medidas de protección a favor del menor de edad tutelado, quien se encuentra en una situación de riesgo ante la ejecución de la orden de restitución dictada por el Tribunal de Familia. Solicita que se suspenda la ejecución de la sentencia n.° 224-2021 dictada por el Tribunal de Familia. Analiza las excepciones contempladas en el Convenio de La Haya. Estima que, ante la ejecución de la orden de restitución de marras, la PME se encuentra en situación de riesgo. Solicita que se suspenda la ejecución de la orden de restitución dictada por el Tribunal de Familia. Pide que la Sala efectúe una valoración del caso de acuerdo con las circunstancias actuales y que se respete lo preceptuado en el ordinal 32 de la Constitución Política.</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5</w:t>
      </w:r>
      <w:r>
        <w:rPr>
          <w:rStyle w:val="ApppagedetaildocumentanyCharacter"/>
          <w:lang w:val="en-US" w:eastAsia="en-US"/>
        </w:rPr>
        <w:t>.- Mediante escrito recibido en la Secretaría de la Sala a las 11:45 horas del 7 de abril de 2021 se aportó prueba al expediente.</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6</w:t>
      </w:r>
      <w:r>
        <w:rPr>
          <w:rStyle w:val="ApppagedetaildocumentanyCharacter"/>
          <w:lang w:val="en-US" w:eastAsia="en-US"/>
        </w:rPr>
        <w:t>.- Por escrito incorporado en el expediente digital a las 15:17 horas del 9 de abril de 2021, informan bajo juramento Alexis Vargas Soto y Diana Canale Sancho, por su orden juez coordinador y jueza tramitadora, ambos del Tribunal de Familia. Señalan que el expediente judicial n.º [Valor 003] corresponde a un proceso de restitución internacional, que fue conocido por ese despacho debido a una apelación interpuesta contra la sentencia n.° 2020-000735 de las 16:28 horas del 30 de octubre de 2020. Manifiestan que por resolución de las 15:44 horas del 22 de febrero de 2021 se convocó a las partes a una audiencia señalada para las 14:00 horas del 11 de marzo de 2021. Sostienen que por voto n.° 224-2021 de las 13:50 horas del 12 de marzo de 2021 se revocó la sentencia impugnada y se acogió la solicitud de restitución internacional interpuesta. Refieren que a las 9:45 horas del 22 de marzo de 2021 ingresó una solicitud de adición y aclaración al voto aludido, lo que fue resuelto por sentencia n.° 266-2021 de las 8:50 horas del 8 de abril de 2021. Consideran que no se han conculcado los derechos fundamentales. Solicitan que se declare sin lugar el recurso.</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7</w:t>
      </w:r>
      <w:r>
        <w:rPr>
          <w:rStyle w:val="ApppagedetaildocumentanyCharacter"/>
          <w:lang w:val="en-US" w:eastAsia="en-US"/>
        </w:rPr>
        <w:t>.- Por escrito recibido en la Secretaría de la Sala el 9 de abril de 2021, el Tribunal de Familia aportó prueba al expediente.</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8</w:t>
      </w:r>
      <w:r>
        <w:rPr>
          <w:rStyle w:val="ApppagedetaildocumentanyCharacter"/>
          <w:lang w:val="en-US" w:eastAsia="en-US"/>
        </w:rPr>
        <w:t xml:space="preserve">.- Por escrito incorporado en el expediente digital a las 20:45 horas del 10 de abril de 2021, informa bajo juramento Andrea Bonilla Murillo, en su condición de coordinadora de la asesoría jurídica de la Dirección General de Migración y Extranjería, delegada para firmar el informe, según acuerdo n.º DGME-07-04-2021-ABM del 25 de marzo de 2021. Estima que la inconformidad de la recurrente refiere a situaciones propias del proceso de restitución del menor de edad que se llevó en sede judicial, del cual no tiene conocimiento alguno la DGME, dado que no formó parte del proceso. Explica que se generó en los sistemas de la DGME una alerta para que se impidiera la eventual salida del país del menor tutelado, hasta tanto no se resolviera el recurso. Detalla que, según los sistemas de la DGME, a nombre del menor de edad amparado solo consta un permiso temporal de salida vencido, que fue emitido el 9 de mayo de 2019 y tuvo una vigencia de un mes. Aclara que con posterioridad al vencimiento de tal permiso no consta que los progenitores de la PME amparada hayan realizado otro trámite ante la DGME, ni alguna notificación de un órgano jurisdiccional de familia que otorgara permiso de salida a la persona menor de edad aludida. </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9</w:t>
      </w:r>
      <w:r>
        <w:rPr>
          <w:rStyle w:val="ApppagedetaildocumentanyCharacter"/>
          <w:lang w:val="en-US" w:eastAsia="en-US"/>
        </w:rPr>
        <w:t>.- Por escrito incorporado en el expediente digital a las 12:13 horas del 12 de abril de 2021, informa bajo juramento Gladys Jiménez Arias, en su condición de ministra de la Niñez y la Adolescencia y presidenta ejecutiva del Patronato Nacional de la Infancia. Refiere que, mediante oficio n.° 221 del 22 de junio de 2020, la autoridad central de la República Oriental del Uruguay le solicitó al PANI la interposición del proceso judicial para procurar la inmediata restitución de la persona menor de edad tutelada. Indica que, el 29 de junio de 2020, el PANI formuló un proceso especial de aplicación del Convenio de La Haya ante el Juzgado de Familia, Niñez y Adolescencia, que fue resuelto por sentencia n.° 2020-000735 de las 16:28 horas del 30 de octubre de 2020, mediante la cual se declaró sin lugar la restitución internacional del menor de edad tutelado. Manifiesta que el progenitor de la PME interpuso un recurso de revocatoria con apelación en subsidio contra el aludido pronunciamiento, que fue acogido por el Tribunal de Familia en sentencia n.° 224-2021 de las 13:50 horas del 12 de marzo de 2021. Agrega que la recurrente planteó una solicitud de aclaración y adición de la sentencia supramencionada, la cual fue rechazada por el Tribunal de Familia mediante resolución de las 8:50 horas del 8 de abril de 2021. Manifiesta que un número significativo de casos indica que la sustracción de menores de edad por alguno de sus familiares está precedida de conflictos familiares. Expresa que el traslado y retención de menores de edad a países distintos al de su residencia habitual se puede ver facilitado por la globalización, la migración, la inexistencia de controles fronterizos, entre otros factores. Refiere a los numerales 9 y 11 de la Convención sobre los Derechos del Niño. Detalla que el Convenio de La Haya, suscrito por Costa Rica, tiene como propósito proteger a los menores de 16 años respecto de los efectos perjudiciales del traslado y retención ilícita de estos en el extranjero, para lo cual establece un proceso para su inmediata restitución al país de su residencia habitual. Destaca que el PANI cumple dos funciones en aplicación del Convenio de La Haya: 1) desempeñarse como autoridad central, cuyas funciones recaen en la asesoría jurídica bajo la presidencia ejecutiva; y 2) ejercer la representación de las personas menores de edad, mediante las oficinas locales en la figura del representante legal. Menciona que, en virtud de la solicitud efectuada por la autoridad central de Uruguay, el PANI coordinó con la Oficina Local de Grecia y con la recurrente una posible restitución voluntaria y una solución amigable del caso. Señala que, al no concretarse alguna de las opciones antes mencionadas, el PANI formuló el proceso especial ante el Juzgado de Familia, Niñez y Adolescencia. Señala que, durante la tramitación del proceso judicial, el PANI ha coordinado las gestiones para que la autoridad competente decidiera sobre la posible restitución internacional de la PME, lo cual consta en el expediente judicial n.º [Valor 003] y en el expediente administrativo n.º OLGR-00195-2020. Afirma que, con posterioridad al dictado del voto n.° 224-2021 de las 13:50 horas del 12 de marzo de 2021, el PANI, como autoridad central, ha efectuado constantes comunicaciones para el efectivo cumplimiento de las disposiciones establecidas en tal pronunciamiento, especialmente, con la autoridad central de la República Oriental de Uruguay. Detalla que se coordinó con la mencionada autoridad central la atención de la recurrente en el Instituto Nacional de las Mujeres (INMUJERES); además, se diligenció con la Oficina Local de Grecia la elaboración de un informe de valoración de la accionante, que se emitió el 24 de marzo de 2021. Aclara que no le corresponde al PANI dictar decisión alguna vinculada con la pretensión de fondo de este recurso. Solicita que se declare sin lugar el recurso.</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10.</w:t>
      </w:r>
      <w:r>
        <w:rPr>
          <w:rStyle w:val="ApppagedetaildocumentanyCharacter"/>
          <w:lang w:val="en-US" w:eastAsia="en-US"/>
        </w:rPr>
        <w:t>- Por escrito recibido en la Secretaría de la Sala el 13 de abril de 2021, el Tribunal de Familia aportó prueba al expediente.</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11</w:t>
      </w:r>
      <w:r>
        <w:rPr>
          <w:rStyle w:val="ApppagedetaildocumentanyCharacter"/>
          <w:lang w:val="en-US" w:eastAsia="en-US"/>
        </w:rPr>
        <w:t>.- Mediante resolución de la Sala de las 14:07 horas del 19 de abril de 2021, se tuvo como parte dentro del proceso a [Nombre 003], en su condición de padre del menor de edad tutelado, y se le confirió audiencia sobre los hechos alegados por la parte recurrente.</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12</w:t>
      </w:r>
      <w:r>
        <w:rPr>
          <w:rStyle w:val="ApppagedetaildocumentanyCharacter"/>
          <w:lang w:val="en-US" w:eastAsia="en-US"/>
        </w:rPr>
        <w:t>.- Por escrito recibido en la Secretaría de la Sala a las 12:56 horas del 20 de abril de 2021, la parte recurrente aportó prueba.</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13</w:t>
      </w:r>
      <w:r>
        <w:rPr>
          <w:rStyle w:val="ApppagedetaildocumentanyCharacter"/>
          <w:lang w:val="en-US" w:eastAsia="en-US"/>
        </w:rPr>
        <w:t>.- Por escrito recibido en la Secretaría de la Sala a las 15:08 horas del 22 de abril de 2021, contesta la audiencia conferida Erick Varela Vargas, en su condición de apoderado especial judicial de [Nombre 003], padre del menor de edad tutelado. Señala que en el proceso seguido en el Juzgado de Familia, Niñez y Adolescencia quedó demostrado que el menor de edad amparado tiene residencia habitual en Uruguay, así como que ambos padres ejercían la guarda y crianza efectiva del niño en tal país. Refiere que la recurrente trasladó al menor a Costa Rica sin consentimiento del padre. Sostiene que entre la sustracción y la interposición del proceso de restitución internacional transcurrió menos de un año. Realiza manifestaciones sobre el expediente de violencia de género tramitado en Uruguay contra su representado. Afirma que transcurrieron 286 días en los que su representado no pudo ver a su hijo. Expresa que se practicaron las pericias requeridas en el proceso de violencia aludido; empero, indica que la recurrente no hizo lo mismo. Expone que “</w:t>
      </w:r>
      <w:r>
        <w:rPr>
          <w:rStyle w:val="ApppagedetaildocumentanyCharacter"/>
          <w:i/>
          <w:iCs/>
          <w:lang w:val="en-US" w:eastAsia="en-US"/>
        </w:rPr>
        <w:t>la justicia Uruguaya no cuenta con elementos de valor para ponderar el estado anímico y emocional de la denunciante y por tal deja al niño a su cargo en una postura de vulnerabilidad que no fuera evaluada por los facultativos y magistrados que ordenaron las medidas de prevención, razón por la cual se declara sin lugar el proceso de violencia de Género en Uruguay y se ordena el archivo del caso, siendo entonces que la señora [Nombre 055]</w:t>
      </w:r>
      <w:r>
        <w:rPr>
          <w:rStyle w:val="ApppagedetaildocumentanyCharacter"/>
          <w:lang w:val="en-US" w:eastAsia="en-US"/>
        </w:rPr>
        <w:t xml:space="preserve"> </w:t>
      </w:r>
      <w:r>
        <w:rPr>
          <w:rStyle w:val="ApppagedetaildocumentanyCharacter"/>
          <w:i/>
          <w:iCs/>
          <w:lang w:val="en-US" w:eastAsia="en-US"/>
        </w:rPr>
        <w:t>manipula el sistema de justicia uruguayo para poder encontrar una razón que amparase su necesidad de violar los derechos civiles de [Nombre 053]</w:t>
      </w:r>
      <w:r>
        <w:rPr>
          <w:rStyle w:val="ApppagedetaildocumentanyCharacter"/>
          <w:lang w:val="en-US" w:eastAsia="en-US"/>
        </w:rPr>
        <w:t xml:space="preserve">”. Refiere que se impugnó la sentencia dictada por el Juzgado de Familia, Niñez y Adolescencia y que el Tribunal de Familia acogió tal recurso. Detalla los motivos que fundamentan la sentencia que revocó el pronunciamiento de la primera instancia. Destaca que el menor de edad amparado nació en Uruguay, por lo que su ciudadanía por nacimiento es uruguaya; mientras que adquirió la nacionalidad costarricense por motivos legales. Relata que el tutelado vivió toda su vida en Uruguay, hasta que fue repentina e ilegítimamente traslado por su madre a Costa Rica. Sostiene que la PME fue trasladada y retenida ilícitamente contra su voluntad, dado que en comunicaciones con su padre “ </w:t>
      </w:r>
      <w:r>
        <w:rPr>
          <w:rStyle w:val="ApppagedetaildocumentanyCharacter"/>
          <w:i/>
          <w:iCs/>
          <w:lang w:val="en-US" w:eastAsia="en-US"/>
        </w:rPr>
        <w:t>lloraba pidiendo para volver a “su casa”, con sus pertenencias y sus seres queridos en Uruguay</w:t>
      </w:r>
      <w:r>
        <w:rPr>
          <w:rStyle w:val="ApppagedetaildocumentanyCharacter"/>
          <w:lang w:val="en-US" w:eastAsia="en-US"/>
        </w:rPr>
        <w:t xml:space="preserve">”, así como contra la voluntad de su padre. Considera que el accionar de la recurrente vulneró los derechos fundamentales </w:t>
      </w:r>
      <w:r>
        <w:rPr>
          <w:rStyle w:val="ApppagedetaildocumentanyCharacter"/>
          <w:i/>
          <w:iCs/>
          <w:lang w:val="en-US" w:eastAsia="en-US"/>
        </w:rPr>
        <w:t>“(i) del niño, a no ser desarraigado de su centro de vida y a permanecer en contacto con su progenitor y el resto de su familia paterna que vive en Uruguay; y (ii) del padre, a ejercer sus derechos y obligaciones parentales, participando en las decisiones importantes de la vida de su hijo y acompañándolo en su día a día</w:t>
      </w:r>
      <w:r>
        <w:rPr>
          <w:rStyle w:val="ApppagedetaildocumentanyCharacter"/>
          <w:lang w:val="en-US" w:eastAsia="en-US"/>
        </w:rPr>
        <w:t>”. Estima que la decisión adoptada por el Tribunal de Familia no constituye una salida forzada e involuntaria, sino que ampara los deseos y derechos del menor de edad tutelado e intenta enmendar la ilegitimidad cometida por la recurrente. Agrega que tal pronunciamiento del Tribunal de Familia es consecuente con los tratados internacionales aplicables. Refuta que se obligue a la accionante a abandonar el territorio costarricense, dado que la sentencia solo dispone la restitución internacional del menor tutelado. Indica que su representado también se encuentra en pleno ejercicio de la patria potestad de la PME. Aduce que, si la accionante no acompañare a [Nombre 053] a Uruguay, este no quedaría desamparado pues quedaría al cuidado de su padre. Menciona que, una vez que el menor tutelado sea restituido a Uruguay, los progenitores deberán resolver diferentes temas atinentes a la tenencia, régimen de visitas y pensión alimentaria. Señala que, a parte de la nacionalidad uruguaya, el menor de edad amparado tiene muchos vínculos en ese país, donde nació, creció y residió de manera habitual y permanente. Reitera que su representado ostenta la guarda y crianza del menor tutelado en igualdad de condiciones que la accionante. Arguye que “</w:t>
      </w:r>
      <w:r>
        <w:rPr>
          <w:rStyle w:val="ApppagedetaildocumentanyCharacter"/>
          <w:i/>
          <w:iCs/>
          <w:lang w:val="en-US" w:eastAsia="en-US"/>
        </w:rPr>
        <w:t>han transcurrido al día de hoy 22 de abril de 2021 un total de 441 días de los 675 que ha vivido [Nombre 053]</w:t>
      </w:r>
      <w:r>
        <w:rPr>
          <w:rStyle w:val="ApppagedetaildocumentanyCharacter"/>
          <w:lang w:val="en-US" w:eastAsia="en-US"/>
        </w:rPr>
        <w:t xml:space="preserve"> </w:t>
      </w:r>
      <w:r>
        <w:rPr>
          <w:rStyle w:val="ApppagedetaildocumentanyCharacter"/>
          <w:i/>
          <w:iCs/>
          <w:lang w:val="en-US" w:eastAsia="en-US"/>
        </w:rPr>
        <w:t>en nuestro país lo cual significa que el 65 por ciento de la estadía de [Nombre 053]</w:t>
      </w:r>
      <w:r>
        <w:rPr>
          <w:rStyle w:val="ApppagedetaildocumentanyCharacter"/>
          <w:lang w:val="en-US" w:eastAsia="en-US"/>
        </w:rPr>
        <w:t xml:space="preserve"> </w:t>
      </w:r>
      <w:r>
        <w:rPr>
          <w:rStyle w:val="ApppagedetaildocumentanyCharacter"/>
          <w:i/>
          <w:iCs/>
          <w:lang w:val="en-US" w:eastAsia="en-US"/>
        </w:rPr>
        <w:t xml:space="preserve">en Costa Rica es ilegítima es decir que el menor únicamente visito </w:t>
      </w:r>
      <w:r>
        <w:rPr>
          <w:rStyle w:val="ApppagedetaildocumentanyCharacter"/>
          <w:lang w:val="en-US" w:eastAsia="en-US"/>
        </w:rPr>
        <w:t>(sic)</w:t>
      </w:r>
      <w:r>
        <w:rPr>
          <w:rStyle w:val="ApppagedetaildocumentanyCharacter"/>
          <w:i/>
          <w:iCs/>
          <w:lang w:val="en-US" w:eastAsia="en-US"/>
        </w:rPr>
        <w:t xml:space="preserve"> 234 que representan el 16 por ciento de su vida</w:t>
      </w:r>
      <w:r>
        <w:rPr>
          <w:rStyle w:val="ApppagedetaildocumentanyCharacter"/>
          <w:lang w:val="en-US" w:eastAsia="en-US"/>
        </w:rPr>
        <w:t>”. Sostiene que las visitas a Costa Rica fueron para visitar a la familia de la accionante y no para que [Nombre 053] se arraigara en el país. Señala que la denuncia de violencia doméstica promovida por la recurrente en Uruguay fue archivada por falta de prueba y justificación. Indica que no existió violencia por parte de su representado en perjuicio de la accionante y de su hijo. Explica que Uruguay tiene legislación avanzada en materia de violencia doméstica y de género, por lo que los jueces adoptan medidas cautelares para “</w:t>
      </w:r>
      <w:r>
        <w:rPr>
          <w:rStyle w:val="ApppagedetaildocumentanyCharacter"/>
          <w:i/>
          <w:iCs/>
          <w:lang w:val="en-US" w:eastAsia="en-US"/>
        </w:rPr>
        <w:t>evitar dejar sin protección a cualquier posible víctima de violencia y así precaver posibles daños</w:t>
      </w:r>
      <w:r>
        <w:rPr>
          <w:rStyle w:val="ApppagedetaildocumentanyCharacter"/>
          <w:lang w:val="en-US" w:eastAsia="en-US"/>
        </w:rPr>
        <w:t>”. Menciona que durante el desarrollo del proceso no se constató la violencia doméstica denunciada; además, su representado se sometió a todas las pericias e intervenciones dispuestas, las cuales decantaron en la emisión de un dictamen que califica el riesgo de violencia como “</w:t>
      </w:r>
      <w:r>
        <w:rPr>
          <w:rStyle w:val="ApppagedetaildocumentanyCharacter"/>
          <w:i/>
          <w:iCs/>
          <w:lang w:val="en-US" w:eastAsia="en-US"/>
        </w:rPr>
        <w:t>leve</w:t>
      </w:r>
      <w:r>
        <w:rPr>
          <w:rStyle w:val="ApppagedetaildocumentanyCharacter"/>
          <w:lang w:val="en-US" w:eastAsia="en-US"/>
        </w:rPr>
        <w:t xml:space="preserve"> ”. Reitera que, en el proceso de violencia doméstica, la accionante debió someterse a pericias, mas no lo hizo. Detalla que “</w:t>
      </w:r>
      <w:r>
        <w:rPr>
          <w:rStyle w:val="ApppagedetaildocumentanyCharacter"/>
          <w:i/>
          <w:iCs/>
          <w:lang w:val="en-US" w:eastAsia="en-US"/>
        </w:rPr>
        <w:t>en la última comunicación mantenida entre padre e hijo el pasado sábado 17 de abril de 2021, en determinado momento y ante instrucción de la madre, el niño se apartó de la pantalla por medio de la cual se estaba comunicando con su padre y la madre lo golpeó, por lo cual éste pidió que “no lo golpee”, pero su madre contestó justificando su accionar. Esta comunicación fue grabada, lo que posibilitó presentar dicho registro como prueba a esta Sala</w:t>
      </w:r>
      <w:r>
        <w:rPr>
          <w:rStyle w:val="ApppagedetaildocumentanyCharacter"/>
          <w:lang w:val="en-US" w:eastAsia="en-US"/>
        </w:rPr>
        <w:t>”. Estima que lo anterior demuestra que [Nombre 053] es víctima de violencia por parte de su madre. Manifiesta que su representado ha cumplido con el pago de la pensión alimentaria que le fue impuesta, así como con sus obligaciones parentales. Aclara que la recurrente no le comunicó a su representado que pretendía viajar al exterior con el menor de edad tutelado y cambiar su domicilio. Cita manifestaciones de su representado sobre los autos que constan en el expediente. Reitera que las medidas cautelares dictadas contra su representado estaban vinculadas con la accionante y no con el menor de edad tutelado. Sostiene que fue la recurrente quien en reiteradas ocasiones “</w:t>
      </w:r>
      <w:r>
        <w:rPr>
          <w:rStyle w:val="ApppagedetaildocumentanyCharacter"/>
          <w:i/>
          <w:iCs/>
          <w:lang w:val="en-US" w:eastAsia="en-US"/>
        </w:rPr>
        <w:t>violó el mandato judicial labrado a su pedido</w:t>
      </w:r>
      <w:r>
        <w:rPr>
          <w:rStyle w:val="ApppagedetaildocumentanyCharacter"/>
          <w:lang w:val="en-US" w:eastAsia="en-US"/>
        </w:rPr>
        <w:t xml:space="preserve">”. Estima que “ </w:t>
      </w:r>
      <w:r>
        <w:rPr>
          <w:rStyle w:val="ApppagedetaildocumentanyCharacter"/>
          <w:i/>
          <w:iCs/>
          <w:lang w:val="en-US" w:eastAsia="en-US"/>
        </w:rPr>
        <w:t>los actos de rechazo y las reacciones de gritos que [Nombre 053] ha tenido son la expresión con su lenguaje verbal y físico a la situación de desarraigo que ha vivido por su migración forzada y su pérdida de identidad</w:t>
      </w:r>
      <w:r>
        <w:rPr>
          <w:rStyle w:val="ApppagedetaildocumentanyCharacter"/>
          <w:lang w:val="en-US" w:eastAsia="en-US"/>
        </w:rPr>
        <w:t>”. Solicita que se desestime el recurso. Pide que se condene a la accionante por estar litigando con evidente mala fe.</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14</w:t>
      </w:r>
      <w:r>
        <w:rPr>
          <w:rStyle w:val="ApppagedetaildocumentanyCharacter"/>
          <w:lang w:val="en-US" w:eastAsia="en-US"/>
        </w:rPr>
        <w:t>.- Por escrito recibido en la Secretaría de la Sala a las 17:42 horas del 25 de abril de 2021, la recurrente sostiene que tanto ella como la PME son costarricenses por nacimiento, lo que les otorga protección especial del Estado. Alega que el menor de edad amparado salió de manera lícita de Uruguay, cuestión que fue declarada por el Tribunal de Familia. Indica que se fundamentó en un permiso para la salida del país vigente, que fue otorgado en conjunto con el padre del menor. Refiere que la tenencia provisional de su hijo le había sido otorgada como parte de las medidas de protección ordenadas en el proceso de violencia de género seguido en Uruguay, en el que no se ordenó algún impedimento de salida de Uruguay para el menor amparado. Sostiene que la salida de Uruguay se dio en el contexto de una vida intrafamiliar marcada por violencia y agresión del padre de la PME. Refuta que el proceso de violencia de género se haya archivado por falta de prueba, dado que su archivo se debió a que se cumplieron las medidas cautelares en cuanto al tiempo establecido. Aclara que, para ella y para la PME, el riesgo cesó en el momento en que viajaron a Costa Rica; empero, tales medidas cautelares no se cancelaron antes de tiempo, sino hasta el cumplimiento del plazo, sea, el 2 de junio de 2020 y el expediente fue archivado el 13 de enero de 2021. Menciona que la salida de Uruguay se dio en medio de privaciones económicas que la obligaron a solicitar una pensión alimentaria. Indica que, actualmente, la persona menor de edad tutelada vive con ella en un ambiente familiar protegido. Sostiene que el amparado no fue escuchado en sede judicial, a pesar de que siempre se ofreció su entrevista para determinar cuál era su deseo. Aclara que la única entrevista realizada a la PME fue en sede administrativa ante el PANI, donde expresó que “</w:t>
      </w:r>
      <w:r>
        <w:rPr>
          <w:rStyle w:val="ApppagedetaildocumentanyCharacter"/>
          <w:i/>
          <w:iCs/>
          <w:lang w:val="en-US" w:eastAsia="en-US"/>
        </w:rPr>
        <w:t>quiere vivir aquí con su madre y primos</w:t>
      </w:r>
      <w:r>
        <w:rPr>
          <w:rStyle w:val="ApppagedetaildocumentanyCharacter"/>
          <w:lang w:val="en-US" w:eastAsia="en-US"/>
        </w:rPr>
        <w:t xml:space="preserve">”. </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15</w:t>
      </w:r>
      <w:r>
        <w:rPr>
          <w:rStyle w:val="ApppagedetaildocumentanyCharacter"/>
          <w:lang w:val="en-US" w:eastAsia="en-US"/>
        </w:rPr>
        <w:t>.- Mediante resolución de las 8:06 horas del 27 de abril de 2021 se ampliaron las partes consignadas en el proceso y se requirió informe al juez a cargo del expediente judicial n.° [Valor 003], o en su defecto, al juez coordinador del Juzgado de Familia, Niñez y Adolescencia, sobre los hechos alegados por la parte accionante.</w:t>
      </w:r>
    </w:p>
    <w:p>
      <w:pPr>
        <w:pStyle w:val="Apppagedetaildocumentany"/>
        <w:widowControl/>
        <w:shd w:fill="FFFFFF" w:val="clear"/>
        <w:spacing w:before="421" w:after="421"/>
        <w:ind w:left="470" w:right="470" w:hanging="0"/>
        <w:jc w:val="both"/>
        <w:rPr>
          <w:lang w:val="en-US" w:eastAsia="en-US"/>
        </w:rPr>
      </w:pPr>
      <w:r>
        <w:rPr>
          <w:rStyle w:val="ApppagedetaildocumentanyCharacter"/>
          <w:b/>
          <w:bCs/>
          <w:lang w:val="en-US" w:eastAsia="en-US"/>
        </w:rPr>
        <w:t>16</w:t>
      </w:r>
      <w:r>
        <w:rPr>
          <w:rStyle w:val="ApppagedetaildocumentanyCharacter"/>
          <w:lang w:val="en-US" w:eastAsia="en-US"/>
        </w:rPr>
        <w:t>.- Por escrito incorporado al expediente digital a las 11:35 horas del 30 de abril de 2021, informa bajo juramento Milagro Rojas Espinoza, en su condición de jueza del Juzgado de Familia, Niñez y Adolescencia. Indica que [Nombre 003], progenitor de la persona menor de edad tutelada, interpuso, a través de las vías correspondientes, un proceso de restitución internacional ante el Juzgado de Familia, de Niñez y Adolescencia, tramitado en el expediente judicial n.° [Valor 003]. Refiere que, mediante sentencia n.° 2020000735 las 16:28 horas del 30 de octubre de 2020, la jueza Katherine Isabel Meza Chaves declaró sin lugar la solicitud de restitución internacional de la persona menor de edad amparada. Señala que tal pronunciamiento judicial fue impugnado y que, por resolución de las 17:57 horas del 27 de enero de 2021, se admitió el recurso de apelación en efecto devolutivo ante el Tribunal de Familia. Indica que el último emitió el voto n.° 224-2021 de las 13:50 horas del 12 de marzo de 2021, mediante el cual revocó la sentencia dictada por el Juzgado de Familia, Niñez y Adolescencia. Manifiesta que, una vez firme tal voto, ese despacho dictó la resolución 16:00 horas del 27 de abril de 2021, por medio del cual se ordenó levantar el impedimento de salida del país de la persona menor de edad y se les hizo saber a las partes que debían cumplir a cabalidad lo ordenado por el Tribunal de Familia.</w:t>
      </w:r>
    </w:p>
    <w:p>
      <w:pPr>
        <w:pStyle w:val="Apppagedetaildocumentany"/>
        <w:widowControl/>
        <w:shd w:fill="FFFFFF" w:val="clear"/>
        <w:spacing w:before="421" w:after="142"/>
        <w:ind w:left="470" w:right="470" w:hanging="0"/>
        <w:jc w:val="both"/>
        <w:rPr>
          <w:lang w:val="en-US" w:eastAsia="en-US"/>
        </w:rPr>
      </w:pPr>
      <w:r>
        <w:rPr>
          <w:rStyle w:val="ApppagedetaildocumentanyCharacter"/>
          <w:b/>
          <w:bCs/>
          <w:lang w:val="en-US" w:eastAsia="en-US"/>
        </w:rPr>
        <w:t>17</w:t>
      </w:r>
      <w:r>
        <w:rPr>
          <w:rStyle w:val="ApppagedetaildocumentanyCharacter"/>
          <w:lang w:val="en-US" w:eastAsia="en-US"/>
        </w:rPr>
        <w:t>.- En los procedimientos seguidos se han observado las prescripciones legales.</w:t>
      </w:r>
    </w:p>
    <w:p>
      <w:pPr>
        <w:pStyle w:val="Apppagedetaildocumentany"/>
        <w:widowControl/>
        <w:shd w:fill="FFFFFF" w:val="clear"/>
        <w:spacing w:before="142" w:after="0"/>
        <w:ind w:left="470" w:right="470" w:hanging="0"/>
        <w:jc w:val="both"/>
        <w:rPr>
          <w:lang w:val="en-US" w:eastAsia="en-US"/>
        </w:rPr>
      </w:pPr>
      <w:r>
        <w:rPr>
          <w:rStyle w:val="ApppagedetaildocumentanyCharacter"/>
          <w:lang w:val="en-US" w:eastAsia="en-US"/>
        </w:rPr>
        <w:t> </w:t>
      </w:r>
      <w:r>
        <w:rPr>
          <w:rStyle w:val="ApppagedetaildocumentanyCharacter"/>
          <w:lang w:val="en-US" w:eastAsia="en-US"/>
        </w:rPr>
        <w:t>Redacta el magistrado Rueda Leal, excepto el considerando VII que lo redacta el magistrado Castillo Víquez y,</w:t>
      </w:r>
    </w:p>
    <w:p>
      <w:pPr>
        <w:pStyle w:val="Apppagedetaildocumentany"/>
        <w:widowControl/>
        <w:shd w:fill="FFFFFF" w:val="clear"/>
        <w:ind w:left="470" w:right="470" w:hanging="0"/>
        <w:jc w:val="center"/>
        <w:rPr>
          <w:lang w:val="en-US" w:eastAsia="en-US"/>
        </w:rPr>
      </w:pPr>
      <w:r>
        <w:rPr>
          <w:rStyle w:val="ApppagedetaildocumentanyCharacter"/>
          <w:b/>
          <w:bCs/>
          <w:lang w:val="en-US" w:eastAsia="en-US"/>
        </w:rPr>
        <w:t>Considerando:</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 xml:space="preserve">I.- CUESTIÓN PREVIA. </w:t>
      </w:r>
      <w:r>
        <w:rPr>
          <w:rStyle w:val="ApppagedetaildocumentanyCharacter"/>
          <w:lang w:val="en-US" w:eastAsia="en-US"/>
        </w:rPr>
        <w:t xml:space="preserve">Visto el escrito recibido en la Secretaría de la Sala a las 11:30 horas del 7 de abril de 2021, planteado por Mónica Sandí Ureña, en su condición de funcionaria del Instituto Nacional de las Mujeres, se acepta la solicitud de coadyuvancia formulada y se incorporan sus manifestaciones al expediente. No obstante, dada la confidencialidad de los temas tratando en el </w:t>
      </w:r>
      <w:r>
        <w:rPr>
          <w:rStyle w:val="ApppagedetaildocumentanyCharacter"/>
          <w:i/>
          <w:iCs/>
          <w:lang w:val="en-US" w:eastAsia="en-US"/>
        </w:rPr>
        <w:t>sub iudice</w:t>
      </w:r>
      <w:r>
        <w:rPr>
          <w:rStyle w:val="ApppagedetaildocumentanyCharacter"/>
          <w:lang w:val="en-US" w:eastAsia="en-US"/>
        </w:rPr>
        <w:t xml:space="preserve"> y por estar involucrado una persona menor de edad, la sentencia solo será notificada a las partes.</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II.- OBJETO DEL RECURSO.</w:t>
      </w:r>
      <w:r>
        <w:rPr>
          <w:rStyle w:val="ApppagedetaildocumentanyCharacter"/>
          <w:lang w:val="en-US" w:eastAsia="en-US"/>
        </w:rPr>
        <w:t xml:space="preserve"> La recurrente alega que, junto con la persona menor de edad tutelada, el 6 de febrero de 2020 emigró de forma lícita de Uruguay, para lo cual el menor contaba con permiso de salida vigente, que no había sido revocado por su padre, de modo que ingresaron a Costa Rica sin problema alguno. Además, aclara que tanto ella como el amparado tienen la nacionalidad costarricense. De igual forma, afirma que el progenitor del tutelado interpuso un proceso de restitución internacional del menor ante el Juzgado de Familia, de Niñez y Adolescencia, que fue declarado sin lugar por sentencia n.° 2020-000735 de las 16:28 horas del 30 de octubre de 2020. No obstante, el Tribunal Superior de Familia de San José conoció en alzada del proceso y revocó la sentencia anterior. En consecuencia, tal órgano jurisdiccional ordenó, mediante sentencia n.° 224-2021 de las 13:50 horas del 12 de marzo de 2021, el retorno del menor amparado a Uruguay. Cuestiona que el Tribunal de Familia recurrido haya descartado hechos probados avalados por el Juzgado de Familia, Niñez y Adolescencia y que de manera diferente haya valorado los elementos probatorios que constan en el expediente, lo que decantó en la revocatoria de la decisión tomada por el aludido juzgado. Discrepa de las decisiones adoptadas por el Tribunal de Familia en cuanto a las excepciones previstas por el Convenio de La Haya sobre los aspectos civiles de la sustracción internacional de menores, a la aplicación del numeral 32 de la Constitución Política y a la falta de realización de entrevistas al menor de edad amparado. Por lo anterior, pide a la Sala Constitucional que conceda a ella y su hijo la protección del habeas corpus y. en consecuencia, se les brinde el resguardo derivado del artículo 32 de la Constitución Política, se ordene el cese inmediato de la amenaza de extrañamiento de la persona menor de edad, y por conexidad, los efectos reflejos de esa medida en su propio caso.</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III.- HECHOS PROBADOS.</w:t>
      </w:r>
      <w:r>
        <w:rPr>
          <w:rStyle w:val="ApppagedetaildocumentanyCharacter"/>
          <w:lang w:val="en-US" w:eastAsia="en-US"/>
        </w:rPr>
        <w:t xml:space="preserve"> De importancia para la decisión de este asunto, se estiman como debidamente demostrados los siguientes hechos, sea porque así han sido acreditados o bien porque la autoridad recurrida haya omitido referirse a ellos, según lo prevenido en el auto inicial:</w:t>
      </w:r>
    </w:p>
    <w:p>
      <w:pPr>
        <w:pStyle w:val="Apppagedetaildocumentany"/>
        <w:widowControl/>
        <w:shd w:fill="FFFFFF" w:val="clear"/>
        <w:ind w:left="470" w:right="470" w:hanging="0"/>
        <w:jc w:val="both"/>
        <w:rPr>
          <w:lang w:val="en-US" w:eastAsia="en-US"/>
        </w:rPr>
      </w:pPr>
      <w:r>
        <w:rPr>
          <w:rStyle w:val="ApppagedetaildocumentanyCharacter"/>
          <w:lang w:val="en-US" w:eastAsia="en-US"/>
        </w:rPr>
        <w:t>a)     El amparado es una persona menor de cuatro años, quien tiene doble nacionalidad uruguaya y costarricense.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b)    La accionante es una persona costarricense.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c)     El 29 de junio de 2020, el Patronato Nacional de la Infancia, en su condición de Autoridad Central y con base en el Convenio sobre los aspectos civiles de la Sustracción Internacional de Menores, formuló una solicitud de restitución de la persona menor de edad amparada ante el Juzgado de Familia, Niñez y Adolescencia.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d)    El 22 de octubre de 2020, el PANI emitió un “ </w:t>
      </w:r>
      <w:r>
        <w:rPr>
          <w:rStyle w:val="ApppagedetaildocumentanyCharacter"/>
          <w:i/>
          <w:iCs/>
          <w:lang w:val="en-US" w:eastAsia="en-US"/>
        </w:rPr>
        <w:t>INFORME DE INVESTIGACIÓN PRELIMINAR ÁREA DE TRABAJO SOCIAL</w:t>
      </w:r>
      <w:r>
        <w:rPr>
          <w:rStyle w:val="ApppagedetaildocumentanyCharacter"/>
          <w:lang w:val="en-US" w:eastAsia="en-US"/>
        </w:rPr>
        <w:t>” concerniente al caso de la persona menor de edad tutelada, mediante el cual se consignó:</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i/>
          <w:iCs/>
          <w:lang w:val="en-US" w:eastAsia="en-US"/>
        </w:rPr>
        <w:t xml:space="preserve">(…) </w:t>
      </w:r>
      <w:r>
        <w:rPr>
          <w:rStyle w:val="ApppagedetaildocumentanyCharacter"/>
          <w:b/>
          <w:bCs/>
          <w:i/>
          <w:iCs/>
          <w:lang w:val="en-US" w:eastAsia="en-US"/>
        </w:rPr>
        <w:t>V. Entrevista a Persona Menor de Edad</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Se lleva a cabo valoración social y entrevista a la [Nombre 051], el niño se observa en excelente presentación física en general, con peso y talla acorde a su etapa del desarrollo, con adecuada vestimenta y aseo; así como salud bucodental. No se identifican marcas visibles de maltrato o negligencia, impresiona como un niño sociable, muy activo, con un desarrollo maduracional y de crecimiento físico mayor al esperado para su edad cronológica.</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Durante la sesión, su comportamiento es adecuado, demuestra capacidad de expresión verbal y socialización. En relación a su madre, es evidente un fuerte apego socio afectivo entre ambos, se acerca de manera espontánea hacia ésta y manifiesta muestras de confianza y cercanía afectiva, la figura materna simboliza una adulta de protección para la PM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Sobre las consecuencias y el impacto que ha tenido para la persona menor de edad la situación violatoria de derechos, se conoce de conflicto parental por la Guarda Crianza del niño; así como antecedente de Violencia Intrafamiliar, según asegura la madre y sostiene con pruebas como correos, etc. Lo anterior, genera colateralmente inestabilidad emocional en el niño, quien de acuerdo a la progenitora, presentó trastornos en el sueño y comportamiento, con rasgos de agresividad, por lo cual ha recibido atención especializada, desde el área de psicología, a nivel privad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Se presume que en este momento, el niño ya no es testigo del contexto de violencia de género que se tenía en Uruguay.</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En la actualidad, el niño reside con su madre y familia materna, expresa sentirse bien y en sus propias palabras: “querer vivir aquí”, se tienen buenas relaciones familiares, [Nombre 053] niega situaciones de riesgo o vulnerabilidad, tales como maltrato físico, verbal, emocional o sexual; así como tampoco alguna condición de consumo de sustancias adictivas, conflictos familiares u otro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De los recursos familiares y/o comunales con los que se cuenta, se puede citar a los abuelos maternos y demás familia por la misma línea consanguínea. El niño reconoce también, a su familia paterna, quienes residen en el extranjero. Se le pregunta por la figura paterna, el niño muestra negativa, se le pregunta si quiere ver a su padre, el Sr. Carlos y niega, se le indaga porqué motivo y se enoja, se trata de averiguar si corresponde a un discurso aprendido, pero [Nombre 053] no desea contestar solamente dice que no, de manera muy emotiva. Además, se le confronta mediante palabras no técnicas, sobre sus deseos de permanecer en el país o retornar a Uruguay, siendo que expresa que quiere vivir aquí con su madre y primo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De la personalidad, es un niño sumamente estimulado, con capacidad cognitiva y de reflexión para su corta edad, tienen habilidades resilientes y potencialidades a fortalecer en su proceso de crianza. Durante el juego, se observa demandante, con rasgos de difícil manejo del enojo y emociones, por ejemplo al indicarle que ya no podía seguir en el espacio de recreación, desenlaza en un berrinche con llanto, también algunos comportamiento tales como golpear objetos o tirar los juguetes, ante lo cual, su madre acciona de manera adecuada.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Sobre la situación educativa, no aplica por la corta edad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Por último, se concluye que el niño se encuentra en este momento, en un ambiente contenedor junto a su progenitora, no se identifican factores de riesgo inminente o alta vulnerabilidad y se tiene adecuado rol materno (…)</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VII. Análisis de la Situación (Síntesis evaluativa)</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1. Se tiene antecedente de violencia de género y maltrato emocional en prejuicio </w:t>
      </w:r>
      <w:r>
        <w:rPr>
          <w:rStyle w:val="ApppagedetaildocumentanyCharacter"/>
          <w:lang w:val="en-US" w:eastAsia="en-US"/>
        </w:rPr>
        <w:t>(sic)</w:t>
      </w:r>
      <w:r>
        <w:rPr>
          <w:rStyle w:val="ApppagedetaildocumentanyCharacter"/>
          <w:i/>
          <w:iCs/>
          <w:lang w:val="en-US" w:eastAsia="en-US"/>
        </w:rPr>
        <w:t xml:space="preserve"> de la PME, larga data de conflicto parental.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2. En este momento la PME se ubica en un ambiente contenedor y la madre ejerce de manera adecuada su rol parental, sin que se identifiquen factores de riesgo o alta vulnerabilidad.</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 Existe red de apoyo familiar activa y positiva.</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 xml:space="preserve">VIII. Recomendación: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1.</w:t>
      </w:r>
      <w:r>
        <w:rPr>
          <w:rStyle w:val="ApppagedetaildocumentanyCharacter"/>
          <w:lang w:val="en-US" w:eastAsia="en-US"/>
        </w:rPr>
        <w:t xml:space="preserve"> </w:t>
      </w:r>
      <w:r>
        <w:rPr>
          <w:rStyle w:val="ApppagedetaildocumentanyCharacter"/>
          <w:i/>
          <w:iCs/>
          <w:lang w:val="en-US" w:eastAsia="en-US"/>
        </w:rPr>
        <w:t>Trasladar el presente Informe de Investigación Preliminar al ente judicial que lo solicita; así como dar continuidad al proceso atencional desde el área legal de esta Oficina Local (…)</w:t>
      </w:r>
      <w:r>
        <w:rPr>
          <w:rStyle w:val="ApppagedetaildocumentanyCharacter"/>
          <w:lang w:val="en-US" w:eastAsia="en-US"/>
        </w:rPr>
        <w:t>”.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e)     Mediante sentencia n.° 2020-000735 de las 16:28 horas del 30 de octubre de 2020, el Juzgado de Familia, Niñez y Adolescencia dispus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i/>
          <w:iCs/>
          <w:lang w:val="en-US" w:eastAsia="en-US"/>
        </w:rPr>
        <w:t xml:space="preserve">(…) </w:t>
      </w:r>
      <w:r>
        <w:rPr>
          <w:rStyle w:val="ApppagedetaildocumentanyCharacter"/>
          <w:b/>
          <w:bCs/>
          <w:i/>
          <w:iCs/>
          <w:lang w:val="en-US" w:eastAsia="en-US"/>
        </w:rPr>
        <w:t xml:space="preserve">I- HECHOS PROBADOS: </w:t>
      </w:r>
      <w:r>
        <w:rPr>
          <w:rStyle w:val="ApppagedetaildocumentanyCharacter"/>
          <w:i/>
          <w:iCs/>
          <w:lang w:val="en-US" w:eastAsia="en-US"/>
        </w:rPr>
        <w:t xml:space="preserve">De esa naturaleza se tienen como tales los siguientes: </w:t>
      </w:r>
      <w:r>
        <w:rPr>
          <w:rStyle w:val="ApppagedetaildocumentanyCharacter"/>
          <w:b/>
          <w:bCs/>
          <w:i/>
          <w:iCs/>
          <w:lang w:val="en-US" w:eastAsia="en-US"/>
        </w:rPr>
        <w:t xml:space="preserve">1) </w:t>
      </w:r>
      <w:r>
        <w:rPr>
          <w:rStyle w:val="ApppagedetaildocumentanyCharacter"/>
          <w:i/>
          <w:iCs/>
          <w:lang w:val="en-US" w:eastAsia="en-US"/>
        </w:rPr>
        <w:t>Que la persona menor de edad [Nombre 002]</w:t>
      </w:r>
      <w:r>
        <w:rPr>
          <w:rStyle w:val="ApppagedetaildocumentanyCharacter"/>
          <w:lang w:val="en-US" w:eastAsia="en-US"/>
        </w:rPr>
        <w:t xml:space="preserve"> </w:t>
      </w:r>
      <w:r>
        <w:rPr>
          <w:rStyle w:val="ApppagedetaildocumentanyCharacter"/>
          <w:i/>
          <w:iCs/>
          <w:lang w:val="en-US" w:eastAsia="en-US"/>
        </w:rPr>
        <w:t>nació el uno de noviembre del año dos mil dieciséis es hijo de [Nombre 003]</w:t>
      </w:r>
      <w:r>
        <w:rPr>
          <w:rStyle w:val="ApppagedetaildocumentanyCharacter"/>
          <w:lang w:val="en-US" w:eastAsia="en-US"/>
        </w:rPr>
        <w:t xml:space="preserve"> </w:t>
      </w:r>
      <w:r>
        <w:rPr>
          <w:rStyle w:val="ApppagedetaildocumentanyCharacter"/>
          <w:b/>
          <w:bCs/>
          <w:i/>
          <w:iCs/>
          <w:lang w:val="en-US" w:eastAsia="en-US"/>
        </w:rPr>
        <w:t>Y [Nombre 001]</w:t>
      </w:r>
      <w:r>
        <w:rPr>
          <w:rStyle w:val="ApppagedetaildocumentanyCharacter"/>
          <w:i/>
          <w:iCs/>
          <w:lang w:val="en-US" w:eastAsia="en-US"/>
        </w:rPr>
        <w:t xml:space="preserve">, </w:t>
      </w:r>
      <w:r>
        <w:rPr>
          <w:rStyle w:val="ApppagedetaildocumentanyCharacter"/>
          <w:b/>
          <w:bCs/>
          <w:i/>
          <w:iCs/>
          <w:lang w:val="en-US" w:eastAsia="en-US"/>
        </w:rPr>
        <w:t xml:space="preserve">2) </w:t>
      </w:r>
      <w:r>
        <w:rPr>
          <w:rStyle w:val="ApppagedetaildocumentanyCharacter"/>
          <w:i/>
          <w:iCs/>
          <w:lang w:val="en-US" w:eastAsia="en-US"/>
        </w:rPr>
        <w:t xml:space="preserve">Que el día seis de febrero del año dos mil veinte la persona menor de edad [Nombre 002] y su madre la señora [Nombre 001] se trasladan de Uruguay a Costa Rica, que para dicho traslado la persona menor de edad contaba con pasaporte vigente y con el respectivo permiso abierto para viajar con cualquiera de los dos progenitores. (ver documento Ficha Autoridad Central N°221 agregada al expediente electrónico y copia de pasaporte de la persona menor de edad aportada en fecha veintiséis de octubre del año dos mil veinte). </w:t>
      </w:r>
      <w:r>
        <w:rPr>
          <w:rStyle w:val="ApppagedetaildocumentanyCharacter"/>
          <w:b/>
          <w:bCs/>
          <w:i/>
          <w:iCs/>
          <w:lang w:val="en-US" w:eastAsia="en-US"/>
        </w:rPr>
        <w:t xml:space="preserve">3) </w:t>
      </w:r>
      <w:r>
        <w:rPr>
          <w:rStyle w:val="ApppagedetaildocumentanyCharacter"/>
          <w:i/>
          <w:iCs/>
          <w:lang w:val="en-US" w:eastAsia="en-US"/>
        </w:rPr>
        <w:t xml:space="preserve">Que mientras el progenitor se encontraba en una misión en la Antártida en razón de su profesión, la madre traslada a la persona menor de edad sin consultar a su padre sobre dicho viaje, que una vez que el señor Carlos retorna a Uruguay el día diez de febrero del año dos mil veinte es puesto en conocimiento de la situación. (ver denuncia presentada por la abuela paterna ante el Ministerio del Interior agregada al expediente electrónico). </w:t>
      </w:r>
      <w:r>
        <w:rPr>
          <w:rStyle w:val="ApppagedetaildocumentanyCharacter"/>
          <w:b/>
          <w:bCs/>
          <w:i/>
          <w:iCs/>
          <w:lang w:val="en-US" w:eastAsia="en-US"/>
        </w:rPr>
        <w:t xml:space="preserve">4) </w:t>
      </w:r>
      <w:r>
        <w:rPr>
          <w:rStyle w:val="ApppagedetaildocumentanyCharacter"/>
          <w:i/>
          <w:iCs/>
          <w:lang w:val="en-US" w:eastAsia="en-US"/>
        </w:rPr>
        <w:t xml:space="preserve">En fecha veintitrés de junio del año dos mil veinte la </w:t>
      </w:r>
      <w:r>
        <w:rPr>
          <w:rStyle w:val="ApppagedetaildocumentanyCharacter"/>
          <w:b/>
          <w:bCs/>
          <w:i/>
          <w:iCs/>
          <w:lang w:val="en-US" w:eastAsia="en-US"/>
        </w:rPr>
        <w:t xml:space="preserve">AUTORIDAD CENTRAL DE COSTA RICA </w:t>
      </w:r>
      <w:r>
        <w:rPr>
          <w:rStyle w:val="ApppagedetaildocumentanyCharacter"/>
          <w:i/>
          <w:iCs/>
          <w:lang w:val="en-US" w:eastAsia="en-US"/>
        </w:rPr>
        <w:t xml:space="preserve">inicia el proceso de restitución de la persona menor de edad [Nombre 002], agotando la vía administrativa y presentando el proceso a nivel judicial (ver solicitud presentada en fecha veintinueve de junio del año dos mil veinte agregada al expediente electrónico). </w:t>
      </w:r>
      <w:r>
        <w:rPr>
          <w:rStyle w:val="ApppagedetaildocumentanyCharacter"/>
          <w:b/>
          <w:bCs/>
          <w:i/>
          <w:iCs/>
          <w:lang w:val="en-US" w:eastAsia="en-US"/>
        </w:rPr>
        <w:t xml:space="preserve">5) </w:t>
      </w:r>
      <w:r>
        <w:rPr>
          <w:rStyle w:val="ApppagedetaildocumentanyCharacter"/>
          <w:i/>
          <w:iCs/>
          <w:lang w:val="en-US" w:eastAsia="en-US"/>
        </w:rPr>
        <w:t>Que las partes mantienen procesos judiciales en Uruguay por Violencia Doméstica 435-720/2019 en el Juzgado Primera Instancia Familia Especializado Tercer Turno, proceso solicitado por [Nombre 001] contra el señor [Nombre 003] mediante el cual se le impusieron medidas al señor [Nombre 003] entre ellas de no acercarse al domicilio conyugal, no incurrir en conductas que supongan violencia así como el retiro de las armas que se encontraban en el hogar en común. Proceso de pensión alimentaria donde le retienen el veinticinco por cierto del salario al señor [Nombre 003] y proceso de divorcio (ver copias de expediente de violencia doméstica 435-720/2019 agregado al expediente electrónico y confesional del señor [Nombre 003]</w:t>
      </w:r>
      <w:r>
        <w:rPr>
          <w:rStyle w:val="ApppagedetaildocumentanyCharacter"/>
          <w:lang w:val="en-US" w:eastAsia="en-US"/>
        </w:rPr>
        <w:t xml:space="preserve"> </w:t>
      </w:r>
      <w:r>
        <w:rPr>
          <w:rStyle w:val="ApppagedetaildocumentanyCharacter"/>
          <w:i/>
          <w:iCs/>
          <w:lang w:val="en-US" w:eastAsia="en-US"/>
        </w:rPr>
        <w:t xml:space="preserve">en audiencia celebrada.) </w:t>
      </w:r>
      <w:r>
        <w:rPr>
          <w:rStyle w:val="ApppagedetaildocumentanyCharacter"/>
          <w:b/>
          <w:bCs/>
          <w:i/>
          <w:iCs/>
          <w:lang w:val="en-US" w:eastAsia="en-US"/>
        </w:rPr>
        <w:t xml:space="preserve">5) </w:t>
      </w:r>
      <w:r>
        <w:rPr>
          <w:rStyle w:val="ApppagedetaildocumentanyCharacter"/>
          <w:i/>
          <w:iCs/>
          <w:lang w:val="en-US" w:eastAsia="en-US"/>
        </w:rPr>
        <w:t>Que se tiene por demostrado que el señor [Nombre 003]</w:t>
      </w:r>
      <w:r>
        <w:rPr>
          <w:rStyle w:val="ApppagedetaildocumentanyCharacter"/>
          <w:lang w:val="en-US" w:eastAsia="en-US"/>
        </w:rPr>
        <w:t xml:space="preserve"> </w:t>
      </w:r>
      <w:r>
        <w:rPr>
          <w:rStyle w:val="ApppagedetaildocumentanyCharacter"/>
          <w:i/>
          <w:iCs/>
          <w:lang w:val="en-US" w:eastAsia="en-US"/>
        </w:rPr>
        <w:t>tiene comportamientos agresivos hacia la señora [Nombre 001]. (escuchar testimonios de [Nombre 019], [Nombre 035] y [Nombre 021]</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Sancho en audiencia celebrada y ver copias de expediente de violencia doméstica 435-720/2019). </w:t>
      </w:r>
      <w:r>
        <w:rPr>
          <w:rStyle w:val="ApppagedetaildocumentanyCharacter"/>
          <w:b/>
          <w:bCs/>
          <w:i/>
          <w:iCs/>
          <w:lang w:val="en-US" w:eastAsia="en-US"/>
        </w:rPr>
        <w:t xml:space="preserve">6) </w:t>
      </w:r>
      <w:r>
        <w:rPr>
          <w:rStyle w:val="ApppagedetaildocumentanyCharacter"/>
          <w:i/>
          <w:iCs/>
          <w:lang w:val="en-US" w:eastAsia="en-US"/>
        </w:rPr>
        <w:t xml:space="preserve">Que se tiene por demostrado que la persona menor de edad [Nombre 002] presento </w:t>
      </w:r>
      <w:r>
        <w:rPr>
          <w:rStyle w:val="ApppagedetaildocumentanyCharacter"/>
          <w:lang w:val="en-US" w:eastAsia="en-US"/>
        </w:rPr>
        <w:t>(sic)</w:t>
      </w:r>
      <w:r>
        <w:rPr>
          <w:rStyle w:val="ApppagedetaildocumentanyCharacter"/>
          <w:i/>
          <w:iCs/>
          <w:lang w:val="en-US" w:eastAsia="en-US"/>
        </w:rPr>
        <w:t xml:space="preserve"> conductas agresivas, gritos y otras actitudes en los primeros meses de estar en el país. (escuchar testimonios de [Nombre 019], [Nombre 035] y [Nombre 021] en audiencia celebrada). </w:t>
      </w:r>
      <w:r>
        <w:rPr>
          <w:rStyle w:val="ApppagedetaildocumentanyCharacter"/>
          <w:b/>
          <w:bCs/>
          <w:i/>
          <w:iCs/>
          <w:lang w:val="en-US" w:eastAsia="en-US"/>
        </w:rPr>
        <w:t xml:space="preserve">7) </w:t>
      </w:r>
      <w:r>
        <w:rPr>
          <w:rStyle w:val="ApppagedetaildocumentanyCharacter"/>
          <w:i/>
          <w:iCs/>
          <w:lang w:val="en-US" w:eastAsia="en-US"/>
        </w:rPr>
        <w:t>Que actualmente la persona menor de edad cuenta con Seguro Social, carnet de vacunas al día, se encuentra pre matriculado para el Curso Lectivo 2021 en el Nivel Interactivo II, recibe terapia ocupacional. (ver prueba documental aportada por la señora [Nombre 001]</w:t>
      </w:r>
      <w:r>
        <w:rPr>
          <w:rStyle w:val="ApppagedetaildocumentanyCharacter"/>
          <w:lang w:val="en-US" w:eastAsia="en-US"/>
        </w:rPr>
        <w:t xml:space="preserve"> </w:t>
      </w:r>
      <w:r>
        <w:rPr>
          <w:rStyle w:val="ApppagedetaildocumentanyCharacter"/>
          <w:i/>
          <w:iCs/>
          <w:lang w:val="en-US" w:eastAsia="en-US"/>
        </w:rPr>
        <w:t xml:space="preserve">). </w:t>
      </w:r>
      <w:r>
        <w:rPr>
          <w:rStyle w:val="ApppagedetaildocumentanyCharacter"/>
          <w:b/>
          <w:bCs/>
          <w:i/>
          <w:iCs/>
          <w:lang w:val="en-US" w:eastAsia="en-US"/>
        </w:rPr>
        <w:t xml:space="preserve">8) </w:t>
      </w:r>
      <w:r>
        <w:rPr>
          <w:rStyle w:val="ApppagedetaildocumentanyCharacter"/>
          <w:i/>
          <w:iCs/>
          <w:lang w:val="en-US" w:eastAsia="en-US"/>
        </w:rPr>
        <w:t xml:space="preserve">Que en informe del ente actor de octubre del año dos mil veinte se concluye: "...Por último se concluye que el niño se encuentra en este momento en un ambiente contenedor junto a su progenitora no se identifican factores de riesgo inminente o alta vulnerabilidad y se tiene adecuado rol materno..." (informe social de fecha veintitrés de octubre del año dos mil veinte agregado al expediente electrónico). </w:t>
      </w:r>
      <w:r>
        <w:rPr>
          <w:rStyle w:val="ApppagedetaildocumentanyCharacter"/>
          <w:b/>
          <w:bCs/>
          <w:i/>
          <w:iCs/>
          <w:lang w:val="en-US" w:eastAsia="en-US"/>
        </w:rPr>
        <w:t xml:space="preserve">9) </w:t>
      </w:r>
      <w:r>
        <w:rPr>
          <w:rStyle w:val="ApppagedetaildocumentanyCharacter"/>
          <w:i/>
          <w:iCs/>
          <w:lang w:val="en-US" w:eastAsia="en-US"/>
        </w:rPr>
        <w:t>Que la persona menor de edad [Nombre 002] posee doble nacionalidad uruguayo y costarricense (ver certificaciones de nacimiento agregadas al expediente electrónico en fechas veintinueve de junio y ocho de octubre del año dos mil veinte). (…)</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V- SOBRE LA RESTITUCIÓN DE LA PERSONA MENOR DE EDAD [Nombre 002]</w:t>
      </w:r>
      <w:r>
        <w:rPr>
          <w:rStyle w:val="ApppagedetaildocumentanyCharacter"/>
          <w:i/>
          <w:iCs/>
          <w:lang w:val="en-US" w:eastAsia="en-US"/>
        </w:rPr>
        <w:t>: Después de analizada la situación con respecto a este proceso y planteado en forma clara y contundente que ante todo prevalecerá el Interés Superior de la Persona Menor de Edad, procede analizar lo sucedido con [Nombre 002], a fin de determinar si procede o no su restitución y para ellos se analizarán las condiciones en las que [Nombre 002]</w:t>
      </w:r>
      <w:r>
        <w:rPr>
          <w:rStyle w:val="ApppagedetaildocumentanyCharacter"/>
          <w:lang w:val="en-US" w:eastAsia="en-US"/>
        </w:rPr>
        <w:t xml:space="preserve"> </w:t>
      </w:r>
      <w:r>
        <w:rPr>
          <w:rStyle w:val="ApppagedetaildocumentanyCharacter"/>
          <w:i/>
          <w:iCs/>
          <w:lang w:val="en-US" w:eastAsia="en-US"/>
        </w:rPr>
        <w:t>vino a nuestro país y posteriormente, las condiciones de permanencia del niño en el mismo. En autos quedó demostrado que la persona menor de edad [Nombre 053] cuenta con nacionalidad costarricense, que la madre fue quien trajo al niño de Uruguay a Costa Rica en febrero de dos mil veinte y que el mismo contaba con su pasaporte al día y con permiso abierto para viajar con ambos progenitores. Asimismo quedó demostrado que hubo un traslado sin el consentimiento del padre como se indicó en la audiencia y así lo asintieron ambos progenitores, que ante la negativa de doña [Nombre 055]</w:t>
      </w:r>
      <w:r>
        <w:rPr>
          <w:rStyle w:val="ApppagedetaildocumentanyCharacter"/>
          <w:lang w:val="en-US" w:eastAsia="en-US"/>
        </w:rPr>
        <w:t xml:space="preserve"> </w:t>
      </w:r>
      <w:r>
        <w:rPr>
          <w:rStyle w:val="ApppagedetaildocumentanyCharacter"/>
          <w:i/>
          <w:iCs/>
          <w:lang w:val="en-US" w:eastAsia="en-US"/>
        </w:rPr>
        <w:t xml:space="preserve">de que el niño regresara a Uruguay, el padre interpone este proceso. Ante esta situación, la solicitud de restitución es improcedente, toda vez que no hubo un traslado ni una retención ilícita, lo que si hubo fue un traslado sin consentimiento del padre y corresponde ahora determinar sí estamos ante la presencia de alguna situación de excepción contenida en los artículos 12 y 13 de la Convención de La Haya. </w:t>
      </w:r>
      <w:r>
        <w:rPr>
          <w:rStyle w:val="ApppagedetaildocumentanyCharacter"/>
          <w:b/>
          <w:bCs/>
          <w:i/>
          <w:iCs/>
          <w:lang w:val="en-US" w:eastAsia="en-US"/>
        </w:rPr>
        <w:t xml:space="preserve">VI- </w:t>
      </w:r>
      <w:r>
        <w:rPr>
          <w:rStyle w:val="ApppagedetaildocumentanyCharacter"/>
          <w:i/>
          <w:iCs/>
          <w:lang w:val="en-US" w:eastAsia="en-US"/>
        </w:rPr>
        <w:t xml:space="preserve">Establece el artículo 12 de la Convención de La Haya que aún cuando se demuestre que se ha dado un traslado y retención ilícitos, si ha transcurrido un año desde la iniciación del procedimiento –que en nuestro país sería la solicitud de restitución planteada ante la Autoridad Central o ante el Juzgado- se puede plantear la solicitud, pero esta no procederá si se demuestra que la persona menor de edad ha quedado integrada en su nuevo medio. Por su parte el artículo 13 indica que el Estado requerido no está obligado a la restitución de la persona menor de edad cuando la restitución ponga a la persona menor de edad en una situación intolerable o cuando éste se opone a su restitución y ha alcanzado una edad y grado de madurez en que resulta apropiado tener en cuenta sus opiniones. </w:t>
      </w:r>
      <w:r>
        <w:rPr>
          <w:rStyle w:val="ApppagedetaildocumentanyCharacter"/>
          <w:b/>
          <w:bCs/>
          <w:i/>
          <w:iCs/>
          <w:lang w:val="en-US" w:eastAsia="en-US"/>
        </w:rPr>
        <w:t xml:space="preserve">VII- </w:t>
      </w:r>
      <w:r>
        <w:rPr>
          <w:rStyle w:val="ApppagedetaildocumentanyCharacter"/>
          <w:i/>
          <w:iCs/>
          <w:lang w:val="en-US" w:eastAsia="en-US"/>
        </w:rPr>
        <w:t xml:space="preserve">En el presente caso, el niño fue trasladado de Uruguay en febrero de dos mil veinte y el proceso de restitución se inicia con la solicitud efectuada al Patronato Nacional de la Infancia, como Autoridad Central de nuestro país, en junio de dos mil veinte, quedando claro que el plazo de un año estipulado en el artículo 12 del Convenio sobre los Aspectos Civiles de la Sustracción Internacional de Menores no se ha cumplido y por ende, la excepción no es aplicable. </w:t>
      </w:r>
      <w:r>
        <w:rPr>
          <w:rStyle w:val="ApppagedetaildocumentanyCharacter"/>
          <w:b/>
          <w:bCs/>
          <w:i/>
          <w:iCs/>
          <w:lang w:val="en-US" w:eastAsia="en-US"/>
        </w:rPr>
        <w:t xml:space="preserve">VIII- </w:t>
      </w:r>
      <w:r>
        <w:rPr>
          <w:rStyle w:val="ApppagedetaildocumentanyCharacter"/>
          <w:i/>
          <w:iCs/>
          <w:lang w:val="en-US" w:eastAsia="en-US"/>
        </w:rPr>
        <w:t xml:space="preserve">La otra excepción, relativa a la integración al medio ambiente debe ser analizada en el contexto en el cual se desarrolla </w:t>
      </w:r>
      <w:r>
        <w:rPr>
          <w:rStyle w:val="ApppagedetaildocumentanyCharacter"/>
          <w:b/>
          <w:bCs/>
          <w:i/>
          <w:iCs/>
          <w:lang w:val="en-US" w:eastAsia="en-US"/>
        </w:rPr>
        <w:t>LA PERSONA MENOR DE EDAD [Nombre 002]</w:t>
      </w:r>
      <w:r>
        <w:rPr>
          <w:rStyle w:val="ApppagedetaildocumentanyCharacter"/>
          <w:i/>
          <w:iCs/>
          <w:lang w:val="en-US" w:eastAsia="en-US"/>
        </w:rPr>
        <w:t xml:space="preserve">. El niño desde que llegó a nuestro país, en febrero del año en curso, ha estado viviendo con su madre y su familia materna. Mantiene relación estrecha con la actual familia materna, tiene adecuadas condiciones materiales, de salud, educación, afectivas y económicas con el apoyo de la red de apoyo que se ha generado la progenitora, incluso se encuentra matriculado para el curso lectivo 2021. Este hecho fue comprobado con el informe social, la prueba testimonial y documental que constan en autos (ver prueba agregada a expediente electrónico y audiencia celebrada). De conformidad con lo dicho, queda claro que la excepción contenida en el artículo 12 y relativa a la integración al nuevo medio ambiente, es aplicable en el presente caso. </w:t>
      </w:r>
      <w:r>
        <w:rPr>
          <w:rStyle w:val="ApppagedetaildocumentanyCharacter"/>
          <w:b/>
          <w:bCs/>
          <w:i/>
          <w:iCs/>
          <w:lang w:val="en-US" w:eastAsia="en-US"/>
        </w:rPr>
        <w:t xml:space="preserve">IX- </w:t>
      </w:r>
      <w:r>
        <w:rPr>
          <w:rStyle w:val="ApppagedetaildocumentanyCharacter"/>
          <w:i/>
          <w:iCs/>
          <w:lang w:val="en-US" w:eastAsia="en-US"/>
        </w:rPr>
        <w:t>Ahora corresponde valorar la otra excepción relativa a la posibilidad de que el niño enfrente una situación intolerable o de grave riesgo en caso de regreso, contenida en el mismo artículo 13. En primer lugar la existencia de violencia domestica del señor [Nombre 003]</w:t>
      </w:r>
      <w:r>
        <w:rPr>
          <w:rStyle w:val="ApppagedetaildocumentanyCharacter"/>
          <w:lang w:val="en-US" w:eastAsia="en-US"/>
        </w:rPr>
        <w:t xml:space="preserve"> </w:t>
      </w:r>
      <w:r>
        <w:rPr>
          <w:rStyle w:val="ApppagedetaildocumentanyCharacter"/>
          <w:i/>
          <w:iCs/>
          <w:lang w:val="en-US" w:eastAsia="en-US"/>
        </w:rPr>
        <w:t>hacia la señora [Nombre 001]</w:t>
      </w:r>
      <w:r>
        <w:rPr>
          <w:rStyle w:val="ApppagedetaildocumentanyCharacter"/>
          <w:lang w:val="en-US" w:eastAsia="en-US"/>
        </w:rPr>
        <w:t xml:space="preserve"> </w:t>
      </w:r>
      <w:r>
        <w:rPr>
          <w:rStyle w:val="ApppagedetaildocumentanyCharacter"/>
          <w:i/>
          <w:iCs/>
          <w:lang w:val="en-US" w:eastAsia="en-US"/>
        </w:rPr>
        <w:t>, según se señala en la prueba testimonial y la prueba documental aportada con respecto a las medidas de protección por Violencia Doméstica en expediente 435-720/2019 otorgadas por el Juzgado Primera Instancia Familia Especializado Tercer Turno de Uruguay. Esta situación de violencia que vivía doña [Nombre 055]</w:t>
      </w:r>
      <w:r>
        <w:rPr>
          <w:rStyle w:val="ApppagedetaildocumentanyCharacter"/>
          <w:lang w:val="en-US" w:eastAsia="en-US"/>
        </w:rPr>
        <w:t xml:space="preserve"> </w:t>
      </w:r>
      <w:r>
        <w:rPr>
          <w:rStyle w:val="ApppagedetaildocumentanyCharacter"/>
          <w:i/>
          <w:iCs/>
          <w:lang w:val="en-US" w:eastAsia="en-US"/>
        </w:rPr>
        <w:t>trascendió a su hijo [Nombre 053]</w:t>
      </w:r>
      <w:r>
        <w:rPr>
          <w:rStyle w:val="ApppagedetaildocumentanyCharacter"/>
          <w:lang w:val="en-US" w:eastAsia="en-US"/>
        </w:rPr>
        <w:t xml:space="preserve"> </w:t>
      </w:r>
      <w:r>
        <w:rPr>
          <w:rStyle w:val="ApppagedetaildocumentanyCharacter"/>
          <w:i/>
          <w:iCs/>
          <w:lang w:val="en-US" w:eastAsia="en-US"/>
        </w:rPr>
        <w:t>, si bien es cierto la situación de violencia doméstica no era directa hacia el niño, el refleja mediante su comportamiento agresivo lo vivido en Uruguay al lado de su progenitor, como lo es gritar, dar órdenes, decir groserías. Dicha situación de violencia es ratificada con las testigas [Nombre 019]</w:t>
      </w:r>
      <w:r>
        <w:rPr>
          <w:rStyle w:val="ApppagedetaildocumentanyCharacter"/>
          <w:lang w:val="en-US" w:eastAsia="en-US"/>
        </w:rPr>
        <w:t xml:space="preserve"> </w:t>
      </w:r>
      <w:r>
        <w:rPr>
          <w:rStyle w:val="ApppagedetaildocumentanyCharacter"/>
          <w:i/>
          <w:iCs/>
          <w:lang w:val="en-US" w:eastAsia="en-US"/>
        </w:rPr>
        <w:t>que indico: "...lo que si me llamaba la atención es que discutía por cosas sin sentido la verdad, yo siempre calle, por respeto porque no estoy en un lugar que es mi país, mi casa, este trate de no involucrarme mucho, pero sí peleaba mucho con ella, la minimizaba mucho, fui testigo yo de una vez que ella se puso a ayudarle con un arreglo de una persiana, ella estaba con así de barriga porque ella ya se iba a mejorar, como ella no sabía que hacerle a eso porque son unas persianas muy pesadas y se trababan le decía que ella no podía, yo le dije si quiere le ayudo pero el no aceptaba ayuda de nadie, como ella de un pronto a otro no pudo, la trato muy mal de palabra, palabras feas, que ellos usan allá, groseras, fuertes, que no estamos acostumbrados a gritar, palabras ofensivas, yo me sentía que no la podía defender.....".Por otra parte la testiga [Nombre 035]</w:t>
      </w:r>
      <w:r>
        <w:rPr>
          <w:rStyle w:val="ApppagedetaildocumentanyCharacter"/>
          <w:lang w:val="en-US" w:eastAsia="en-US"/>
        </w:rPr>
        <w:t xml:space="preserve"> </w:t>
      </w:r>
      <w:r>
        <w:rPr>
          <w:rStyle w:val="ApppagedetaildocumentanyCharacter"/>
          <w:i/>
          <w:iCs/>
          <w:lang w:val="en-US" w:eastAsia="en-US"/>
        </w:rPr>
        <w:t>indicó: "...existía mucha tensión en ese hogar, muchas discusiones, uno pensando en el bienestar del niño, en la relación había mucho roce por lo más mínimo, saltaban en algo, no puedo recordar algún ejemplo, pero si algo pasaba Carlos reaccionaba de manera explosiva, la hacía sentir a ella como mal, como que hizo esto mal, como que no le era útil". En cuanto a las conductas de [Nombre 053]</w:t>
      </w:r>
      <w:r>
        <w:rPr>
          <w:rStyle w:val="ApppagedetaildocumentanyCharacter"/>
          <w:lang w:val="en-US" w:eastAsia="en-US"/>
        </w:rPr>
        <w:t xml:space="preserve"> </w:t>
      </w:r>
      <w:r>
        <w:rPr>
          <w:rStyle w:val="ApppagedetaildocumentanyCharacter"/>
          <w:i/>
          <w:iCs/>
          <w:lang w:val="en-US" w:eastAsia="en-US"/>
        </w:rPr>
        <w:t>en Costa Rica al inicio de estar en el país indico la testiga [Nombre 019]</w:t>
      </w:r>
      <w:r>
        <w:rPr>
          <w:rStyle w:val="ApppagedetaildocumentanyCharacter"/>
          <w:lang w:val="en-US" w:eastAsia="en-US"/>
        </w:rPr>
        <w:t xml:space="preserve"> </w:t>
      </w:r>
      <w:r>
        <w:rPr>
          <w:rStyle w:val="ApppagedetaildocumentanyCharacter"/>
          <w:i/>
          <w:iCs/>
          <w:lang w:val="en-US" w:eastAsia="en-US"/>
        </w:rPr>
        <w:t>lo siguiente: "...ahora que volvió a llegar a los tres años, viene un niño muy agresivo, me ha llegado a pegar a levantar la mano, tuve que ponerle límites, al abuelito no se le pega, ni a las tías, usted no viene aquí a gritar, a es que en Uruguay gritamos me dice, le dice a la mamá porque yo no puedo gritar..". Por otra parte y en la audiencia oral el mismo señor Carlos admite la violencia ejercida a doña [Nombre 055], si bien es cierto no lo hace en la prueba confesional lo hace como una confesión espontánea. Ahora bien en dichos testimonios se constata la situación de violencia que vivían tanto la señora [Nombre 055]</w:t>
      </w:r>
      <w:r>
        <w:rPr>
          <w:rStyle w:val="ApppagedetaildocumentanyCharacter"/>
          <w:lang w:val="en-US" w:eastAsia="en-US"/>
        </w:rPr>
        <w:t xml:space="preserve"> </w:t>
      </w:r>
      <w:r>
        <w:rPr>
          <w:rStyle w:val="ApppagedetaildocumentanyCharacter"/>
          <w:i/>
          <w:iCs/>
          <w:lang w:val="en-US" w:eastAsia="en-US"/>
        </w:rPr>
        <w:t>como la persona menor de edad [Nombre 053]; siendo este un indicio muy peligroso que debe considerarse al pensar en el retorno del niño [Nombre 053]</w:t>
      </w:r>
      <w:r>
        <w:rPr>
          <w:rStyle w:val="ApppagedetaildocumentanyCharacter"/>
          <w:lang w:val="en-US" w:eastAsia="en-US"/>
        </w:rPr>
        <w:t xml:space="preserve"> </w:t>
      </w:r>
      <w:r>
        <w:rPr>
          <w:rStyle w:val="ApppagedetaildocumentanyCharacter"/>
          <w:i/>
          <w:iCs/>
          <w:lang w:val="en-US" w:eastAsia="en-US"/>
        </w:rPr>
        <w:t>a Uruguay, donde se encontraría expuesto a situaciones de violencia doméstica que si bien es cierto no van dirigidas hacia el niño si contra su madre lo que hace que exista una relación conflictiva entre ambos progenitores y una afectación hacia doña [Nombre 055]</w:t>
      </w:r>
      <w:r>
        <w:rPr>
          <w:rStyle w:val="ApppagedetaildocumentanyCharacter"/>
          <w:lang w:val="en-US" w:eastAsia="en-US"/>
        </w:rPr>
        <w:t xml:space="preserve"> </w:t>
      </w:r>
      <w:r>
        <w:rPr>
          <w:rStyle w:val="ApppagedetaildocumentanyCharacter"/>
          <w:i/>
          <w:iCs/>
          <w:lang w:val="en-US" w:eastAsia="en-US"/>
        </w:rPr>
        <w:t>. De lo anterior generaría un ambiente no sano para el niño vivir en medio de toda esta conflictiva. Razón por la cual el Patronato Nacional de la Infancia recomienda que la persona menor de edad continué en el hogar de la progenitora, la señora [Nombre 055]</w:t>
      </w:r>
      <w:r>
        <w:rPr>
          <w:rStyle w:val="ApppagedetaildocumentanyCharacter"/>
          <w:lang w:val="en-US" w:eastAsia="en-US"/>
        </w:rPr>
        <w:t xml:space="preserve"> </w:t>
      </w:r>
      <w:r>
        <w:rPr>
          <w:rStyle w:val="ApppagedetaildocumentanyCharacter"/>
          <w:b/>
          <w:bCs/>
          <w:i/>
          <w:iCs/>
          <w:lang w:val="en-US" w:eastAsia="en-US"/>
        </w:rPr>
        <w:t xml:space="preserve">, </w:t>
      </w:r>
      <w:r>
        <w:rPr>
          <w:rStyle w:val="ApppagedetaildocumentanyCharacter"/>
          <w:i/>
          <w:iCs/>
          <w:lang w:val="en-US" w:eastAsia="en-US"/>
        </w:rPr>
        <w:t>ya que con ella no hay factores de riesgo o vulnerabilidad para el niño. Al respecto es importante tener presente que La Conferencia de La Haya, que es el organismo de Derecho Internacional Privado que ha efectuado los mayores esfuerzos por estudiar el fenómeno de la sustracción de personas menores de edad por parte de sus padres, ha venido analizando el tratamiento que se debe hacer de las situaciones de violencia doméstica en este tipo de casos. En la quinta reunión de la Comisión Especial para revisar el funcionamiento del Convenio de la Haya de 1980 y la implementación del Convenio relativo a la competencia, la ley aplicable, el reconocimiento, la ejecución y la cooperación en materia de responsabilidad parental y de medidas de protección de los niños, en la introducción del documento de conclusiones y recomendaciones se indicó lo siguiente: "Tercero: aproximadamente 2/3 de los padres que han trasladado o retenido al niño ilícitamente son actualmente las personas que ejercen el cuidado primordial del menor, en su mayoría las madres; se confirmó esta tendencia, que ya había sido notada por la Cuarta Reunión de la Comisión Especial de 2001, la cual genera cuestiones que no fueron previstas por los redactores del Convenio". Los participantes en las reuniones de La Haya, han aceptado que estas madres en muchos casos, salen del país junto con sus hijos al afrontar situaciones de violencia doméstica, sin embargo, esta situación presenta diversos problemas en la aplicación del Convenio sobre los Aspectos Civiles de la Sustracción Internacional de Menores, ya que obliga a analizar las motivaciones de la sustracción, lo cual implicar considerar aspectos de fondo que debieran ser analizados en el domicilio habitual de la persona menor de edad, además plantea serios problemas en cuanto a la obtención de la prueba y el tiempo de tramitación del proceso. Sin embargo, los mismos participantes en las reuniones de este foro, reconocen la necesidad de considerar las situaciones de violencia doméstica, cuando éstas impliquen un riesgo para la persona menor de edad, lo cual puede ser muy amplio, si se considera que es generalizada la opinión de que la violencia doméstica sufrida directamente por la madre, afecta a las personas menores de edad, con sólo ser testigos de ella y aún cuando no sean víctimas directas. Además habría que valorar si en todos los casos y ante cualquier tipo de violencia -física, psicológica, sexual o patrimonial- es procedente rechazar la solicitud de restitución por configurarse la excepción del artículo 13.b del citado convenio. Considera la suscrita, que ante lo restrictivo de la interpretación de las excepciones en el Convenio sobre los Aspectos Civiles de la Sustracción Internacional de Menores, lo procedente es acoger la excepción del artículo 13.b cuando la violencia haya sido denunciada en el país del domicilio habitual de la persona menor de edad, o cuando ante la gravedad de los hechos, la persona sustractora se viera obligada a salir del país como única medida para evitar un riesgo en su vida o la de la persona menor de edad. En el presente caso, tenemos prueba de que el señor [Nombre 003]</w:t>
      </w:r>
      <w:r>
        <w:rPr>
          <w:rStyle w:val="ApppagedetaildocumentanyCharacter"/>
          <w:lang w:val="en-US" w:eastAsia="en-US"/>
        </w:rPr>
        <w:t xml:space="preserve"> </w:t>
      </w:r>
      <w:r>
        <w:rPr>
          <w:rStyle w:val="ApppagedetaildocumentanyCharacter"/>
          <w:i/>
          <w:iCs/>
          <w:lang w:val="en-US" w:eastAsia="en-US"/>
        </w:rPr>
        <w:t xml:space="preserve">agredió reiteradamente a doña [Nombre 055], como claramente consta en autos con las medidas de protección vigentes que se establecieron en Uruguay y las pruebas testimoniales recibidas y por ello procede la aplicación a la excepción contenido en el artículo 13.b. </w:t>
      </w:r>
      <w:r>
        <w:rPr>
          <w:rStyle w:val="ApppagedetaildocumentanyCharacter"/>
          <w:b/>
          <w:bCs/>
          <w:i/>
          <w:iCs/>
          <w:lang w:val="en-US" w:eastAsia="en-US"/>
        </w:rPr>
        <w:t xml:space="preserve">X. </w:t>
      </w:r>
      <w:r>
        <w:rPr>
          <w:rStyle w:val="ApppagedetaildocumentanyCharacter"/>
          <w:i/>
          <w:iCs/>
          <w:lang w:val="en-US" w:eastAsia="en-US"/>
        </w:rPr>
        <w:t>Por otra parte debe tomarse en consideración que la persona menor de edad [Nombre 002]</w:t>
      </w:r>
      <w:r>
        <w:rPr>
          <w:rStyle w:val="ApppagedetaildocumentanyCharacter"/>
          <w:lang w:val="en-US" w:eastAsia="en-US"/>
        </w:rPr>
        <w:t xml:space="preserve"> </w:t>
      </w:r>
      <w:r>
        <w:rPr>
          <w:rStyle w:val="ApppagedetaildocumentanyCharacter"/>
          <w:i/>
          <w:iCs/>
          <w:lang w:val="en-US" w:eastAsia="en-US"/>
        </w:rPr>
        <w:t xml:space="preserve">es costarricense por lo que se debe aplicar lo dispuesto en el </w:t>
      </w:r>
      <w:r>
        <w:rPr>
          <w:rStyle w:val="ApppagedetaildocumentanyCharacter"/>
          <w:b/>
          <w:bCs/>
          <w:i/>
          <w:iCs/>
          <w:lang w:val="en-US" w:eastAsia="en-US"/>
        </w:rPr>
        <w:t>Artículo 32 de la Constitución Política de Costa Rica el cual reza "</w:t>
      </w:r>
      <w:r>
        <w:rPr>
          <w:rStyle w:val="ApppagedetaildocumentanyCharacter"/>
          <w:i/>
          <w:iCs/>
          <w:lang w:val="en-US" w:eastAsia="en-US"/>
        </w:rPr>
        <w:t xml:space="preserve">Ningún costarricense podrá ser compelido a abandonar el territorio nacional". </w:t>
      </w:r>
      <w:r>
        <w:rPr>
          <w:rStyle w:val="ApppagedetaildocumentanyCharacter"/>
          <w:b/>
          <w:bCs/>
          <w:i/>
          <w:iCs/>
          <w:lang w:val="en-US" w:eastAsia="en-US"/>
        </w:rPr>
        <w:t xml:space="preserve">XI- </w:t>
      </w:r>
      <w:r>
        <w:rPr>
          <w:rStyle w:val="ApppagedetaildocumentanyCharacter"/>
          <w:i/>
          <w:iCs/>
          <w:lang w:val="en-US" w:eastAsia="en-US"/>
        </w:rPr>
        <w:t xml:space="preserve">De conformidad con lo expuesto, y la normativa citada lo procedente es declarar </w:t>
      </w:r>
      <w:r>
        <w:rPr>
          <w:rStyle w:val="ApppagedetaildocumentanyCharacter"/>
          <w:b/>
          <w:bCs/>
          <w:i/>
          <w:iCs/>
          <w:lang w:val="en-US" w:eastAsia="en-US"/>
        </w:rPr>
        <w:t xml:space="preserve">sin lugar </w:t>
      </w:r>
      <w:r>
        <w:rPr>
          <w:rStyle w:val="ApppagedetaildocumentanyCharacter"/>
          <w:i/>
          <w:iCs/>
          <w:lang w:val="en-US" w:eastAsia="en-US"/>
        </w:rPr>
        <w:t xml:space="preserve">la solicitud de </w:t>
      </w:r>
      <w:r>
        <w:rPr>
          <w:rStyle w:val="ApppagedetaildocumentanyCharacter"/>
          <w:b/>
          <w:bCs/>
          <w:i/>
          <w:iCs/>
          <w:lang w:val="en-US" w:eastAsia="en-US"/>
        </w:rPr>
        <w:t xml:space="preserve">RESTITUCIÓN INTERNACIONAL </w:t>
      </w:r>
      <w:r>
        <w:rPr>
          <w:rStyle w:val="ApppagedetaildocumentanyCharacter"/>
          <w:i/>
          <w:iCs/>
          <w:lang w:val="en-US" w:eastAsia="en-US"/>
        </w:rPr>
        <w:t xml:space="preserve">de </w:t>
      </w:r>
      <w:r>
        <w:rPr>
          <w:rStyle w:val="ApppagedetaildocumentanyCharacter"/>
          <w:b/>
          <w:bCs/>
          <w:i/>
          <w:iCs/>
          <w:lang w:val="en-US" w:eastAsia="en-US"/>
        </w:rPr>
        <w:t xml:space="preserve">LA PERSONA MENOR DE EDAD [Nombre 002]. </w:t>
      </w:r>
      <w:r>
        <w:rPr>
          <w:rStyle w:val="ApppagedetaildocumentanyCharacter"/>
          <w:i/>
          <w:iCs/>
          <w:lang w:val="en-US" w:eastAsia="en-US"/>
        </w:rPr>
        <w:t>Según lo establece el artículo 26 del Convenio sobre los Aspectos Civiles de la Sustracción Internacional de Menores se dicta esta resolución sin especial condenatoria en costa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 xml:space="preserve">POR TANTO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De conformidad con lo expuesto, y la normativa citada lo procedente es declarar </w:t>
      </w:r>
      <w:r>
        <w:rPr>
          <w:rStyle w:val="ApppagedetaildocumentanyCharacter"/>
          <w:b/>
          <w:bCs/>
          <w:i/>
          <w:iCs/>
          <w:lang w:val="en-US" w:eastAsia="en-US"/>
        </w:rPr>
        <w:t xml:space="preserve">SIN LUGAR </w:t>
      </w:r>
      <w:r>
        <w:rPr>
          <w:rStyle w:val="ApppagedetaildocumentanyCharacter"/>
          <w:i/>
          <w:iCs/>
          <w:lang w:val="en-US" w:eastAsia="en-US"/>
        </w:rPr>
        <w:t xml:space="preserve">la solicitud de </w:t>
      </w:r>
      <w:r>
        <w:rPr>
          <w:rStyle w:val="ApppagedetaildocumentanyCharacter"/>
          <w:b/>
          <w:bCs/>
          <w:i/>
          <w:iCs/>
          <w:lang w:val="en-US" w:eastAsia="en-US"/>
        </w:rPr>
        <w:t xml:space="preserve">RESTITUCIÓN INTERNACIONAL </w:t>
      </w:r>
      <w:r>
        <w:rPr>
          <w:rStyle w:val="ApppagedetaildocumentanyCharacter"/>
          <w:i/>
          <w:iCs/>
          <w:lang w:val="en-US" w:eastAsia="en-US"/>
        </w:rPr>
        <w:t xml:space="preserve">de </w:t>
      </w:r>
      <w:r>
        <w:rPr>
          <w:rStyle w:val="ApppagedetaildocumentanyCharacter"/>
          <w:b/>
          <w:bCs/>
          <w:i/>
          <w:iCs/>
          <w:lang w:val="en-US" w:eastAsia="en-US"/>
        </w:rPr>
        <w:t>LA PERSONA MENOR DE EDAD [Nombre 002]</w:t>
      </w:r>
      <w:r>
        <w:rPr>
          <w:rStyle w:val="ApppagedetaildocumentanyCharacter"/>
          <w:i/>
          <w:iCs/>
          <w:lang w:val="en-US" w:eastAsia="en-US"/>
        </w:rPr>
        <w:t xml:space="preserve">. De conformidad con el artículo 26 del Convenio sobre los Aspectos Civiles de la Sustracción Internacional de Menores se dicta esta resolución sin especial condenatoria en costas. </w:t>
      </w:r>
      <w:r>
        <w:rPr>
          <w:rStyle w:val="ApppagedetaildocumentanyCharacter"/>
          <w:b/>
          <w:bCs/>
          <w:i/>
          <w:iCs/>
          <w:lang w:val="en-US" w:eastAsia="en-US"/>
        </w:rPr>
        <w:t>NOTIFÍQUESE. Licda. Katherine Isabel Meza Chaves. Jueza. KMEZACHA</w:t>
      </w:r>
      <w:r>
        <w:rPr>
          <w:rStyle w:val="ApppagedetaildocumentanyCharacter"/>
          <w:i/>
          <w:iCs/>
          <w:lang w:val="en-US" w:eastAsia="en-US"/>
        </w:rPr>
        <w:t>”</w:t>
      </w:r>
      <w:r>
        <w:rPr>
          <w:rStyle w:val="ApppagedetaildocumentanyCharacter"/>
          <w:lang w:val="en-US" w:eastAsia="en-US"/>
        </w:rPr>
        <w:t xml:space="preserve"> (el resaltado es del original).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f)      El 11 de febrero de 2021, el Tribunal de Familia recibió el expediente [Valor 003], a fin de conocer el recurso de apelación formulado contra la sentencia n.° 2020-000735 de las 16:28 horas del 30 de octubre de 2020, emitida por el Juzgado de Familia, Niñez y Adolescencia.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g)    Por resolución de las 15:44 horas del 22 de febrero de 2021, el Tribunal de Familia convocó a las partes a una audiencia oral para las 14:00 horas del 11 de marzo de 2021.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h)    A las 15:36 horas del 11 de marzo de 2021, el Tribunal de Familia emitió una minuta de la audiencia efectuada en el expediente judicial n.º [Valor 003].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i)      Mediante sentencia n.° 224-2021 de las 13:50 horas del 12 de marzo de 2021, el Tribunal de Familia conoció del recurso de apelación formulado contra la sentencia n.° 2020-000735 de las 16:28 horas del 30 de octubre de 2020 emitida por el Juzgado de Familia, Niñez y Adolescencia, respecto de lo dispus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i/>
          <w:iCs/>
          <w:lang w:val="en-US" w:eastAsia="en-US"/>
        </w:rPr>
        <w:t>(…) IV.- SOBRE EL ELENCO DE LOS HECHOS PROBADOS: Se avala el elenco de hechos probados NUMERADOS del UNO al CINCO; empero, por considerar este Tribunal que resulta impertinente para este tipo de procesos, se eliminan los numerados cinco bis, seis, siete, ocho y nueve.- Consideramos que el contenido de esos hechos -aludidos- probados, no son útiles ni pertinentes para el objeto que se reclama en este proceso, entendiendo pues, que las condiciones y circunstancias aludidas en tales hechos -5bis al 9- no son discutidas en esta sede judicial.-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VI.- CASO CONCRETO: La sentencia recurrida negó la solicitud d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restitución internacional de la persona menor de edad, [Nombre 002], fundamentalmente, porque la jueza a-quo estimó que operaron las excepciones de la integración del niño a su actual ambiente y la existencia de un grave riesgo, relativa a la supuesta violencia intrafamiliar alegada por la madre, respecto del padre.- No obstante, acorde con lo que fue agraviado y del estudio del expediente de marras, esta Cámara del Tribunal considera por unanimidad la procedencia de lo reclamado por el apelante y en consecuencia, disponemos REVOCAR la sentencia apelada, declarando con lugar lo aquí peticionado.- </w:t>
      </w:r>
      <w:r>
        <w:rPr>
          <w:rStyle w:val="ApppagedetaildocumentanyCharacter"/>
          <w:b/>
          <w:bCs/>
          <w:i/>
          <w:iCs/>
          <w:lang w:val="en-US" w:eastAsia="en-US"/>
        </w:rPr>
        <w:t xml:space="preserve">Las razones son estas: </w:t>
      </w:r>
      <w:r>
        <w:rPr>
          <w:rStyle w:val="ApppagedetaildocumentanyCharacter"/>
          <w:i/>
          <w:iCs/>
          <w:lang w:val="en-US" w:eastAsia="en-US"/>
        </w:rPr>
        <w:t>En el presente asunto, quedó plenamente probado -ver hecho tercero del fallo apelado, ratificado en segunda instancia- que mientras el padre de [Nombre 053] se encontraba en su quehacer laboral, la madre trasladó a la persona menor de edad de interés a nuestro país; si bien la señora [Nombre 057]</w:t>
      </w:r>
      <w:r>
        <w:rPr>
          <w:rStyle w:val="ApppagedetaildocumentanyCharacter"/>
          <w:lang w:val="en-US" w:eastAsia="en-US"/>
        </w:rPr>
        <w:t xml:space="preserve"> </w:t>
      </w:r>
      <w:r>
        <w:rPr>
          <w:rStyle w:val="ApppagedetaildocumentanyCharacter"/>
          <w:i/>
          <w:iCs/>
          <w:lang w:val="en-US" w:eastAsia="en-US"/>
        </w:rPr>
        <w:t>ha sostenido que dicho traslado lo fue lícito, ya que contó con las autorizaciones migratorias correspondientes, lo cierto y evidente, es que esa salida del hijo de las partes, lo fue sin el consentimiento del progenitor ahora reclamante de la restitución.- Teniendo en cuenta ese escenario circunstancial, debemos tener claridad que la aplicación del Convenio de la Haya, lo es a partir de la comprobación del traslado ilícito, o bien, de la retención ilegítima.- Sobre este último alcance, quedó evidenciado en autos que la señora [Nombre 057]</w:t>
      </w:r>
      <w:r>
        <w:rPr>
          <w:rStyle w:val="ApppagedetaildocumentanyCharacter"/>
          <w:lang w:val="en-US" w:eastAsia="en-US"/>
        </w:rPr>
        <w:t xml:space="preserve"> </w:t>
      </w:r>
      <w:r>
        <w:rPr>
          <w:rStyle w:val="ApppagedetaildocumentanyCharacter"/>
          <w:i/>
          <w:iCs/>
          <w:lang w:val="en-US" w:eastAsia="en-US"/>
        </w:rPr>
        <w:t xml:space="preserve">negó el retorno de su hijo al Uruguay por decisión unilateral, la cual es considerada en esta sede, ilegítima.- Aquí no compartimos el criterio de la Jueza A-quo, ya que de acuerdo con su razonamiento, no hubo ni traslado ni retención ilícita; empero, la misma Jueza A-quo aduce que sí hubo un </w:t>
      </w:r>
      <w:r>
        <w:rPr>
          <w:rStyle w:val="ApppagedetaildocumentanyCharacter"/>
          <w:b/>
          <w:bCs/>
          <w:i/>
          <w:iCs/>
          <w:lang w:val="en-US" w:eastAsia="en-US"/>
        </w:rPr>
        <w:t>traslado sin consentimiento del padre</w:t>
      </w:r>
      <w:r>
        <w:rPr>
          <w:rStyle w:val="ApppagedetaildocumentanyCharacter"/>
          <w:lang w:val="en-US" w:eastAsia="en-US"/>
        </w:rPr>
        <w:t xml:space="preserve"> </w:t>
      </w:r>
      <w:r>
        <w:rPr>
          <w:rStyle w:val="ApppagedetaildocumentanyCharacter"/>
          <w:i/>
          <w:iCs/>
          <w:lang w:val="en-US" w:eastAsia="en-US"/>
        </w:rPr>
        <w:t>, y posterior al traslado en esas condiciones, de acuerdo con el propio dicho de la señora [Nombre 057] y del señor [Nombre 059] en la audiencia que desprende el expediente electrónico, ella -la señora [Nombre 057]</w:t>
      </w:r>
      <w:r>
        <w:rPr>
          <w:rStyle w:val="ApppagedetaildocumentanyCharacter"/>
          <w:lang w:val="en-US" w:eastAsia="en-US"/>
        </w:rPr>
        <w:t xml:space="preserve"> </w:t>
      </w:r>
      <w:r>
        <w:rPr>
          <w:rStyle w:val="ApppagedetaildocumentanyCharacter"/>
          <w:i/>
          <w:iCs/>
          <w:lang w:val="en-US" w:eastAsia="en-US"/>
        </w:rPr>
        <w:t>- no quiso retornar al niño al país de origen, lo cual, a todas luces configura la permanencia ilegitima al tenor del numeral 3 del Convenio de la Haya.- Nótese que de acuerdo con lo probado en la sentencia apelada -hecho cuarto aquí ratificado- el niño [Nombre 053]</w:t>
      </w:r>
      <w:r>
        <w:rPr>
          <w:rStyle w:val="ApppagedetaildocumentanyCharacter"/>
          <w:lang w:val="en-US" w:eastAsia="en-US"/>
        </w:rPr>
        <w:t xml:space="preserve"> </w:t>
      </w:r>
      <w:r>
        <w:rPr>
          <w:rStyle w:val="ApppagedetaildocumentanyCharacter"/>
          <w:i/>
          <w:iCs/>
          <w:lang w:val="en-US" w:eastAsia="en-US"/>
        </w:rPr>
        <w:t>ingreso a Costa Rica en fecha 06 de febrero del 2020, y tan solo unos cuatro meses después -aproximadamente- en fecha 23 de julio 2020, el señor [Nombre 059]</w:t>
      </w:r>
      <w:r>
        <w:rPr>
          <w:rStyle w:val="ApppagedetaildocumentanyCharacter"/>
          <w:lang w:val="en-US" w:eastAsia="en-US"/>
        </w:rPr>
        <w:t xml:space="preserve"> </w:t>
      </w:r>
      <w:r>
        <w:rPr>
          <w:rStyle w:val="ApppagedetaildocumentanyCharacter"/>
          <w:i/>
          <w:iCs/>
          <w:lang w:val="en-US" w:eastAsia="en-US"/>
        </w:rPr>
        <w:t>a través de la Autoridad Central correspondiente, incoa el presente asunto de restitución; es decir, dentro del plazo del año que regula el numeral 12 de Convenio supracitado; por lo que, en aplicación estricta de esa norma, en el caso que nos ocupa se debe ordenar la restitución inmediata del niño [Nombre 053]</w:t>
      </w:r>
      <w:r>
        <w:rPr>
          <w:rStyle w:val="ApppagedetaildocumentanyCharacter"/>
          <w:lang w:val="en-US" w:eastAsia="en-US"/>
        </w:rPr>
        <w:t xml:space="preserve"> </w:t>
      </w:r>
      <w:r>
        <w:rPr>
          <w:rStyle w:val="ApppagedetaildocumentanyCharacter"/>
          <w:i/>
          <w:iCs/>
          <w:lang w:val="en-US" w:eastAsia="en-US"/>
        </w:rPr>
        <w:t>(leer párrafo primero del numeral 12 supracitado).- Si bien es cierto, que la señora [Nombre 057]</w:t>
      </w:r>
      <w:r>
        <w:rPr>
          <w:rStyle w:val="ApppagedetaildocumentanyCharacter"/>
          <w:lang w:val="en-US" w:eastAsia="en-US"/>
        </w:rPr>
        <w:t xml:space="preserve"> </w:t>
      </w:r>
      <w:r>
        <w:rPr>
          <w:rStyle w:val="ApppagedetaildocumentanyCharacter"/>
          <w:i/>
          <w:iCs/>
          <w:lang w:val="en-US" w:eastAsia="en-US"/>
        </w:rPr>
        <w:t>ha fundado su teoría del caso, en que ha transcurrido el plazo del año que dicta la norma en mención, y que por ello, no procede la restitución; tal consideración es respetable, pero NO ES procedente al caso que nos ocupa; toda vez, que el computo de ese plazo lo establece la fecha de iniciación del proceso que nos ocupa (23 de junio 2020) y la fecha en que se produjo el traslado (06 de febrero 2020), siempre y cuando entre ambas no se supere el plazo del año; por ende, no es procedente considerar otros plazos que no fueron estipulados en la norma que se aplica, y por ello, habiendo sido probado que el señor [Nombre 059]</w:t>
      </w:r>
      <w:r>
        <w:rPr>
          <w:rStyle w:val="ApppagedetaildocumentanyCharacter"/>
          <w:lang w:val="en-US" w:eastAsia="en-US"/>
        </w:rPr>
        <w:t xml:space="preserve"> </w:t>
      </w:r>
      <w:r>
        <w:rPr>
          <w:rStyle w:val="ApppagedetaildocumentanyCharacter"/>
          <w:i/>
          <w:iCs/>
          <w:lang w:val="en-US" w:eastAsia="en-US"/>
        </w:rPr>
        <w:t>sí actúo dentro del plazo mencionado, la invocación de dicha excepción no es procedente.- En correlación con lo mencionado, respecto a la excepción invocada por la señora [Nombre 057]</w:t>
      </w:r>
      <w:r>
        <w:rPr>
          <w:rStyle w:val="ApppagedetaildocumentanyCharacter"/>
          <w:lang w:val="en-US" w:eastAsia="en-US"/>
        </w:rPr>
        <w:t xml:space="preserve"> </w:t>
      </w:r>
      <w:r>
        <w:rPr>
          <w:rStyle w:val="ApppagedetaildocumentanyCharacter"/>
          <w:i/>
          <w:iCs/>
          <w:lang w:val="en-US" w:eastAsia="en-US"/>
        </w:rPr>
        <w:t xml:space="preserve">sobre la integración al medio ambiente -misma que fue otorgada por la primera instancia- consideramos que tal excepción no es procedente y por ello se debe revocar lo concedido en el fallo de alzada.- Se alcanza esta decisión, por cuanto, quedó probado que no se supero </w:t>
      </w:r>
      <w:r>
        <w:rPr>
          <w:rStyle w:val="ApppagedetaildocumentanyCharacter"/>
          <w:lang w:val="en-US" w:eastAsia="en-US"/>
        </w:rPr>
        <w:t>(sic)</w:t>
      </w:r>
      <w:r>
        <w:rPr>
          <w:rStyle w:val="ApppagedetaildocumentanyCharacter"/>
          <w:i/>
          <w:iCs/>
          <w:lang w:val="en-US" w:eastAsia="en-US"/>
        </w:rPr>
        <w:t xml:space="preserve"> el plazo del año que regula el artículo 12 del Convenio de la Haya, consecuentemente, siendo que no se supero </w:t>
      </w:r>
      <w:r>
        <w:rPr>
          <w:rStyle w:val="ApppagedetaildocumentanyCharacter"/>
          <w:lang w:val="en-US" w:eastAsia="en-US"/>
        </w:rPr>
        <w:t>(sic)</w:t>
      </w:r>
      <w:r>
        <w:rPr>
          <w:rStyle w:val="ApppagedetaildocumentanyCharacter"/>
          <w:i/>
          <w:iCs/>
          <w:lang w:val="en-US" w:eastAsia="en-US"/>
        </w:rPr>
        <w:t xml:space="preserve"> ese plazo, no sería procedente aplicar el párrafo segundo de dicho numeral.- Veamos, el hecho de que en la actualidad [Nombre 053] mantenga una cotidianidad vivencial, familiar y educacional, en Costa Rica, no desvirtúa que su permanencia en nuestro país es ilegitima, dado que, el padre ha peticionado la restitución de su hijo y no se ha superado el dichoso plazo del año para ello; a pesar de lo expuesto, la madre aún persiste en mantenerlo acá, muy a pesar de que la residencia habitual del [Nombre 053] lo es Uruguay y no Costa Rica.- Por ende, los alegatos de la madre en justificar la permanencia de su hijo en nuestro país, por estar el mismo inmerso en un ciclo escolar, o familiar, no representan - dadas las circunstancias supramencionadas- la aplicación del párrafo segundo del artículo 12 ibídem.- Ahora bien, con respecto a la excepción de grave riesgo que fue admitida por la primera instancia -artículo 13.B-, consideramos que la misma no es procedente y por ello se debe revocar.- Se destaca de los autos, y así queda plenamente acreditado con la probanza allegada al proceso, que [Nombre 053] mantiene un domicilio habitual en Uruguay, siendo en ese país, donde el niño mantenía su residencia, intereses y es el país -por ende- en el cual se deben discutir los posibles reclamos del ejercicio parental entre sus progenitores.- Al respecto, es importante considerar que con la entrada en vigencia de la Convención de los Derechos del Niño y de la Niña, se rompe con el paradigma de la situación irregular, por el cual, la persona menor de edad era considerada un objeto de protección; dicho instrumento, rompe con esa visión y otorga a las personas menores de edad, la consideración de personas, las cuales son titulares de derechos.- Es por ello, que en el caso concreto, la visión de la señora [Nombre 057] en disponer UNILATERALMENTE sacar a su hijo del país de su residencia habitual, para según ella, brindar mayor seguridad en el nuestro, es considerado a todas luces, un acto ilegitimo.- Nótese que de acuerdo con el propio dicho de la señora [Nombre 057] -quedó probado según hecho 5 de la sentencia apelada, aquí ratificado- que en Uruguay el sistema administrativo y judicial, SÍ brindó la protección debida a [Nombre 053] y a su persona, por lo cual, no es admisible ni procedente, pretender aquí exponer y justificar la falta de esa protección, la cual fue debidamente probada.- Al respecto, no existe prueba ni reproche alguno, en cuanto a que la seguridad y protección jurídica de [Nombre 053]</w:t>
      </w:r>
      <w:r>
        <w:rPr>
          <w:rStyle w:val="ApppagedetaildocumentanyCharacter"/>
          <w:lang w:val="en-US" w:eastAsia="en-US"/>
        </w:rPr>
        <w:t xml:space="preserve"> </w:t>
      </w:r>
      <w:r>
        <w:rPr>
          <w:rStyle w:val="ApppagedetaildocumentanyCharacter"/>
          <w:i/>
          <w:iCs/>
          <w:lang w:val="en-US" w:eastAsia="en-US"/>
        </w:rPr>
        <w:t>en el Uruguay esté comprometida; por el contrario, según la probanza acaecida en autos -ver copias del expediente 435-720/2019-, en el país de residencia habitual del niño [Nombre 053], se otorgaron las medidas de protección que brindarán esa seguridad, tanto al niño como a la madre, de la supuesta reclamación de violencia hecha por la señora [Nombre 057]; así mismo, en ese mismo proceso se procuró tutelar el reclamo y derecho alimentario de la persona menor de edad de interés.- Por ende, nos queda claro que el sistema judicial del Uruguay SÍ ha brindado la protección y seguridad, requerida por la madre para el hijo de las partes, por lo que, no es admisible entonces, considerar la excepción de la desprotección aludida por la señora [Nombre 057].- Básicamente, consideramos que NO EXISTE prueba que acredite la existencia de un grave riesgo -artículo 13.B-, siendo que la supuesta violencia intrafamiliar alegada por la señora [Nombre 057]</w:t>
      </w:r>
      <w:r>
        <w:rPr>
          <w:rStyle w:val="ApppagedetaildocumentanyCharacter"/>
          <w:lang w:val="en-US" w:eastAsia="en-US"/>
        </w:rPr>
        <w:t xml:space="preserve"> </w:t>
      </w:r>
      <w:r>
        <w:rPr>
          <w:rStyle w:val="ApppagedetaildocumentanyCharacter"/>
          <w:i/>
          <w:iCs/>
          <w:lang w:val="en-US" w:eastAsia="en-US"/>
        </w:rPr>
        <w:t>fue contenida por las autoridades del país de origen de [Nombre 053]</w:t>
      </w:r>
      <w:r>
        <w:rPr>
          <w:rStyle w:val="ApppagedetaildocumentanyCharacter"/>
          <w:lang w:val="en-US" w:eastAsia="en-US"/>
        </w:rPr>
        <w:t xml:space="preserve"> </w:t>
      </w:r>
      <w:r>
        <w:rPr>
          <w:rStyle w:val="ApppagedetaildocumentanyCharacter"/>
          <w:i/>
          <w:iCs/>
          <w:lang w:val="en-US" w:eastAsia="en-US"/>
        </w:rPr>
        <w:t>, en el entendido de que se brindó la protección requerida, relevando así ese grave riesgo.- La señora [Nombre 057]</w:t>
      </w:r>
      <w:r>
        <w:rPr>
          <w:rStyle w:val="ApppagedetaildocumentanyCharacter"/>
          <w:lang w:val="en-US" w:eastAsia="en-US"/>
        </w:rPr>
        <w:t xml:space="preserve"> </w:t>
      </w:r>
      <w:r>
        <w:rPr>
          <w:rStyle w:val="ApppagedetaildocumentanyCharacter"/>
          <w:i/>
          <w:iCs/>
          <w:lang w:val="en-US" w:eastAsia="en-US"/>
        </w:rPr>
        <w:t>, acudió ante las autoridades del otro país y -por lo que fue acreditado- con base a su dicho, le fue otorgada la protección requerida; es decir, el supuesto grave riesgo no existe, ya que de acuerdo con lo expuesto, en ese otro país, se han dictado las medidas correspondientes para salvaguardar la protección de la madre y del hijo consigo.- Las declaraciones que fueron aludidas en la sentencia apelada, no consolidan la excepción del grave riesgo, por cuanto, la existencia de conflictos de índole familiar -intrafamiliar entre las partes- no son la razón misma de la excepción, sino la desprotección ante ese riesgo lo que el Convenio destaca como justificación para no proceder con la restitución.- En autos quedó probado que la señora [Nombre 057] sí acudió a la sede correspondiente en el Uruguay para pedir protección y reclamar extremos alimentarios a favor de [Nombre 053]</w:t>
      </w:r>
      <w:r>
        <w:rPr>
          <w:rStyle w:val="ApppagedetaildocumentanyCharacter"/>
          <w:lang w:val="en-US" w:eastAsia="en-US"/>
        </w:rPr>
        <w:t xml:space="preserve"> </w:t>
      </w:r>
      <w:r>
        <w:rPr>
          <w:rStyle w:val="ApppagedetaildocumentanyCharacter"/>
          <w:i/>
          <w:iCs/>
          <w:lang w:val="en-US" w:eastAsia="en-US"/>
        </w:rPr>
        <w:t>, lo cual, le fue otorgado; por ello, consideramos que no existe grave riesgo, dado que el sistema judicial y administrativo de ese otro país, ha intervenido, tutelando los derechos fundamentales de la señora [Nombre 057]</w:t>
      </w:r>
      <w:r>
        <w:rPr>
          <w:rStyle w:val="ApppagedetaildocumentanyCharacter"/>
          <w:lang w:val="en-US" w:eastAsia="en-US"/>
        </w:rPr>
        <w:t xml:space="preserve"> </w:t>
      </w:r>
      <w:r>
        <w:rPr>
          <w:rStyle w:val="ApppagedetaildocumentanyCharacter"/>
          <w:i/>
          <w:iCs/>
          <w:lang w:val="en-US" w:eastAsia="en-US"/>
        </w:rPr>
        <w:t>y el hijo de ambas partes.- Ahora bien, con relación a la doble nacionalidad de [Nombre 053]</w:t>
      </w:r>
      <w:r>
        <w:rPr>
          <w:rStyle w:val="ApppagedetaildocumentanyCharacter"/>
          <w:lang w:val="en-US" w:eastAsia="en-US"/>
        </w:rPr>
        <w:t xml:space="preserve"> </w:t>
      </w:r>
      <w:r>
        <w:rPr>
          <w:rStyle w:val="ApppagedetaildocumentanyCharacter"/>
          <w:i/>
          <w:iCs/>
          <w:lang w:val="en-US" w:eastAsia="en-US"/>
        </w:rPr>
        <w:t xml:space="preserve">, consideramos que dicha circunstancia no es una excepción -en estricto sentido- dispuesta por el Convenio de la Haya, y que por ello, al no existir reserva de parte del Estado costarricense al respecto, no procede tal alegato para declinar lo aquí peticionado.- Sobre este tema, consideramos necesario especificar, expresamente, que en los procesos de restitución internacional de personas menores de edad, la nacionalidad del niño o de la niña podría ser uno de los varios elementos que las autoridades competentes -tanto en sede administrativa como en sede judicial- tomen en cuenta cuando se requiere su intervención, pero definitivamente no es el único elemento determinante para denegar la restitución.- El artículo 32 de nuestra Constitución señala que “ningún costarricense podrá ser compelido a abandonar el territorio nacional”, pero no se debe soslayar tres aspectos de suma importancia: </w:t>
      </w:r>
      <w:r>
        <w:rPr>
          <w:rStyle w:val="ApppagedetaildocumentanyCharacter"/>
          <w:b/>
          <w:bCs/>
          <w:i/>
          <w:iCs/>
          <w:lang w:val="en-US" w:eastAsia="en-US"/>
        </w:rPr>
        <w:t xml:space="preserve">a) </w:t>
      </w:r>
      <w:r>
        <w:rPr>
          <w:rStyle w:val="ApppagedetaildocumentanyCharacter"/>
          <w:i/>
          <w:iCs/>
          <w:lang w:val="en-US" w:eastAsia="en-US"/>
        </w:rPr>
        <w:t xml:space="preserve">que la norma constitucional surgió dentro del contexto político y penal prevaleciente en el momento, no para regular asuntos relacionados con personas menores de edad costarricenses; </w:t>
      </w:r>
      <w:r>
        <w:rPr>
          <w:rStyle w:val="ApppagedetaildocumentanyCharacter"/>
          <w:b/>
          <w:bCs/>
          <w:i/>
          <w:iCs/>
          <w:lang w:val="en-US" w:eastAsia="en-US"/>
        </w:rPr>
        <w:t xml:space="preserve">b) </w:t>
      </w:r>
      <w:r>
        <w:rPr>
          <w:rStyle w:val="ApppagedetaildocumentanyCharacter"/>
          <w:i/>
          <w:iCs/>
          <w:lang w:val="en-US" w:eastAsia="en-US"/>
        </w:rPr>
        <w:t xml:space="preserve">que después de la entrada en vigor de nuestra Constitución, Costa Rica ha incorporado a su ordenamiento jurídico varias convenciones internacionales relacionadas con derechos humanos, lo cual genera la necesidad de realizar una interpretación y aplicación de normas de acuerdo a lo que en doctrina se denomina como “bloque de constitucionalidad”; y, </w:t>
      </w:r>
      <w:r>
        <w:rPr>
          <w:rStyle w:val="ApppagedetaildocumentanyCharacter"/>
          <w:b/>
          <w:bCs/>
          <w:i/>
          <w:iCs/>
          <w:lang w:val="en-US" w:eastAsia="en-US"/>
        </w:rPr>
        <w:t xml:space="preserve">c) </w:t>
      </w:r>
      <w:r>
        <w:rPr>
          <w:rStyle w:val="ApppagedetaildocumentanyCharacter"/>
          <w:i/>
          <w:iCs/>
          <w:lang w:val="en-US" w:eastAsia="en-US"/>
        </w:rPr>
        <w:t>que aunque con el paso de la doctrina de la situación irregular a la doctrina de la protección integral, en la actualidad los niños, las niñas y las personas adolescentes ostentan la condición jurídica de sujetos titulares de derechos y no de objetos de protección, lo cierto es que, precisamente por no haber alcanzado su mayoridad, son personas que tienen derecho a expresar su opinión en todo asunto que les afecte, pero, en algunos escenarios, carecen de independencia o de libertad absoluta para tomar decisiones al respecto; y, por eso mismo, son sus progenitores -en el ejercicio de la responsabilidad-, o bien, otras autoridades, a quienes les compete tomarlas.- En tal sentido, conviene echar mano -para respaldar las consideraciones precedentes- del artículo 3.1 de la Convención sobre los Derechos del Niño, el cual establece -y citamos-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pudiéndose agregar que, con relación a esta norma, el Comité sobre los Derechos del Niño, en su Observación General No. 14 (2013), sobre el derecho del niño a que su interés superior sea una consideración primordial, explicó que el “</w:t>
      </w:r>
      <w:r>
        <w:rPr>
          <w:rStyle w:val="ApppagedetaildocumentanyCharacter"/>
          <w:lang w:val="en-US" w:eastAsia="en-US"/>
        </w:rPr>
        <w:t xml:space="preserve"> </w:t>
      </w:r>
      <w:r>
        <w:rPr>
          <w:rStyle w:val="ApppagedetaildocumentanyCharacter"/>
          <w:b/>
          <w:bCs/>
          <w:i/>
          <w:iCs/>
          <w:lang w:val="en-US" w:eastAsia="en-US"/>
        </w:rPr>
        <w:t>interés superior de niño</w:t>
      </w:r>
      <w:r>
        <w:rPr>
          <w:rStyle w:val="ApppagedetaildocumentanyCharacter"/>
          <w:i/>
          <w:iCs/>
          <w:lang w:val="en-US" w:eastAsia="en-US"/>
        </w:rPr>
        <w:t xml:space="preserve">” es un concepto </w:t>
      </w:r>
      <w:r>
        <w:rPr>
          <w:rStyle w:val="ApppagedetaildocumentanyCharacter"/>
          <w:b/>
          <w:bCs/>
          <w:i/>
          <w:iCs/>
          <w:lang w:val="en-US" w:eastAsia="en-US"/>
        </w:rPr>
        <w:t xml:space="preserve">triple </w:t>
      </w:r>
      <w:r>
        <w:rPr>
          <w:rStyle w:val="ApppagedetaildocumentanyCharacter"/>
          <w:i/>
          <w:iCs/>
          <w:lang w:val="en-US" w:eastAsia="en-US"/>
        </w:rPr>
        <w:t xml:space="preserve">pues es tanto </w:t>
      </w:r>
      <w:r>
        <w:rPr>
          <w:rStyle w:val="ApppagedetaildocumentanyCharacter"/>
          <w:b/>
          <w:bCs/>
          <w:i/>
          <w:iCs/>
          <w:lang w:val="en-US" w:eastAsia="en-US"/>
        </w:rPr>
        <w:t>derecho sustantivo</w:t>
      </w:r>
      <w:r>
        <w:rPr>
          <w:rStyle w:val="ApppagedetaildocumentanyCharacter"/>
          <w:lang w:val="en-US" w:eastAsia="en-US"/>
        </w:rPr>
        <w:t xml:space="preserve"> </w:t>
      </w:r>
      <w:r>
        <w:rPr>
          <w:rStyle w:val="ApppagedetaildocumentanyCharacter"/>
          <w:i/>
          <w:iCs/>
          <w:lang w:val="en-US" w:eastAsia="en-US"/>
        </w:rPr>
        <w:t xml:space="preserve">, como </w:t>
      </w:r>
      <w:r>
        <w:rPr>
          <w:rStyle w:val="ApppagedetaildocumentanyCharacter"/>
          <w:b/>
          <w:bCs/>
          <w:i/>
          <w:iCs/>
          <w:lang w:val="en-US" w:eastAsia="en-US"/>
        </w:rPr>
        <w:t xml:space="preserve">principio jurídico interpretativo </w:t>
      </w:r>
      <w:r>
        <w:rPr>
          <w:rStyle w:val="ApppagedetaildocumentanyCharacter"/>
          <w:i/>
          <w:iCs/>
          <w:lang w:val="en-US" w:eastAsia="en-US"/>
        </w:rPr>
        <w:t xml:space="preserve">y como </w:t>
      </w:r>
      <w:r>
        <w:rPr>
          <w:rStyle w:val="ApppagedetaildocumentanyCharacter"/>
          <w:b/>
          <w:bCs/>
          <w:i/>
          <w:iCs/>
          <w:lang w:val="en-US" w:eastAsia="en-US"/>
        </w:rPr>
        <w:t>norma de procedimiento</w:t>
      </w:r>
      <w:r>
        <w:rPr>
          <w:rStyle w:val="ApppagedetaildocumentanyCharacter"/>
          <w:i/>
          <w:iCs/>
          <w:lang w:val="en-US" w:eastAsia="en-US"/>
        </w:rPr>
        <w:t>, y al referirse al primero, señaló que, como derecho sustantivo, el derecho del niño/a consiste en “que se evalúe y tenga en cuenta al sopesar distintos intereses para tomar una decisión sobre una cuestión debatida, y la garantía de que ese derecho se pondrá en práctica siempre que se tenga que adoptar una decisión que afecte a un niño, a un grupo de niños concreto o genérico o a los niños en general. El artículo 3, párrafo 1, establece una obligación intrínseca para los Estados, es de aplicación directa (aplicabilidad inmediata) y puede invocarse ante los tribunales.”.- Con base a dichas interpretaciones, es que consideramos que la doble nacionalidad de [Nombre 053] no es una excepción atendible para denegar lo aquí peticionado, por cuanto, si bien el niño es costarricense, también es cierto que [Nombre 053]</w:t>
      </w:r>
      <w:r>
        <w:rPr>
          <w:rStyle w:val="ApppagedetaildocumentanyCharacter"/>
          <w:lang w:val="en-US" w:eastAsia="en-US"/>
        </w:rPr>
        <w:t xml:space="preserve"> </w:t>
      </w:r>
      <w:r>
        <w:rPr>
          <w:rStyle w:val="ApppagedetaildocumentanyCharacter"/>
          <w:i/>
          <w:iCs/>
          <w:lang w:val="en-US" w:eastAsia="en-US"/>
        </w:rPr>
        <w:t>es uruguayo, y que en ese país es donde ha mantenido su residencia habitual.- En el mismo orden de ideas, en la audiencia del pasado 11 de marzo, ante este Tribunal, la representación letrada de la señora [Nombre 057]</w:t>
      </w:r>
      <w:r>
        <w:rPr>
          <w:rStyle w:val="ApppagedetaildocumentanyCharacter"/>
          <w:lang w:val="en-US" w:eastAsia="en-US"/>
        </w:rPr>
        <w:t xml:space="preserve"> </w:t>
      </w:r>
      <w:r>
        <w:rPr>
          <w:rStyle w:val="ApppagedetaildocumentanyCharacter"/>
          <w:i/>
          <w:iCs/>
          <w:lang w:val="en-US" w:eastAsia="en-US"/>
        </w:rPr>
        <w:t xml:space="preserve">adujo la procedencia de lo resuelto en la primera instancia, dado que acá en Costa Rica, ya se está discutiendo el tema del divorcio, alimentos, etc; así como se alegó, que por el interés superior de [Nombre 053], lo procedente era mantener lo resuelto en la primera instancia; al respecto y con sumo respeto, debemos dejar claro -una vez más- que en un proceso de restitución internacional de personas menores de edad NO se discute la custodia del niño, ni tampoco se discuten extremos de algún atributo de la responsabilidad parental; y que, con base al mejor interés de la persona menor de edad -llamado también interés  superior- nos abocamos en considerar que, cuando se debe decidir una solicitud de restitución internacional de personas menores de edad, en algunas circunstancias -como la presente- dicho interés superior podría consistir, precisamente, en el retorno de la persona menor de edad costarricense al lado del progenitor que se encuentra radicado en el extranjero; y, por el otro, que resulta jurídicamente comprensible el motivo por el cual Costa Rica no hizo reserva alguna al aprobar tanto el Convenio de La Haya de 25 de octubre de 1980, sobre los Aspectos Civiles de la Sustracción Internacional de Menores, como la Convención Interamericana sobre Restitución Internacional de Menores; pues no se objetó que en ambos instrumentos jurídicos, el criterio relevante para determinar si la sustracción o la retención es legal o ilegal, es el lugar de la residencia habitual de la persona menor de edad y no la nacionalidad del niño ni de la de sus progenitores.- En el caso de marras, los alegatos de la señora [Nombre 057], con relación a las evidentes diferencias entre los progenitores, preocupaciones y disputas surgidas en torno al hijo en común, todo ello, deberá ser resuelto en Uruguay, no siendo dable acudir a una retención ilícita para resolver los problemas surgidos.- </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VI.- DECISIÓN</w:t>
      </w:r>
      <w:r>
        <w:rPr>
          <w:rStyle w:val="ApppagedetaildocumentanyCharacter"/>
          <w:i/>
          <w:iCs/>
          <w:lang w:val="en-US" w:eastAsia="en-US"/>
        </w:rPr>
        <w:t>: Con fundamento en las anteriores consideraciones, hay que tener en cuenta que [Nombre 053] nació en fecha 01 de noviembre de 2016, por lo que a la fecha cuenta con cuatro años y cuatro meses -aproximadamente- de edad, por lo que ante su corta edad, no fue entrevistado ni por la primera instancia, ni por este Tribunal; en tal sentido, hemos de considerar aún más urgente con el dictado de la decisión aquí alcanzada, por cuanto, el tiempo niño de [Nombre 053] es sumamente valioso y distinto al de sus progenitores, por lo que se debe resolver a favor de lo agraviado, con el fin de que se resuelva, ante las autoridades correspondientes de su residencia habitual, la situaciones jurídicas del entorno familiar, materno y paterno, del niño [Nombre 053]</w:t>
      </w:r>
      <w:r>
        <w:rPr>
          <w:rStyle w:val="ApppagedetaildocumentanyCharacter"/>
          <w:lang w:val="en-US" w:eastAsia="en-US"/>
        </w:rPr>
        <w:t xml:space="preserve"> </w:t>
      </w:r>
      <w:r>
        <w:rPr>
          <w:rStyle w:val="ApppagedetaildocumentanyCharacter"/>
          <w:i/>
          <w:iCs/>
          <w:lang w:val="en-US" w:eastAsia="en-US"/>
        </w:rPr>
        <w:t>.- Es por ello, bajo esta inteligencia, que se acogen los reclamos expresados por el apelante, por lo que se debe revocar la sentencia recurrida y acoger la solicitud de restitución internacional planteada.- Ergo, se ordena -una vez firme lo aquí resuelto- la restitución internacional del niño [Nombre 002]</w:t>
      </w:r>
      <w:r>
        <w:rPr>
          <w:rStyle w:val="ApppagedetaildocumentanyCharacter"/>
          <w:lang w:val="en-US" w:eastAsia="en-US"/>
        </w:rPr>
        <w:t xml:space="preserve"> </w:t>
      </w:r>
      <w:r>
        <w:rPr>
          <w:rStyle w:val="ApppagedetaildocumentanyCharacter"/>
          <w:i/>
          <w:iCs/>
          <w:lang w:val="en-US" w:eastAsia="en-US"/>
        </w:rPr>
        <w:t>, debiendo el mismo retornar al Uruguay, ya sea en compañía de la señora [Nombre 057]</w:t>
      </w:r>
      <w:r>
        <w:rPr>
          <w:rStyle w:val="ApppagedetaildocumentanyCharacter"/>
          <w:lang w:val="en-US" w:eastAsia="en-US"/>
        </w:rPr>
        <w:t xml:space="preserve"> </w:t>
      </w:r>
      <w:r>
        <w:rPr>
          <w:rStyle w:val="ApppagedetaildocumentanyCharacter"/>
          <w:i/>
          <w:iCs/>
          <w:lang w:val="en-US" w:eastAsia="en-US"/>
        </w:rPr>
        <w:t>, y en defecto de esta, a través de las coordinaciones que la Autoridad Central de Costa Rica, realice y lleve a cabo, con la Autoridad Central del Uruguay.- Para lo anterior, el PATRONATO NACIONAL DE LA INFANCIA, procederá a lo aquí dispuesto, dentro del plazo de DOS SEMANAS, con el fin de realizar TODAS las diligencias necesarias para el TRASLADO PACÍFICO de la persona menor de edad -supramencionada- al país de origen.- En el caso de que la señora [Nombre 057] viaje con su hijo de regreso al Uruguay, se le solicita a la Autoridad Central de Costa Rica, diligencie y coordine con la Autoridad Central del Uruguay, se garantice a la señora [Nombre 057]</w:t>
      </w:r>
      <w:r>
        <w:rPr>
          <w:rStyle w:val="ApppagedetaildocumentanyCharacter"/>
          <w:lang w:val="en-US" w:eastAsia="en-US"/>
        </w:rPr>
        <w:t xml:space="preserve"> </w:t>
      </w:r>
      <w:r>
        <w:rPr>
          <w:rStyle w:val="ApppagedetaildocumentanyCharacter"/>
          <w:i/>
          <w:iCs/>
          <w:lang w:val="en-US" w:eastAsia="en-US"/>
        </w:rPr>
        <w:t>en aquel país, el abrigo temporal del niño [Nombre 053], hasta que la autoridad administrativa o judicial de ese país, disponga lo contrario o lo ratifique.- Así mismo, se le solicita a la Autoridad Central de Costa Rica, diligencie y coordine con la Autoridad Central del Uruguay, para que al retorno de [Nombre 053] en el Uruguay, el señor [Nombre 059] mantenga contacto e interrelación adecuada con su hijo menor de edad.- En el supuesto de que la señora [Nombre 057] no viaje con su hijo [Nombre 053] al Uruguay, se le solicita a la Autoridad Central de Costa Rica, diligencie y coordine con la Autoridad Central del Uruguay, para que el señor [Nombre 059]</w:t>
      </w:r>
      <w:r>
        <w:rPr>
          <w:rStyle w:val="ApppagedetaildocumentanyCharacter"/>
          <w:lang w:val="en-US" w:eastAsia="en-US"/>
        </w:rPr>
        <w:t xml:space="preserve"> </w:t>
      </w:r>
      <w:r>
        <w:rPr>
          <w:rStyle w:val="ApppagedetaildocumentanyCharacter"/>
          <w:i/>
          <w:iCs/>
          <w:lang w:val="en-US" w:eastAsia="en-US"/>
        </w:rPr>
        <w:t>asuma temporalmente el abrigo de su hijo menor de edad, hasta que la autoridad administrativa o judicial de ese país, disponga lo contrario o lo ratifique.- En ese último supuesto, deberá la Autoridad Central de Costa Rica, diligenciar y coordinar con la Autoridad Central del Uruguay, para que al retorno de [Nombre 053] en el Uruguay, la señora [Nombre 057], mantenga contacto e interrelación adecuada con su hijo menor de edad.- Se dicta este asunto sin especial mención en costa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POR TANTO</w:t>
      </w:r>
      <w:r>
        <w:rPr>
          <w:rStyle w:val="ApppagedetaildocumentanyCharacter"/>
          <w:i/>
          <w:iCs/>
          <w:lang w:val="en-US" w:eastAsia="en-US"/>
        </w:rPr>
        <w:t>:</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Este Tribunal integrado por las juezas Ana Cristina Fernández Acuña y Yerma Campos Calvo, junto con el juez José Miguel Fonseca Vindas, deciden por UNANIMIDAD: Se REVOCA la sentencia recurrida y en su lugar, SE ACOGE la solicitud de restitución internacional planteada.- Ergo, se ordena -una vez firme lo aquí resuelto- la restitución internacional del niño [Nombre 002]</w:t>
      </w:r>
      <w:r>
        <w:rPr>
          <w:rStyle w:val="ApppagedetaildocumentanyCharacter"/>
          <w:lang w:val="en-US" w:eastAsia="en-US"/>
        </w:rPr>
        <w:t xml:space="preserve"> </w:t>
      </w:r>
      <w:r>
        <w:rPr>
          <w:rStyle w:val="ApppagedetaildocumentanyCharacter"/>
          <w:i/>
          <w:iCs/>
          <w:lang w:val="en-US" w:eastAsia="en-US"/>
        </w:rPr>
        <w:t>, debiendo el mismo retornar al Uruguay, ya sea en compañía de la señora [Nombre 057]</w:t>
      </w:r>
      <w:r>
        <w:rPr>
          <w:rStyle w:val="ApppagedetaildocumentanyCharacter"/>
          <w:lang w:val="en-US" w:eastAsia="en-US"/>
        </w:rPr>
        <w:t xml:space="preserve"> </w:t>
      </w:r>
      <w:r>
        <w:rPr>
          <w:rStyle w:val="ApppagedetaildocumentanyCharacter"/>
          <w:i/>
          <w:iCs/>
          <w:lang w:val="en-US" w:eastAsia="en-US"/>
        </w:rPr>
        <w:t>, y en defecto de esta, a través de las coordinaciones que la Autoridad Central de Costa Rica, realice y lleve a cabo, con la Autoridad Central del Uruguay.- Para lo anterior, el PATRONATO NACIONAL DE LA INFANCIA, procederá a lo aquí dispuesto, dentro del plazo de DOS SEMANAS, con el fin de realizar TODAS las diligencias necesarias para el TRASLADO PACÍFICO de la persona menor de edad -supramencionada- al país de origen.- En el caso de que la señora [Nombre 057] viaje con su hijo de regreso al Uruguay, se le solicita a la Autoridad Central de Costa Rica, diligencie y coordine con la Autoridad Central del Uruguay, se garantice a la señora [Nombre 057]</w:t>
      </w:r>
      <w:r>
        <w:rPr>
          <w:rStyle w:val="ApppagedetaildocumentanyCharacter"/>
          <w:lang w:val="en-US" w:eastAsia="en-US"/>
        </w:rPr>
        <w:t xml:space="preserve"> </w:t>
      </w:r>
      <w:r>
        <w:rPr>
          <w:rStyle w:val="ApppagedetaildocumentanyCharacter"/>
          <w:i/>
          <w:iCs/>
          <w:lang w:val="en-US" w:eastAsia="en-US"/>
        </w:rPr>
        <w:t>en aquel país, el abrigo temporal del niño [Nombre 053], hasta que la autoridad administrativa o judicial de ese país, disponga lo contrario o lo ratifique.- Así mismo, se le solicita a la Autoridad Central de Costa Rica, diligencie y coordine con la Autoridad Central del Uruguay, para que al retorno de [Nombre 053] en el Uruguay, el señor [Nombre 059] mantenga contacto e interrelación adecuada con su hijo menor de edad.- En el supuesto de que la señora [Nombre 057]</w:t>
      </w:r>
      <w:r>
        <w:rPr>
          <w:rStyle w:val="ApppagedetaildocumentanyCharacter"/>
          <w:lang w:val="en-US" w:eastAsia="en-US"/>
        </w:rPr>
        <w:t xml:space="preserve"> </w:t>
      </w:r>
      <w:r>
        <w:rPr>
          <w:rStyle w:val="ApppagedetaildocumentanyCharacter"/>
          <w:i/>
          <w:iCs/>
          <w:lang w:val="en-US" w:eastAsia="en-US"/>
        </w:rPr>
        <w:t>no viaje con su hijo [Nombre 053] al Uruguay, se le solicita a la Autoridad Central de Costa Rica, diligencie y coordine con la Autoridad Central del Uruguay, para que el señor [Nombre 059] asuma temporalmente el abrigo de su hijo menor de edad, hasta que la autoridad administrativa o judicial de ese país, disponga lo contrario o lo ratifique.- En ese último supuesto, deberá la Autoridad Central de Costa Rica, diligenciar y coordinar con la Autoridad Central del Uruguay, para que al retorno de [Nombre 053] en el Uruguay, la señora [Nombre 057], mantenga contacto e interrelación adecuada con su hijo menor de edad.- Se dicta este asunto sin especial mención en costas”</w:t>
      </w:r>
      <w:r>
        <w:rPr>
          <w:rStyle w:val="ApppagedetaildocumentanyCharacter"/>
          <w:lang w:val="en-US" w:eastAsia="en-US"/>
        </w:rPr>
        <w:t>.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j)      El 22 de marzo de 2021, la defensa técnica de la recurrente formuló una solicitud de adición y aclaración a la sentencia n.° 224-2021 de las 13:50 horas del 12 de marzo de 2021 ante el Tribunal de Familia.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k)    A las 8:50 horas del 8 de abril de 2021, el Tribunal de Familia dictó el voto n.° 266-2021, por medio del cual rechazó la solicitud de adición y aclaración antedicha. (Ver prueba documental).</w:t>
      </w:r>
    </w:p>
    <w:p>
      <w:pPr>
        <w:pStyle w:val="Apppagedetaildocumentany"/>
        <w:widowControl/>
        <w:shd w:fill="FFFFFF" w:val="clear"/>
        <w:ind w:left="470" w:right="470" w:hanging="0"/>
        <w:jc w:val="both"/>
        <w:rPr>
          <w:lang w:val="en-US" w:eastAsia="en-US"/>
        </w:rPr>
      </w:pPr>
      <w:r>
        <w:rPr>
          <w:rStyle w:val="ApppagedetaildocumentanyCharacter"/>
          <w:lang w:val="en-US" w:eastAsia="en-US"/>
        </w:rPr>
        <w:t>l)      En resolución de las 16:00 horas del 27 de abril de 2021, el Juzgado de Familia, Niñez y Adolescencia dispuso:</w:t>
      </w:r>
      <w:r>
        <w:rPr>
          <w:rStyle w:val="ApppagedetaildocumentanyCharacter"/>
          <w:i/>
          <w:iCs/>
          <w:lang w:val="en-US" w:eastAsia="en-US"/>
        </w:rPr>
        <w:t xml:space="preserve"> “Encontrándose firme este asunto, se ordena levantar el impedimento de salida del país de la persona menor de edad. Asimismo, se le hace saber a las partes, que deberán cumplir a cabalidad lo ordenado por el Tribunal de Familia en el Voto N° 224-2021 dictado a las trece horas cincuenta minutos del doce de marzo de dos mil veintiuno. NOTIFÍQUESE”.</w:t>
      </w:r>
      <w:r>
        <w:rPr>
          <w:rStyle w:val="ApppagedetaildocumentanyCharacter"/>
          <w:lang w:val="en-US" w:eastAsia="en-US"/>
        </w:rPr>
        <w:t xml:space="preserve"> (Ver prueba documental).</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IV.- SOBRE LA RESTITUCIÓN INTERNACIONAL DE PERSONAS MENORES DE EDAD DE ACUERDO CON EL CONVENIO SOBRE ASPECTOS CIVILES DE LA SUSTRACCIÓN INTERNACIONAL DE MENORES Y LA JURISPRUDENCIA DE ESTE TRIBUNAL</w:t>
      </w:r>
      <w:r>
        <w:rPr>
          <w:rStyle w:val="ApppagedetaildocumentanyCharacter"/>
          <w:lang w:val="en-US" w:eastAsia="en-US"/>
        </w:rPr>
        <w:t>. En sentencia n.° 2019-12599 de las 9:30 horas de 9 de julio de 2019, la Sala indicó:</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w:t>
      </w:r>
      <w:r>
        <w:rPr>
          <w:rStyle w:val="ApppagedetaildocumentanyCharacter"/>
          <w:b/>
          <w:bCs/>
          <w:i/>
          <w:iCs/>
          <w:lang w:val="en-US" w:eastAsia="en-US"/>
        </w:rPr>
        <w:t xml:space="preserve">III.- … </w:t>
      </w:r>
      <w:r>
        <w:rPr>
          <w:rStyle w:val="ApppagedetaildocumentanyCharacter"/>
          <w:i/>
          <w:iCs/>
          <w:lang w:val="en-US" w:eastAsia="en-US"/>
        </w:rPr>
        <w:t xml:space="preserve">El Convenio de La Haya de 28 de octubre de 1980, sobre los Aspectos Civiles de la Sustracción Internacional de Menores (aprobado en nuestro país mediante ley número 7746 de 23 de febrero de 1998) se constituye en un instrumento internacional establecido para la restitución de personas menores de edad que han sido trasladadas ilícitamente desde el país de su residencia habitual hacia otro Estado contratante, o bien, cuando su salida ha sido lícita, pero luego su permanencia en el Estado distinto al de su residencia habitual se transforma en ilegítima. Si bien el instrumento de cita tiene como finalidad primordial conseguir que la persona menor de edad del proceso sea restituida al país de su residencia habitual, lo cierto es que el propio Convenio también contempla algunas situaciones en las que las autoridades del país donde se encuentre podrían no aprobar su restitución. Estas causas se encuentran contempladas en los artículos 13 y 20, los que disponen lo siguiente: </w:t>
      </w:r>
      <w:r>
        <w:rPr>
          <w:rStyle w:val="ApppagedetaildocumentanyCharacter"/>
          <w:b/>
          <w:bCs/>
          <w:i/>
          <w:iCs/>
          <w:lang w:val="en-US" w:eastAsia="en-US"/>
        </w:rPr>
        <w:t>Artículo 13.</w:t>
      </w:r>
      <w:r>
        <w:rPr>
          <w:lang w:val="en-US" w:eastAsia="en-US"/>
        </w:rPr>
        <w:t xml:space="preserve"> </w:t>
      </w:r>
      <w:r>
        <w:rPr>
          <w:rStyle w:val="ApppagedetaildocumentanyCharacter"/>
          <w:i/>
          <w:iCs/>
          <w:lang w:val="en-US" w:eastAsia="en-US"/>
        </w:rPr>
        <w:t xml:space="preserve">No obstante lo dispuesto en el artículo precedente, la autoridad judicial o administrativa del Estado requerido no está obligada a ordenar la restitución del menor si la persona, institución u otro organismo que se opone a su restitución demuestra que: a) la persona, institución u organismo que se hubiera hecho cargo de la persona del menor no ejercía de modo efectivo el derecho de custodia en el momento en que fue trasladado o retenido o había consentido o posteriormente aceptado el traslado o retención; o b) existe un grave riesgo de que la restitución del menor lo exponga a un peligro grave físico o psíquico o que de cualquier otra manera ponga al menor en una situación intolerable. La autoridad judicial o administrativa podrá asimismo negarse a ordenar la restitución del menor si comprueba que el propio menor se opone a la restitución, cuando el menor haya alcanzado una edad y un grado de madurez en que resulte apropiado tener en cuenta sus opiniones. Al examinar las circunstancias a que se hace referencia en el presente artículo, las autoridades judiciales y administrativas tendrán en cuenta la información que sobre la situación social del menor proporcione la Autoridad Central u otra autoridad competente del lugar de residencia habitual del menor. </w:t>
      </w:r>
      <w:r>
        <w:rPr>
          <w:rStyle w:val="ApppagedetaildocumentanyCharacter"/>
          <w:b/>
          <w:bCs/>
          <w:i/>
          <w:iCs/>
          <w:lang w:val="en-US" w:eastAsia="en-US"/>
        </w:rPr>
        <w:t>Artículo 20.</w:t>
      </w:r>
      <w:r>
        <w:rPr>
          <w:lang w:val="en-US" w:eastAsia="en-US"/>
        </w:rPr>
        <w:t xml:space="preserve"> </w:t>
      </w:r>
      <w:r>
        <w:rPr>
          <w:rStyle w:val="ApppagedetaildocumentanyCharacter"/>
          <w:i/>
          <w:iCs/>
          <w:lang w:val="en-US" w:eastAsia="en-US"/>
        </w:rPr>
        <w:t xml:space="preserve">La restitución del menor conforme a lo dispuesto en el artículo 12 podrá denegarse cuando no lo permitan los principios fundamentales del Estado requerido en materia de protección de los derechos humanos y de las libertades fundamentales. Esta Sala se ha referido a esta situación en varias oportunidades y, a manera de ejemplo, en su sentencia número 2008-15461 de las 15:07 del 15 de octubre de 2008, indicó lo siguiente: “(…) artículo 13.b del Convenio define una excepción a la restitución, cual es que con la misma se exponga al menor a una situación grave de peligro físico o psíquico, o se ponga al niño en una situación intolerable. Precisamente por ello, el párrafo tercero del mismo artículo 13, dispone que las autoridades deberán tomar en consideración la información que sobre la situación social del niño proporcione la autoridad central del país de residencia habitual, pero al mismo tiempo, el artículo 15 del Convenio señala que las autoridades del país donde se estima se produce la retención, podrán requerir al solicitante de la gestión que se aporte una decisión o certificación del Estado de residencia habitual donde se acredite que la retención del menor de edad es ilegítima, potestad que la Sala estima como de importante ejercicio en atención al principio del interés superior del niño, toda vez que con esta acreditación, las autoridades administrativas o judiciales podrán tener mejores elementos para determinar el carácter de la permanencia del menor. Particularmente ilustrativa a efectos de la decisión que deba tomarse, resulta la disposición del artículo 20 del Convenio, el cual define que la restitución puede denegarse cuando no la permitan los principios fundamentales del Estado requerido en materia de protección de los derechos humanos y las libertades fundamentales. En otras palabras, si las autoridades administrativas o judiciales del Estado requerido, advierten que la restitución resulta contraria a los principios fundamentales del Estado en cuanto a la protección de los derechos humanos, esa restitución podrá ser denegada. En definitiva, el Convenio bajo estudio establece la posibilidad de disponer la restitución de menores cuando se acredite una retención ilegítima, pero al mismo tiempo impone a las autoridades del país requerido el ejercicio de ciertas potestades que determinan la procedencia o no de esa restitución; es decir, la restitución que permite y regula el Convenio no es absoluta, sino que encuentra limitaciones contundentes en lo que respecta a la seguridad física o psíquica del menor, y, particularmente, en los principios del Estado requerido en materia de derechos humanos. Asimismo, la Sala reconoce que al amparo del Convenio, las autoridades administrativas o judiciales del país requerido no prejuzgan sobre la guarda, crianza y educación de los menores, sino que valoran solamente si ha existido una retención ilegítima y ordenan la procedencia o no de la restitución internacional, siempre que no se esté ante circunstancias atenuantes o que impidan la restitución, tal y como se establece y acredita en esta sentencia”. Otro aspecto relevante que contiene el Convenio se refiere a la trascendencia que tiene el factor del tiempo. Por un lado, la restitución se debe gestionar, de principio, dentro del año siguiente al día en que la persona menor de edad fue trasladada ilícitamente, o bien, de la fecha en que la permanencia se tornó ilegítima. Esto lo establece el artículo 12, el cual señala: </w:t>
      </w:r>
      <w:r>
        <w:rPr>
          <w:rStyle w:val="ApppagedetaildocumentanyCharacter"/>
          <w:b/>
          <w:bCs/>
          <w:i/>
          <w:iCs/>
          <w:lang w:val="en-US" w:eastAsia="en-US"/>
        </w:rPr>
        <w:t>Artículo 12.</w:t>
      </w:r>
      <w:r>
        <w:rPr>
          <w:rStyle w:val="ApppagedetaildocumentanyCharacter"/>
          <w:lang w:val="en-US" w:eastAsia="en-US"/>
        </w:rPr>
        <w:t xml:space="preserve"> </w:t>
      </w:r>
      <w:r>
        <w:rPr>
          <w:rStyle w:val="ApppagedetaildocumentanyCharacter"/>
          <w:i/>
          <w:iCs/>
          <w:lang w:val="en-US" w:eastAsia="en-US"/>
        </w:rPr>
        <w:t>Cuando un menor haya sido trasladado o retenido ilícitamente en el sentido previsto en el artículo 3 y, en la fecha de la iniciación del procedimiento ante la autoridad judicial o administrativa del Estado contratante donde se halle el menor, hubiera transcurrido un periodo inferior a un año desde el momento en que se produjo el traslado o retención ilícitos, la autoridad competente ordenará la restitución inmediata del menor. La autoridad judicial o administrativa, aún en el caso de que se hubieren iniciado los procedimientos después de la expiración del plazo de un año a que se hace referencia en el párrafo precedente, ordenará asimismo la restitución del menor salvo que quede demostrado que el menor ha quedado integrado en su nuevo ambiente. Cuando la autoridad judicial o administrativa del Estado requerido tenga razones para creer que el menor ha sido trasladado a otro Estado, podrá suspender el procedimiento o rechazar la solicitud de retorno del menor.</w:t>
      </w:r>
      <w:r>
        <w:rPr>
          <w:lang w:val="en-US" w:eastAsia="en-US"/>
        </w:rPr>
        <w:t xml:space="preserve"> </w:t>
      </w:r>
      <w:r>
        <w:rPr>
          <w:rStyle w:val="ApppagedetaildocumentanyCharacter"/>
          <w:i/>
          <w:iCs/>
          <w:lang w:val="en-US" w:eastAsia="en-US"/>
        </w:rPr>
        <w:t xml:space="preserve">Por el otro lado, el Convenio también exige a los Estados contratantes que sean diligentes para que el conflicto jurídico sea resuelto en el corto plazo, lo cual es razonable en virtud de que en este tipo de procesos no se entra a conocer aspectos relacionados con la guarda, custodia o tenencia de la persona menor de edad, precisamente porque la intención es que cualquier discusión sobre el particular sea conocida y resuelta por las autoridades del Estado de residencia habitual del niño y no por las autoridades del Estado al que fue trasladado. Esto lo contemplan los artículos 11 y 16 en los siguientes términos: </w:t>
      </w:r>
      <w:r>
        <w:rPr>
          <w:rStyle w:val="ApppagedetaildocumentanyCharacter"/>
          <w:b/>
          <w:bCs/>
          <w:i/>
          <w:iCs/>
          <w:lang w:val="en-US" w:eastAsia="en-US"/>
        </w:rPr>
        <w:t>Artículo 11.</w:t>
      </w:r>
      <w:r>
        <w:rPr>
          <w:lang w:val="en-US" w:eastAsia="en-US"/>
        </w:rPr>
        <w:t xml:space="preserve"> </w:t>
      </w:r>
      <w:r>
        <w:rPr>
          <w:rStyle w:val="ApppagedetaildocumentanyCharacter"/>
          <w:i/>
          <w:iCs/>
          <w:lang w:val="en-US" w:eastAsia="en-US"/>
        </w:rPr>
        <w:t xml:space="preserve">Las autoridades judiciales o administrativas de los Estados contratantes actuarán con urgencia en los procedimientos para la restitución de los menores. Si la autoridad judicial o administrativa competente no hubiera llegado a una decisión en el plazo de seis semanas a partir de la fecha de iniciación de los procedimientos, el solicitante o la Autoridad Central del Estado requerido, por iniciativa propia o a instancia de la Autoridad Central del Estado requirente tendrá derecho a pedir una declaración sobre las razones de la demora. Si la Autoridad Central del Estado requerido recibiera una respuesta, dicha Autoridad la transmitirá a la Autoridad Central del Estado requirente o, en su caso, al solicitante. </w:t>
      </w:r>
      <w:r>
        <w:rPr>
          <w:rStyle w:val="ApppagedetaildocumentanyCharacter"/>
          <w:b/>
          <w:bCs/>
          <w:i/>
          <w:iCs/>
          <w:lang w:val="en-US" w:eastAsia="en-US"/>
        </w:rPr>
        <w:t>Artículo 16.</w:t>
      </w:r>
      <w:r>
        <w:rPr>
          <w:rStyle w:val="ApppagedetaildocumentanyCharacter"/>
          <w:lang w:val="en-US" w:eastAsia="en-US"/>
        </w:rPr>
        <w:t xml:space="preserve"> </w:t>
      </w:r>
      <w:r>
        <w:rPr>
          <w:rStyle w:val="ApppagedetaildocumentanyCharacter"/>
          <w:i/>
          <w:iCs/>
          <w:lang w:val="en-US" w:eastAsia="en-US"/>
        </w:rPr>
        <w:t>Después de haber sido informadas de un traslado o retención ilícitos de un menor en el sentido previsto en el artículo 3, las autoridades judiciales o administrativas del Estado contratante a donde haya sido trasladado el menor o donde esté retenido ilícitamente, no decidirán sobre la cuestión de fondo de los derechos de custodia hasta que se haya determinado que no se reúnen las condiciones del presente Convenio para la restitución del menor o hasta que haya transcurrido un periodo de tiempo razonable sin que se haya presentado una solicitud en virtud de este Convenio".</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En ese mismo pronunciamiento, la Sala afirmó:</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i/>
          <w:iCs/>
          <w:lang w:val="en-US" w:eastAsia="en-US"/>
        </w:rPr>
        <w:t>Ahora bien, en este caso como en los anteriores, debe insistirse en que el Convenio de la Haya pretende la restitución de la persona menor de edad de forma inmediata, siempre y cuando, el procedimiento de restitución sea solicitado ante la autoridad judicial o administrativa en período menor a un año desde el momento en que se produjo el traslado o retención ilícitos. En los supuestos en que se hubiesen solicitado los procedimientos luego de la expiración del plazo de un año se ordenará la restitución del menor salvo que quede demostrado que el menor ha quedado integrado en su nuevo ambiente. De modo que, es indispensable que todas las entidades involucradas en este tipo de procesos generen su mayor esfuerzo para que no se incumplan los plazos máximos. Como se indicó previamente, estamos en presencia de menores de edad y de relaciones familiares que se ven seriamente afectadas ante la demora en la obtención de la solución de su conflicto que se pone en manos de nuestro Poder Judicial. En esa misma sentencia, mediante nota particular, el Magistrado Cruz Castro dijo lo siguiente: “[…] En primer término, considero que es prioritario, fortalecer lo establecido en tal convenio, mediante el dictado de normativa que permita que el referido proceso se lleve a cabo de forma célere. Nótese que pese a que los numerales 2 y 11 del referido convenio expresa y claramente establecen la aplicación de procedimientos de urgencia e, incluso, se señale un plazo máximo de seis semanas para tal efecto, Costa Rica no cuenta con un proceso especial y particular que permita a los Jueces de la República definir la situación de la persona menor de edad de forma expedita, conforme los supracitados términos. La celeridad en este caso es uno de los objetivos esenciales de estas diligencias judiciales internacionales. La demora en estos procesos judiciales se ve claramente reflejada tanto en los tres precedentes citados (votos Nos. 2008-15461, 2013-6644 y 2017-2800), como en esta sentencia, donde consta que el proceso aplicado al efecto y ante la carencia de normativa especial, inició desde septiembre de 2016 y concluyó hasta en el mes de octubre de 2017, sea, luego de transcurrido un plazo excesivo e irrazonable de más de un año. Esta situación de graves retrasos en la tramitación, contraviene no sólo los fines del convenio -al instaurar y consolidar un arraigo y culturización del menor de edad en el Estado requerido que hace que se dificulte el proceso de restitución-, sino, que perjudica el interés superior de las personas menores de edad. En esencia, la tardanza en la que actualmente incurren los Juzgados y Tribunales de Costa Rica durante la tramitación de los procesos en cuestión, atenta gravemente contra los principios de eficacia y eficiencia que deben imperar durante la aplicación del Convenio sobre los Aspectos Civiles de la Sustracción Internacional de Menores. La lentitud en la tramitación hace naufragar los objetivos de un proceso especial que pretende reducir los efectos dañinos de la sustracción transnacional de menores. De ahí que, como lo mencioné, resulte sumamente necesaria la emisión de normativa que agilice tales procesos y permita su conclusión dentro del menor tiempo posible. […]”.</w:t>
      </w:r>
    </w:p>
    <w:p>
      <w:pPr>
        <w:pStyle w:val="Apppagedetaildocumentany"/>
        <w:widowControl/>
        <w:shd w:fill="FFFFFF" w:val="clear"/>
        <w:ind w:left="470" w:right="470" w:hanging="0"/>
        <w:jc w:val="both"/>
        <w:rPr>
          <w:lang w:val="en-US" w:eastAsia="en-US"/>
        </w:rPr>
      </w:pPr>
      <w:r>
        <w:rPr>
          <w:rStyle w:val="ApppagedetaildocumentanyCharacter"/>
          <w:lang w:val="en-US" w:eastAsia="en-US"/>
        </w:rPr>
        <w:t>Finalmente, en ese mismo fallo, se sostuv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rFonts w:eastAsia="Arial"/>
          <w:i/>
          <w:iCs/>
          <w:lang w:val="en-US" w:eastAsia="en-US"/>
        </w:rPr>
        <w:t xml:space="preserve"> </w:t>
      </w:r>
      <w:r>
        <w:rPr>
          <w:rStyle w:val="ApppagedetaildocumentanyCharacter"/>
          <w:i/>
          <w:iCs/>
          <w:lang w:val="en-US" w:eastAsia="en-US"/>
        </w:rPr>
        <w:t>Conviene señalar, para finalizar este apartado, que a raíz de los dos precedentes citados, las autoridades administrativas del Poder Judicial abordaron el problema que se presentaba en el aspecto procesal y, como primera medida, la Corte Plena -en sesión 40-18, de 27 de agosto de 2018, artículo XXXI- dispuso explícitamente que el Juzgado de Familia, Niñez y Adolescencia del Primer Circuito Judicial de San José es el competente, a nivel nacional, para conocer y tramitar los procesos de restitución internacional de personas menores de edad; y, como segunda medida, el Consejo Superior del Poder Judicial, mediante Circular No. 11-2019, no solo les recordó a los Despachos Judiciales de primera y de segunda instancia en materia de Niñez y Adolescencia los votos 2017-2800 y 2018-8878 de esta Sala, sino que también les comunicó “la obligación de velar por que dichos procesos se tramiten y resuelvan sin dilaciones conforme con los plazos establecidos en el Convenio (seis semanas para las dos instancias, artículo 2 y 11, esto es cuarenta y dos días naturales) siguiendo el proceso de urgencia establecido en el Código de Niñez y Adolescencia (ver arts. 141 y siguientes) ajustando el mismo a las particularidades que presenta el Convenio, incluyendo el cumplimiento de dicho plazo, dándole una tramitación expedita y privilegiada similar a la del recurso de amparo. […]”</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IV. SOBRE LA INTERVENCIÓN DEL PATRONATO NACIONAL DE LA INFANCIA EN LOS PROCESOS DE RESTITUCIÓN INTERNACIONAL DE PERSONAS MENORES DE EDAD.</w:t>
      </w:r>
      <w:r>
        <w:rPr>
          <w:rStyle w:val="ApppagedetaildocumentanyCharacter"/>
          <w:i/>
          <w:iCs/>
          <w:lang w:val="en-US" w:eastAsia="en-US"/>
        </w:rPr>
        <w:t xml:space="preserve"> En los procesos de restitución internacional de menores que se desarrollan conforme a lo dispuesto en el Convenio de La Haya de 25 de octubre de 1990, sobre los Aspectos Civiles de la Sustracción Internacional de Menores, se presenta la particularidad de que el Patronato Nacional de la Infancia actúa en una doble condición, pues lo hace en condición de Autoridad Central del Estado de Costa Rica en cumplimiento de lo dispuesto en el Decreto Ejecutivo número 29694-RE-J-MP, de 21 de junio de 2001; y también lo hace, mediante alguna de sus Oficinas Locales, como institución constitucionalmente obligada a proteger a las madres y a las personas menores de edad. (Artículo 55 de la Constitución)” </w:t>
      </w:r>
      <w:r>
        <w:rPr>
          <w:rStyle w:val="ApppagedetaildocumentanyCharacter"/>
          <w:lang w:val="en-US" w:eastAsia="en-US"/>
        </w:rPr>
        <w:t xml:space="preserve">(resaltado del original) </w:t>
      </w:r>
      <w:r>
        <w:rPr>
          <w:rStyle w:val="ApppagedetaildocumentanyCharacter"/>
          <w:i/>
          <w:iCs/>
          <w:lang w:val="en-US" w:eastAsia="en-US"/>
        </w:rPr>
        <w:t>.</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 xml:space="preserve">V.- SOBRE EL CASO CONCRETO. </w:t>
      </w:r>
      <w:r>
        <w:rPr>
          <w:rStyle w:val="ApppagedetaildocumentanyCharacter"/>
          <w:lang w:val="en-US" w:eastAsia="en-US"/>
        </w:rPr>
        <w:t xml:space="preserve">En el </w:t>
      </w:r>
      <w:r>
        <w:rPr>
          <w:rStyle w:val="ApppagedetaildocumentanyCharacter"/>
          <w:i/>
          <w:iCs/>
          <w:lang w:val="en-US" w:eastAsia="en-US"/>
        </w:rPr>
        <w:t>sub examine</w:t>
      </w:r>
      <w:r>
        <w:rPr>
          <w:rStyle w:val="ApppagedetaildocumentanyCharacter"/>
          <w:lang w:val="en-US" w:eastAsia="en-US"/>
        </w:rPr>
        <w:t>, la recurrente alega que el 6 de febrero de 2020 emigró de forma lícita junto con el menor de edad tutelado de Uruguay, para cuyos efectos el menor contaba con permiso de salida vigente, que no había sido revocado por su padre, por lo que ingresaron a Costa Rica sin problema alguno. Además, aclara que tanto ella como el amparado tienen la nacionalidad costarricense. De igual forma, narra que el progenitor del tutelado interpuso un proceso de restitución internacional del menor ante el Juzgado de Familia, de Niñez y Adolescencia, que fue declarado sin lugar por sentencia n.° 2020-000735 de las 16:28 horas del 30 de octubre de 2020. No obstante, el Tribunal Superior de Familia de San José conoció en alzada del proceso y revocó la sentencia anterior. En consecuencia, tal órgano jurisdiccional ordenó, mediante sentencia n.° 224-2021 de las 13:50 horas del 12 de marzo de 2021, el retorno del menor amparado a Uruguay. Cuestiona que el Tribunal de Familia recurrido haya descartado hechos probados avalados por el Juzgado de Familia, Niñez y Adolescencia y que haya valorado de manera diferente los elementos probatorios que constan en el expediente, lo que decantó en la revocatoria de la decisión tomada por el aludido juzgado. Discrepa de las decisiones adoptadas por el Tribunal de Familia en cuanto a las excepciones previstas por el Convenio de La Haya sobre los aspectos civiles de la sustracción internacional de menores, a la aplicación del numeral 32 de la Constitución Política y a la falta de realización de entrevistas al menor de edad amparado. Por lo anterior, pide a la Sala Constitucional que conceda a ella y su hijo la protección del habeas corpus y. en consecuencia, se les brinde el resguardo derivado del artículo 32 de la Constitución Política, se ordene el cese inmediato de la amenaza de extrañamiento de la persona menor de edad, y por conexidad, los efectos reflejos de esa medida en su propio caso.</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Sobre el particular, se verifica que el amparado es una persona menor de cuatro años con doble nacionalidad, uruguaya y costarricense; por su parte, la accionante, madre del tutelado, es costarricense. Además, la Sala observa que, el 29 de junio de 2020 y con base en el Convenio sobre los aspectos civiles de la Sustracción Internacional de Menores, el Patronato Nacional de la Infancia, en su condición de Autoridad Central, formuló una solicitud de restitución de la persona menor de edad tutelada ante el Juzgado de Familia, Niñez y Adolescencia. </w:t>
      </w:r>
    </w:p>
    <w:p>
      <w:pPr>
        <w:pStyle w:val="Apppagedetaildocumentany"/>
        <w:widowControl/>
        <w:shd w:fill="FFFFFF" w:val="clear"/>
        <w:ind w:left="470" w:right="470" w:hanging="0"/>
        <w:jc w:val="both"/>
        <w:rPr>
          <w:lang w:val="en-US" w:eastAsia="en-US"/>
        </w:rPr>
      </w:pPr>
      <w:r>
        <w:rPr>
          <w:rStyle w:val="ApppagedetaildocumentanyCharacter"/>
          <w:lang w:val="en-US" w:eastAsia="en-US"/>
        </w:rPr>
        <w:t>Además, se tiene por demostrado que, el 22 de octubre de 2020, el PANI emitió un “</w:t>
      </w:r>
      <w:r>
        <w:rPr>
          <w:rStyle w:val="ApppagedetaildocumentanyCharacter"/>
          <w:i/>
          <w:iCs/>
          <w:lang w:val="en-US" w:eastAsia="en-US"/>
        </w:rPr>
        <w:t>INFORME DE INVESTIGACIÓN PRELIMINAR ÁREA DE TRABAJO SOCIAL</w:t>
      </w:r>
      <w:r>
        <w:rPr>
          <w:rStyle w:val="ApppagedetaildocumentanyCharacter"/>
          <w:lang w:val="en-US" w:eastAsia="en-US"/>
        </w:rPr>
        <w:t xml:space="preserve">” concerniente al caso de la persona menor de edad tutelada, mediante el cual se consignó: </w:t>
      </w:r>
      <w:r>
        <w:rPr>
          <w:rStyle w:val="ApppagedetaildocumentanyCharacter"/>
          <w:i/>
          <w:iCs/>
          <w:lang w:val="en-US" w:eastAsia="en-US"/>
        </w:rPr>
        <w:t xml:space="preserve">“(…) </w:t>
      </w:r>
      <w:r>
        <w:rPr>
          <w:rStyle w:val="ApppagedetaildocumentanyCharacter"/>
          <w:b/>
          <w:bCs/>
          <w:i/>
          <w:iCs/>
          <w:lang w:val="en-US" w:eastAsia="en-US"/>
        </w:rPr>
        <w:t xml:space="preserve">V. Entrevista a Persona Menor de Edad </w:t>
      </w:r>
      <w:r>
        <w:rPr>
          <w:rStyle w:val="ApppagedetaildocumentanyCharacter"/>
          <w:i/>
          <w:iCs/>
          <w:lang w:val="en-US" w:eastAsia="en-US"/>
        </w:rPr>
        <w:t xml:space="preserve">-Se lleva a cabo valoración social y entrevista a la [Nombre 051], el niño se observa en excelente presentación física en general, con peso y talla acorde a su etapa del desarrollo, con adecuada vestimenta y aseo; así como salud bucodental. No se identifican marcas visibles de maltrato o negligencia, impresiona como un niño sociable, muy activo, con un desarrollo maduracional y de crecimiento físico mayor al esperado para su edad cronológica. -Durante la sesión, su comportamiento es adecuado, demuestra capacidad de expresión verbal y socialización. En relación a su madre, es evidente un fuerte apego socio afectivo entre ambos, se acerca de manera espontánea hacia ésta y manifiesta muestras de confianza y cercanía afectiva, la figura materna simboliza una adulta de protección para la PME. -Sobre las consecuencias y el impacto que ha tenido para la persona menor de edad la situación violatoria de derechos, se conoce de conflicto parental por la Guarda Crianza del niño; así como antecedente de Violencia Intrafamiliar, según asegura la madre y sostiene con pruebas como correos, etc. Lo anterior, genera colateralmente inestabilidad emocional en el niño, quien de acuerdo a la progenitora, presentó trastornos en el sueño y comportamiento, con rasgos de agresividad, por lo cual ha recibido atención especializada, desde el área de psicología, a nivel privado. -Se presume que en este momento, el niño ya no es testigo del contexto de violencia de género que se tenía en Uruguay. -En la actualidad, el niño reside con su madre y familia materna, expresa sentirse bien y en sus propias palabras: “querer vivir aquí”, se tienen buenas relaciones familiares, [Nombre 053] niega situaciones de riesgo o vulnerabilidad, tales como maltrato físico, verbal, emocional o sexual; así como tampoco alguna condición de consumo de sustancias adictivas, conflictos familiares u otros. -De los recursos familiares y/o comunales con los que se cuenta, se puede citar a los abuelos maternos y demás familia por la misma línea consanguínea. El niño reconoce también, a su familia paterna, quienes residen en el extranjero. Se le pregunta por la figura paterna, el niño muestra negativa, se le pregunta si quiere ver a su padre, el Sr. Carlos y niega, se le indaga porqué motivo y se enoja, se trata de averiguar si corresponde a un discurso aprendido, pero [Nombre 053] no desea contestar solamente dice que no, de manera muy emotiva. Además, se le confronta mediante palabras no técnicas, sobre sus deseos de permanecer en el país o retornar a Uruguay, siendo que expresa que quiere vivir aquí con su madre y primos. -De la personalidad, es un niño sumamente estimulado, con capacidad cognitiva y de reflexión para su corta edad, tienen habilidades resilientes y potencialidades a fortalecer en su proceso de crianza. Durante el juego, se observa demandante, con rasgos de difícil manejo del enojo y emociones, por ejemplo al indicarle que ya no podía seguir en el espacio de recreación, desenlaza en un berrinche con llanto, también algunos comportamiento tales como golpear objetos o tirar los juguetes, ante lo cual, su madre acciona de manera adecuada. -Sobre la situación educativa, no aplica por la corta edad del niño. -Por último, se concluye que el niño se encuentra en este momento, en un ambiente contenedor junto a su progenitora, no se identifican factores de riesgo inminente o alta vulnerabilidad y se tiene adecuado rol materno (…) </w:t>
      </w:r>
      <w:r>
        <w:rPr>
          <w:rStyle w:val="ApppagedetaildocumentanyCharacter"/>
          <w:b/>
          <w:bCs/>
          <w:i/>
          <w:iCs/>
          <w:lang w:val="en-US" w:eastAsia="en-US"/>
        </w:rPr>
        <w:t xml:space="preserve">VII. Análisis de la Situación (Síntesis evaluativa) </w:t>
      </w:r>
      <w:r>
        <w:rPr>
          <w:rStyle w:val="ApppagedetaildocumentanyCharacter"/>
          <w:i/>
          <w:iCs/>
          <w:lang w:val="en-US" w:eastAsia="en-US"/>
        </w:rPr>
        <w:t xml:space="preserve">1. Se tiene antecedente de violencia de género y maltrato emocional en prejuicio </w:t>
      </w:r>
      <w:r>
        <w:rPr>
          <w:rStyle w:val="ApppagedetaildocumentanyCharacter"/>
          <w:lang w:val="en-US" w:eastAsia="en-US"/>
        </w:rPr>
        <w:t>(sic)</w:t>
      </w:r>
      <w:r>
        <w:rPr>
          <w:rStyle w:val="ApppagedetaildocumentanyCharacter"/>
          <w:i/>
          <w:iCs/>
          <w:lang w:val="en-US" w:eastAsia="en-US"/>
        </w:rPr>
        <w:t xml:space="preserve"> de la PME, larga data de conflicto parental. 2. En este momento la PME se ubica en un ambiente contenedor y la madre ejerce de manera adecuada su rol parental, sin que se identifiquen factores de riesgo o alta vulnerabilidad. 3. Existe red de apoyo familiar activa y positiva. </w:t>
      </w:r>
      <w:r>
        <w:rPr>
          <w:rStyle w:val="ApppagedetaildocumentanyCharacter"/>
          <w:b/>
          <w:bCs/>
          <w:i/>
          <w:iCs/>
          <w:lang w:val="en-US" w:eastAsia="en-US"/>
        </w:rPr>
        <w:t xml:space="preserve">VIII. Recomendación: </w:t>
      </w:r>
      <w:r>
        <w:rPr>
          <w:rStyle w:val="ApppagedetaildocumentanyCharacter"/>
          <w:i/>
          <w:iCs/>
          <w:lang w:val="en-US" w:eastAsia="en-US"/>
        </w:rPr>
        <w:t>Trasladar el presente Informe de Investigación Preliminar al ente judicial que lo solicita; así como dar continuidad al proceso atencional desde el área legal de esta Oficina Local (…)</w:t>
      </w:r>
      <w:r>
        <w:rPr>
          <w:rStyle w:val="ApppagedetaildocumentanyCharacter"/>
          <w:lang w:val="en-US" w:eastAsia="en-US"/>
        </w:rPr>
        <w:t>”.</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Mediante sentencia n.° 2020-000735 de las 16:28 horas del 30 de octubre de 2020, el Juzgado de Familia, Niñez y Adolescencia dispuso: </w:t>
      </w:r>
      <w:r>
        <w:rPr>
          <w:rStyle w:val="ApppagedetaildocumentanyCharacter"/>
          <w:i/>
          <w:iCs/>
          <w:lang w:val="en-US" w:eastAsia="en-US"/>
        </w:rPr>
        <w:t xml:space="preserve">“(…) </w:t>
      </w:r>
      <w:r>
        <w:rPr>
          <w:rStyle w:val="ApppagedetaildocumentanyCharacter"/>
          <w:b/>
          <w:bCs/>
          <w:i/>
          <w:iCs/>
          <w:lang w:val="en-US" w:eastAsia="en-US"/>
        </w:rPr>
        <w:t xml:space="preserve">I- HECHOS PROBADOS: </w:t>
      </w:r>
      <w:r>
        <w:rPr>
          <w:rStyle w:val="ApppagedetaildocumentanyCharacter"/>
          <w:i/>
          <w:iCs/>
          <w:lang w:val="en-US" w:eastAsia="en-US"/>
        </w:rPr>
        <w:t xml:space="preserve">De esa naturaleza se tienen como tales los siguientes: </w:t>
      </w:r>
      <w:r>
        <w:rPr>
          <w:rStyle w:val="ApppagedetaildocumentanyCharacter"/>
          <w:b/>
          <w:bCs/>
          <w:i/>
          <w:iCs/>
          <w:lang w:val="en-US" w:eastAsia="en-US"/>
        </w:rPr>
        <w:t xml:space="preserve">1) </w:t>
      </w:r>
      <w:r>
        <w:rPr>
          <w:rStyle w:val="ApppagedetaildocumentanyCharacter"/>
          <w:i/>
          <w:iCs/>
          <w:lang w:val="en-US" w:eastAsia="en-US"/>
        </w:rPr>
        <w:t>Que la persona menor de edad [Nombre 002]</w:t>
      </w:r>
      <w:r>
        <w:rPr>
          <w:rStyle w:val="ApppagedetaildocumentanyCharacter"/>
          <w:lang w:val="en-US" w:eastAsia="en-US"/>
        </w:rPr>
        <w:t xml:space="preserve"> </w:t>
      </w:r>
      <w:r>
        <w:rPr>
          <w:rStyle w:val="ApppagedetaildocumentanyCharacter"/>
          <w:i/>
          <w:iCs/>
          <w:lang w:val="en-US" w:eastAsia="en-US"/>
        </w:rPr>
        <w:t>nació el uno de noviembre del año dos mil dieciséis es hijo de [Nombre 003]</w:t>
      </w:r>
      <w:r>
        <w:rPr>
          <w:rStyle w:val="ApppagedetaildocumentanyCharacter"/>
          <w:b/>
          <w:bCs/>
          <w:i/>
          <w:iCs/>
          <w:lang w:val="en-US" w:eastAsia="en-US"/>
        </w:rPr>
        <w:t xml:space="preserve"> Y [Nombre 001]</w:t>
      </w:r>
      <w:r>
        <w:rPr>
          <w:rStyle w:val="ApppagedetaildocumentanyCharacter"/>
          <w:i/>
          <w:iCs/>
          <w:lang w:val="en-US" w:eastAsia="en-US"/>
        </w:rPr>
        <w:t xml:space="preserve">, </w:t>
      </w:r>
      <w:r>
        <w:rPr>
          <w:rStyle w:val="ApppagedetaildocumentanyCharacter"/>
          <w:b/>
          <w:bCs/>
          <w:i/>
          <w:iCs/>
          <w:lang w:val="en-US" w:eastAsia="en-US"/>
        </w:rPr>
        <w:t xml:space="preserve">2) </w:t>
      </w:r>
      <w:r>
        <w:rPr>
          <w:rStyle w:val="ApppagedetaildocumentanyCharacter"/>
          <w:i/>
          <w:iCs/>
          <w:lang w:val="en-US" w:eastAsia="en-US"/>
        </w:rPr>
        <w:t xml:space="preserve">Que el día seis de febrero del año dos mil veinte la persona menor de edad [Nombre 002] y su madre la señora [Nombre 001] se trasladan de Uruguay a Costa Rica, que para dicho traslado la persona menor de edad contaba con pasaporte vigente y con el respectivo permiso abierto para viajar con cualquiera de los dos progenitores. (ver documento Ficha Autoridad Central N°221 agregada al expediente electrónico y copia de pasaporte de la persona menor de edad aportada en fecha veintiséis de octubre del año dos mil veinte). </w:t>
      </w:r>
      <w:r>
        <w:rPr>
          <w:rStyle w:val="ApppagedetaildocumentanyCharacter"/>
          <w:b/>
          <w:bCs/>
          <w:i/>
          <w:iCs/>
          <w:lang w:val="en-US" w:eastAsia="en-US"/>
        </w:rPr>
        <w:t xml:space="preserve">3) </w:t>
      </w:r>
      <w:r>
        <w:rPr>
          <w:rStyle w:val="ApppagedetaildocumentanyCharacter"/>
          <w:i/>
          <w:iCs/>
          <w:lang w:val="en-US" w:eastAsia="en-US"/>
        </w:rPr>
        <w:t xml:space="preserve">Que mientras el progenitor se encontraba en una misión en la Antártida en razón de su profesión, la madre traslada a la persona menor de edad sin consultar a su padre sobre dicho viaje, que una vez que el señor Carlos retorna a Uruguay el día diez de febrero del año dos mil veinte es puesto en conocimiento de la situación. (ver denuncia presentada por la abuela paterna ante el Ministerio del Interior agregada al expediente electrónico). </w:t>
      </w:r>
      <w:r>
        <w:rPr>
          <w:rStyle w:val="ApppagedetaildocumentanyCharacter"/>
          <w:b/>
          <w:bCs/>
          <w:i/>
          <w:iCs/>
          <w:lang w:val="en-US" w:eastAsia="en-US"/>
        </w:rPr>
        <w:t xml:space="preserve">4) </w:t>
      </w:r>
      <w:r>
        <w:rPr>
          <w:rStyle w:val="ApppagedetaildocumentanyCharacter"/>
          <w:i/>
          <w:iCs/>
          <w:lang w:val="en-US" w:eastAsia="en-US"/>
        </w:rPr>
        <w:t xml:space="preserve">En fecha veintitrés de junio del año dos mil veinte la </w:t>
      </w:r>
      <w:r>
        <w:rPr>
          <w:rStyle w:val="ApppagedetaildocumentanyCharacter"/>
          <w:b/>
          <w:bCs/>
          <w:i/>
          <w:iCs/>
          <w:lang w:val="en-US" w:eastAsia="en-US"/>
        </w:rPr>
        <w:t xml:space="preserve">AUTORIDAD CENTRAL DE COSTA RICA </w:t>
      </w:r>
      <w:r>
        <w:rPr>
          <w:rStyle w:val="ApppagedetaildocumentanyCharacter"/>
          <w:i/>
          <w:iCs/>
          <w:lang w:val="en-US" w:eastAsia="en-US"/>
        </w:rPr>
        <w:t>inicia el proceso de restitución de la persona menor de edad [Nombre 002]</w:t>
      </w:r>
      <w:r>
        <w:rPr>
          <w:rStyle w:val="ApppagedetaildocumentanyCharacter"/>
          <w:lang w:val="en-US" w:eastAsia="en-US"/>
        </w:rPr>
        <w:t xml:space="preserve"> </w:t>
      </w:r>
      <w:r>
        <w:rPr>
          <w:rStyle w:val="ApppagedetaildocumentanyCharacter"/>
          <w:i/>
          <w:iCs/>
          <w:lang w:val="en-US" w:eastAsia="en-US"/>
        </w:rPr>
        <w:t xml:space="preserve">, agotando la vía administrativa y presentando el proceso a nivel judicial (ver solicitud presentada en fecha veintinueve de junio del año dos mil veinte agregada al expediente electrónico). </w:t>
      </w:r>
      <w:r>
        <w:rPr>
          <w:rStyle w:val="ApppagedetaildocumentanyCharacter"/>
          <w:b/>
          <w:bCs/>
          <w:i/>
          <w:iCs/>
          <w:lang w:val="en-US" w:eastAsia="en-US"/>
        </w:rPr>
        <w:t xml:space="preserve">5) </w:t>
      </w:r>
      <w:r>
        <w:rPr>
          <w:rStyle w:val="ApppagedetaildocumentanyCharacter"/>
          <w:i/>
          <w:iCs/>
          <w:lang w:val="en-US" w:eastAsia="en-US"/>
        </w:rPr>
        <w:t>Que las partes mantienen procesos judiciales en Uruguay por Violencia Doméstica 435-720/2019 en el Juzgado Primera Instancia Familia Especializado Tercer Turno, proceso solicitado por [Nombre 001] contra el señor [Nombre 003] mediante el cual se le impusieron medidas al señor [Nombre 003]</w:t>
      </w:r>
      <w:r>
        <w:rPr>
          <w:rStyle w:val="ApppagedetaildocumentanyCharacter"/>
          <w:lang w:val="en-US" w:eastAsia="en-US"/>
        </w:rPr>
        <w:t xml:space="preserve"> </w:t>
      </w:r>
      <w:r>
        <w:rPr>
          <w:rStyle w:val="ApppagedetaildocumentanyCharacter"/>
          <w:i/>
          <w:iCs/>
          <w:lang w:val="en-US" w:eastAsia="en-US"/>
        </w:rPr>
        <w:t>entre ellas de no acercarse al domicilio conyugal, no incurrir en conductas que supongan violencia así como el retiro de las armas que se encontraban en el hogar en común. Proceso de pensión alimentaria donde le retienen el veinticinco por cierto del salario al señor [Nombre 003]</w:t>
      </w:r>
      <w:r>
        <w:rPr>
          <w:rStyle w:val="ApppagedetaildocumentanyCharacter"/>
          <w:lang w:val="en-US" w:eastAsia="en-US"/>
        </w:rPr>
        <w:t xml:space="preserve"> </w:t>
      </w:r>
      <w:r>
        <w:rPr>
          <w:rStyle w:val="ApppagedetaildocumentanyCharacter"/>
          <w:i/>
          <w:iCs/>
          <w:lang w:val="en-US" w:eastAsia="en-US"/>
        </w:rPr>
        <w:t>y proceso de divorcio (ver copias de expediente de violencia doméstica 435-720/2019 agregado al expediente electrónico y confesional del señor [Nombre 003]</w:t>
      </w:r>
      <w:r>
        <w:rPr>
          <w:rStyle w:val="ApppagedetaildocumentanyCharacter"/>
          <w:lang w:val="en-US" w:eastAsia="en-US"/>
        </w:rPr>
        <w:t xml:space="preserve"> </w:t>
      </w:r>
      <w:r>
        <w:rPr>
          <w:rStyle w:val="ApppagedetaildocumentanyCharacter"/>
          <w:i/>
          <w:iCs/>
          <w:lang w:val="en-US" w:eastAsia="en-US"/>
        </w:rPr>
        <w:t xml:space="preserve">en audiencia celebrada.) </w:t>
      </w:r>
      <w:r>
        <w:rPr>
          <w:rStyle w:val="ApppagedetaildocumentanyCharacter"/>
          <w:b/>
          <w:bCs/>
          <w:i/>
          <w:iCs/>
          <w:lang w:val="en-US" w:eastAsia="en-US"/>
        </w:rPr>
        <w:t xml:space="preserve">5) </w:t>
      </w:r>
      <w:r>
        <w:rPr>
          <w:rStyle w:val="ApppagedetaildocumentanyCharacter"/>
          <w:i/>
          <w:iCs/>
          <w:lang w:val="en-US" w:eastAsia="en-US"/>
        </w:rPr>
        <w:t>Que se tiene por demostrado que el señor [Nombre 003] tiene comportamientos agresivos hacia la señora [Nombre 001]</w:t>
      </w:r>
      <w:r>
        <w:rPr>
          <w:rStyle w:val="ApppagedetaildocumentanyCharacter"/>
          <w:lang w:val="en-US" w:eastAsia="en-US"/>
        </w:rPr>
        <w:t xml:space="preserve"> </w:t>
      </w:r>
      <w:r>
        <w:rPr>
          <w:rStyle w:val="ApppagedetaildocumentanyCharacter"/>
          <w:i/>
          <w:iCs/>
          <w:lang w:val="en-US" w:eastAsia="en-US"/>
        </w:rPr>
        <w:t xml:space="preserve">. (escuchar testimonios de [Nombre 019], [Nombre 035] y [Nombre 021] en audiencia celebrada y ver copias de expediente de violencia doméstica 435-720/2019). </w:t>
      </w:r>
      <w:r>
        <w:rPr>
          <w:rStyle w:val="ApppagedetaildocumentanyCharacter"/>
          <w:b/>
          <w:bCs/>
          <w:i/>
          <w:iCs/>
          <w:lang w:val="en-US" w:eastAsia="en-US"/>
        </w:rPr>
        <w:t xml:space="preserve">6) </w:t>
      </w:r>
      <w:r>
        <w:rPr>
          <w:rStyle w:val="ApppagedetaildocumentanyCharacter"/>
          <w:i/>
          <w:iCs/>
          <w:lang w:val="en-US" w:eastAsia="en-US"/>
        </w:rPr>
        <w:t xml:space="preserve">Que se tiene por demostrado que la persona menor de edad [Nombre 002] presento </w:t>
      </w:r>
      <w:r>
        <w:rPr>
          <w:rStyle w:val="ApppagedetaildocumentanyCharacter"/>
          <w:lang w:val="en-US" w:eastAsia="en-US"/>
        </w:rPr>
        <w:t>(sic)</w:t>
      </w:r>
      <w:r>
        <w:rPr>
          <w:rStyle w:val="ApppagedetaildocumentanyCharacter"/>
          <w:i/>
          <w:iCs/>
          <w:lang w:val="en-US" w:eastAsia="en-US"/>
        </w:rPr>
        <w:t xml:space="preserve"> conductas agresivas, gritos y otras actitudes en los primeros meses de estar en el país. (escuchar testimonios de [Nombre 019]</w:t>
      </w:r>
      <w:r>
        <w:rPr>
          <w:rStyle w:val="ApppagedetaildocumentanyCharacter"/>
          <w:lang w:val="en-US" w:eastAsia="en-US"/>
        </w:rPr>
        <w:t xml:space="preserve"> </w:t>
      </w:r>
      <w:r>
        <w:rPr>
          <w:rStyle w:val="ApppagedetaildocumentanyCharacter"/>
          <w:i/>
          <w:iCs/>
          <w:lang w:val="en-US" w:eastAsia="en-US"/>
        </w:rPr>
        <w:t xml:space="preserve">, [Nombre 035] y [Nombre 021] en audiencia celebrada). </w:t>
      </w:r>
      <w:r>
        <w:rPr>
          <w:rStyle w:val="ApppagedetaildocumentanyCharacter"/>
          <w:b/>
          <w:bCs/>
          <w:i/>
          <w:iCs/>
          <w:lang w:val="en-US" w:eastAsia="en-US"/>
        </w:rPr>
        <w:t xml:space="preserve">7) </w:t>
      </w:r>
      <w:r>
        <w:rPr>
          <w:rStyle w:val="ApppagedetaildocumentanyCharacter"/>
          <w:i/>
          <w:iCs/>
          <w:lang w:val="en-US" w:eastAsia="en-US"/>
        </w:rPr>
        <w:t xml:space="preserve">Que actualmente la persona menor de edad cuenta con Seguro Social, carnet de vacunas al día, se encuentra pre matriculado para el Curso Lectivo 2021 en el Nivel Interactivo II, recibe terapia ocupacional. (ver prueba documental aportada por la señora [Nombre 001]). </w:t>
      </w:r>
      <w:r>
        <w:rPr>
          <w:rStyle w:val="ApppagedetaildocumentanyCharacter"/>
          <w:b/>
          <w:bCs/>
          <w:i/>
          <w:iCs/>
          <w:lang w:val="en-US" w:eastAsia="en-US"/>
        </w:rPr>
        <w:t xml:space="preserve">8) </w:t>
      </w:r>
      <w:r>
        <w:rPr>
          <w:rStyle w:val="ApppagedetaildocumentanyCharacter"/>
          <w:i/>
          <w:iCs/>
          <w:lang w:val="en-US" w:eastAsia="en-US"/>
        </w:rPr>
        <w:t xml:space="preserve">Que en informe del ente actor de octubre del año dos mil veinte se concluye: "...Por último se concluye que el niño se encuentra en este momento en un ambiente contenedor junto a su progenitora no se identifican factores de riesgo inminente o alta vulnerabilidad y se tiene adecuado rol materno.." (informe social de fecha veintitrés de octubre del año dos mil veinte agregado al expediente electrónico). </w:t>
      </w:r>
      <w:r>
        <w:rPr>
          <w:rStyle w:val="ApppagedetaildocumentanyCharacter"/>
          <w:b/>
          <w:bCs/>
          <w:i/>
          <w:iCs/>
          <w:lang w:val="en-US" w:eastAsia="en-US"/>
        </w:rPr>
        <w:t xml:space="preserve">9) </w:t>
      </w:r>
      <w:r>
        <w:rPr>
          <w:rStyle w:val="ApppagedetaildocumentanyCharacter"/>
          <w:i/>
          <w:iCs/>
          <w:lang w:val="en-US" w:eastAsia="en-US"/>
        </w:rPr>
        <w:t xml:space="preserve">Que la persona menor de edad [Nombre 002] posee doble nacionalidad uruguayo y costarricense (ver certificaciones de nacimiento agregadas al expediente electrónico en fechas veintinueve de junio y ocho de octubre del año dos mil veinte). (…) </w:t>
      </w:r>
      <w:r>
        <w:rPr>
          <w:rStyle w:val="ApppagedetaildocumentanyCharacter"/>
          <w:b/>
          <w:bCs/>
          <w:i/>
          <w:iCs/>
          <w:lang w:val="en-US" w:eastAsia="en-US"/>
        </w:rPr>
        <w:t>V- SOBRE LA RESTITUCIÓN DE LA PERSONA MENOR DE EDAD [Nombre 002]</w:t>
      </w:r>
      <w:r>
        <w:rPr>
          <w:rStyle w:val="ApppagedetaildocumentanyCharacter"/>
          <w:lang w:val="en-US" w:eastAsia="en-US"/>
        </w:rPr>
        <w:t xml:space="preserve"> </w:t>
      </w:r>
      <w:r>
        <w:rPr>
          <w:rStyle w:val="ApppagedetaildocumentanyCharacter"/>
          <w:i/>
          <w:iCs/>
          <w:lang w:val="en-US" w:eastAsia="en-US"/>
        </w:rPr>
        <w:t>: Después de analizada la situación con respecto a este proceso y planteado en forma clara y contundente que ante todo prevalecerá el Interés Superior de la Persona Menor de Edad, procede analizar lo sucedido con [Nombre 002], a fin de determinar si procede o no su restitución y para ellos se analizarán las condiciones en las que [Nombre 002]</w:t>
      </w:r>
      <w:r>
        <w:rPr>
          <w:rStyle w:val="ApppagedetaildocumentanyCharacter"/>
          <w:lang w:val="en-US" w:eastAsia="en-US"/>
        </w:rPr>
        <w:t xml:space="preserve"> </w:t>
      </w:r>
      <w:r>
        <w:rPr>
          <w:rStyle w:val="ApppagedetaildocumentanyCharacter"/>
          <w:i/>
          <w:iCs/>
          <w:lang w:val="en-US" w:eastAsia="en-US"/>
        </w:rPr>
        <w:t>vino a nuestro país y posteriormente, las condiciones de permanencia del niño en el mismo. En autos quedó demostrado que la persona menor de edad [Nombre 053] cuenta con nacionalidad costarricense, que la madre fue quien trajo al niño de Uruguay a Costa Rica en febrero de dos mil veinte y que el mismo contaba con su pasaporte al día y con permiso abierto para viajar con ambos progenitores. Asimismo quedó demostrado que hubo un traslado sin el consentimiento del padre como se indicó en la audiencia y así lo asintieron ambos progenitores, que ante la negativa de doña [Nombre 055]</w:t>
      </w:r>
      <w:r>
        <w:rPr>
          <w:rStyle w:val="ApppagedetaildocumentanyCharacter"/>
          <w:lang w:val="en-US" w:eastAsia="en-US"/>
        </w:rPr>
        <w:t xml:space="preserve"> </w:t>
      </w:r>
      <w:r>
        <w:rPr>
          <w:rStyle w:val="ApppagedetaildocumentanyCharacter"/>
          <w:i/>
          <w:iCs/>
          <w:lang w:val="en-US" w:eastAsia="en-US"/>
        </w:rPr>
        <w:t xml:space="preserve">de que el niño regresara a Uruguay, el padre interpone este proceso. Ante esta situación, la solicitud de restitución es improcedente, toda vez que no hubo un traslado ni una retención ilícita, lo que si hubo fue un traslado sin consentimiento del padre y corresponde ahora determinar sí estamos ante la presencia de alguna situación de excepción contenida en los artículos 12 y 13 de la Convención de La Haya. </w:t>
      </w:r>
      <w:r>
        <w:rPr>
          <w:rStyle w:val="ApppagedetaildocumentanyCharacter"/>
          <w:b/>
          <w:bCs/>
          <w:i/>
          <w:iCs/>
          <w:lang w:val="en-US" w:eastAsia="en-US"/>
        </w:rPr>
        <w:t xml:space="preserve">VI- </w:t>
      </w:r>
      <w:r>
        <w:rPr>
          <w:rStyle w:val="ApppagedetaildocumentanyCharacter"/>
          <w:i/>
          <w:iCs/>
          <w:lang w:val="en-US" w:eastAsia="en-US"/>
        </w:rPr>
        <w:t xml:space="preserve">Establece el artículo 12 de la Convención de La Haya que aún cuando se demuestre que se ha dado un traslado y retención ilícitos, si ha transcurrido un año desde la iniciación del procedimiento –que en nuestro país sería la solicitud de restitución planteada ante la Autoridad Central o ante el Juzgado- se puede plantear la solicitud, pero esta no procederá si se demuestra que la persona menor de edad ha quedado integrada en su nuevo medio. Por su parte el artículo 13 indica que el Estado requerido no está obligado a la restitución de la persona menor de edad cuando la restitución ponga a la persona menor de edad en una situación intolerable o cuando éste se opone a su restitución y ha alcanzado una edad y grado de madurez en que resulta apropiado tener en cuenta sus opiniones. </w:t>
      </w:r>
      <w:r>
        <w:rPr>
          <w:rStyle w:val="ApppagedetaildocumentanyCharacter"/>
          <w:b/>
          <w:bCs/>
          <w:i/>
          <w:iCs/>
          <w:lang w:val="en-US" w:eastAsia="en-US"/>
        </w:rPr>
        <w:t xml:space="preserve">VII- </w:t>
      </w:r>
      <w:r>
        <w:rPr>
          <w:rStyle w:val="ApppagedetaildocumentanyCharacter"/>
          <w:i/>
          <w:iCs/>
          <w:lang w:val="en-US" w:eastAsia="en-US"/>
        </w:rPr>
        <w:t xml:space="preserve">En el presente caso, el niño fue trasladado de Uruguay en febrero de dos mil veinte y el proceso de restitución se inicia con la solicitud efectuada al Patronato Nacional de la Infancia, como Autoridad Central de nuestro país, en junio de dos mil veinte, quedando claro que el plazo de un año estipulado en el artículo 12 del Convenio sobre los Aspectos Civiles de la Sustracción Internacional de Menores no se ha cumplido y por ende, la excepción no es aplicable. </w:t>
      </w:r>
      <w:r>
        <w:rPr>
          <w:rStyle w:val="ApppagedetaildocumentanyCharacter"/>
          <w:b/>
          <w:bCs/>
          <w:i/>
          <w:iCs/>
          <w:lang w:val="en-US" w:eastAsia="en-US"/>
        </w:rPr>
        <w:t xml:space="preserve">VIII- </w:t>
      </w:r>
      <w:r>
        <w:rPr>
          <w:rStyle w:val="ApppagedetaildocumentanyCharacter"/>
          <w:i/>
          <w:iCs/>
          <w:lang w:val="en-US" w:eastAsia="en-US"/>
        </w:rPr>
        <w:t xml:space="preserve">La otra excepción, relativa a la integración al medio ambiente debe ser analizada en el contexto en el cual se desarrolla </w:t>
      </w:r>
      <w:r>
        <w:rPr>
          <w:rStyle w:val="ApppagedetaildocumentanyCharacter"/>
          <w:b/>
          <w:bCs/>
          <w:i/>
          <w:iCs/>
          <w:lang w:val="en-US" w:eastAsia="en-US"/>
        </w:rPr>
        <w:t>LA PERSONA MENOR DE EDAD [Nombre 002]</w:t>
      </w:r>
      <w:r>
        <w:rPr>
          <w:rStyle w:val="ApppagedetaildocumentanyCharacter"/>
          <w:i/>
          <w:iCs/>
          <w:lang w:val="en-US" w:eastAsia="en-US"/>
        </w:rPr>
        <w:t xml:space="preserve">. El niño desde que llegó a nuestro país, en febrero del año en curso, ha estado viviendo con su madre y su familia materna. Mantiene relación estrecha con la actual familia materna, tiene adecuadas condiciones materiales, de salud, educación, afectivas y económicas con el apoyo de la red de apoyo que se ha generado la progenitora, incluso se encuentra matriculado para el curso lectivo 2021. Este hecho fue comprobado con el informe social, la prueba testimonial y documental que constan en autos (ver prueba agregada a expediente electrónico y audiencia celebrada). De conformidad con lo dicho, queda claro que la excepción contenida en el artículo 12 y relativa a la integración al nuevo medio ambiente, es aplicable en el presente caso. </w:t>
      </w:r>
      <w:r>
        <w:rPr>
          <w:rStyle w:val="ApppagedetaildocumentanyCharacter"/>
          <w:b/>
          <w:bCs/>
          <w:i/>
          <w:iCs/>
          <w:lang w:val="en-US" w:eastAsia="en-US"/>
        </w:rPr>
        <w:t xml:space="preserve">IX- </w:t>
      </w:r>
      <w:r>
        <w:rPr>
          <w:rStyle w:val="ApppagedetaildocumentanyCharacter"/>
          <w:i/>
          <w:iCs/>
          <w:lang w:val="en-US" w:eastAsia="en-US"/>
        </w:rPr>
        <w:t>Ahora corresponde valorar la otra excepción relativa a la posibilidad de que el niño enfrente una situación intolerable o de grave riesgo en caso de regreso, contenida en el mismo artículo 13. En primer lugar la existencia de violencia domestica del señor [Nombre 003]</w:t>
      </w:r>
      <w:r>
        <w:rPr>
          <w:rStyle w:val="ApppagedetaildocumentanyCharacter"/>
          <w:lang w:val="en-US" w:eastAsia="en-US"/>
        </w:rPr>
        <w:t xml:space="preserve"> </w:t>
      </w:r>
      <w:r>
        <w:rPr>
          <w:rStyle w:val="ApppagedetaildocumentanyCharacter"/>
          <w:i/>
          <w:iCs/>
          <w:lang w:val="en-US" w:eastAsia="en-US"/>
        </w:rPr>
        <w:t>hacia la señora [Nombre 001], según se señala en la prueba testimonial y la prueba documental aportada con respecto a las medidas de protección por Violencia Doméstica en expediente 435-720/2019 otorgadas por el Juzgado Primera Instancia Familia Especializado Tercer Turno de Uruguay. Esta situación de violencia que vivía doña [Nombre 055]</w:t>
      </w:r>
      <w:r>
        <w:rPr>
          <w:rStyle w:val="ApppagedetaildocumentanyCharacter"/>
          <w:lang w:val="en-US" w:eastAsia="en-US"/>
        </w:rPr>
        <w:t xml:space="preserve"> </w:t>
      </w:r>
      <w:r>
        <w:rPr>
          <w:rStyle w:val="ApppagedetaildocumentanyCharacter"/>
          <w:i/>
          <w:iCs/>
          <w:lang w:val="en-US" w:eastAsia="en-US"/>
        </w:rPr>
        <w:t>trascendió a su hijo [Nombre 053], si bien es cierto la situación de violencia doméstica no era directa hacia el niño, el refleja mediante su comportamiento agresivo lo vivido en Uruguay al lado de su progenitor, como lo es gritar, dar órdenes, decir groserías. Dicha situación de violencia es ratificada con las testigas [Nombre 019]</w:t>
      </w:r>
      <w:r>
        <w:rPr>
          <w:rStyle w:val="ApppagedetaildocumentanyCharacter"/>
          <w:lang w:val="en-US" w:eastAsia="en-US"/>
        </w:rPr>
        <w:t xml:space="preserve"> </w:t>
      </w:r>
      <w:r>
        <w:rPr>
          <w:rStyle w:val="ApppagedetaildocumentanyCharacter"/>
          <w:i/>
          <w:iCs/>
          <w:lang w:val="en-US" w:eastAsia="en-US"/>
        </w:rPr>
        <w:t>que indico: "...lo que si me llamaba la atención es que discutía por cosas sin sentido la verdad, yo siempre calle, por respeto porque no estoy en un lugar que es mi país, mi casa, este trate de no involucrarme mucho, pero sí peleaba mucho con ella, la minimizaba mucho, fui testigo yo de una vez que ella se puso a ayudarle con un arreglo de una persiana, ella estaba con así de barriga porque ella ya se iba a mejorar, como ella no sabía que hacerle a eso porque son unas persianas muy pesadas y se trababan le decía que ella no podía, yo le dije si quiere le ayudo pero el no aceptaba ayuda de nadie, como ella de un pronto a otro no pudo, la trato muy mal de palabra, palabras feas, que ellos usan allá, groseras, fuertes, que no estamos acostumbrados a gritar, palabras ofensivas, yo me sentía que no la podía defender.....". Por otra parte la testiga [Nombre 035]</w:t>
      </w:r>
      <w:r>
        <w:rPr>
          <w:rStyle w:val="ApppagedetaildocumentanyCharacter"/>
          <w:lang w:val="en-US" w:eastAsia="en-US"/>
        </w:rPr>
        <w:t xml:space="preserve"> </w:t>
      </w:r>
      <w:r>
        <w:rPr>
          <w:rStyle w:val="ApppagedetaildocumentanyCharacter"/>
          <w:i/>
          <w:iCs/>
          <w:lang w:val="en-US" w:eastAsia="en-US"/>
        </w:rPr>
        <w:t>indicó: "...existía mucha tensión en ese hogar, muchas discusiones, uno pensando en el bienestar del niño, en la relación había mucho roce por lo más mínimo, saltaban en algo, no puedo recordar algún ejemplo, pero si algo pasaba Carlos reaccionaba de manera explosiva, la hacía sentir a ella como mal, como que hizo esto mal, como que no le era útil". En cuanto a las conductas de [Nombre 053] en Costa Rica al inicio de estar en el país indico la testiga [Nombre 019]</w:t>
      </w:r>
      <w:r>
        <w:rPr>
          <w:rStyle w:val="ApppagedetaildocumentanyCharacter"/>
          <w:lang w:val="en-US" w:eastAsia="en-US"/>
        </w:rPr>
        <w:t xml:space="preserve"> </w:t>
      </w:r>
      <w:r>
        <w:rPr>
          <w:rStyle w:val="ApppagedetaildocumentanyCharacter"/>
          <w:i/>
          <w:iCs/>
          <w:lang w:val="en-US" w:eastAsia="en-US"/>
        </w:rPr>
        <w:t>lo siguiente: "...ahora que volvió a llegar a los tres años, viene un niño muy agresivo, me ha llegado a pegar a levantar la mano, tuve que ponerle límites, al abuelito no se le pega, ni a las tías, usted no viene aquí a gritar, a es que en Uruguay gritamos me dice, le dice a la mamá porque yo no puedo gritar..". Por otra parte y en la audiencia oral el mismo señor Carlos admite la violencia ejercida a doña [Nombre 055], si bien es cierto no lo hace en la prueba confesional lo hace como una confesión espontánea. Ahora bien en dichos testimonios se constata la situación de violencia que vivían tanto la señora [Nombre 055] como la persona menor de edad [Nombre 053]; siendo este un indicio muy peligroso que debe considerarse al pensar en el retorno del niño [Nombre 053]</w:t>
      </w:r>
      <w:r>
        <w:rPr>
          <w:rStyle w:val="ApppagedetaildocumentanyCharacter"/>
          <w:lang w:val="en-US" w:eastAsia="en-US"/>
        </w:rPr>
        <w:t xml:space="preserve"> </w:t>
      </w:r>
      <w:r>
        <w:rPr>
          <w:rStyle w:val="ApppagedetaildocumentanyCharacter"/>
          <w:i/>
          <w:iCs/>
          <w:lang w:val="en-US" w:eastAsia="en-US"/>
        </w:rPr>
        <w:t>a Uruguay, donde se encontraría expuesto a situaciones de violencia doméstica que si bien es cierto no van dirigidas hacia el niño si contra su madre lo que hace que exista una relación conflictiva entre ambos progenitores y una afectación hacia doña [Nombre 055]</w:t>
      </w:r>
      <w:r>
        <w:rPr>
          <w:rStyle w:val="ApppagedetaildocumentanyCharacter"/>
          <w:lang w:val="en-US" w:eastAsia="en-US"/>
        </w:rPr>
        <w:t xml:space="preserve"> </w:t>
      </w:r>
      <w:r>
        <w:rPr>
          <w:rStyle w:val="ApppagedetaildocumentanyCharacter"/>
          <w:i/>
          <w:iCs/>
          <w:lang w:val="en-US" w:eastAsia="en-US"/>
        </w:rPr>
        <w:t>. De lo anterior generaría un ambiente no sano para el niño vivir en medio de toda esta conflictiva. Razón por la cual el Patronato Nacional de la Infancia recomienda que la persona menor de edad continué en el hogar de la progenitora, la señora [Nombre 055]</w:t>
      </w:r>
      <w:r>
        <w:rPr>
          <w:rStyle w:val="ApppagedetaildocumentanyCharacter"/>
          <w:lang w:val="en-US" w:eastAsia="en-US"/>
        </w:rPr>
        <w:t xml:space="preserve"> </w:t>
      </w:r>
      <w:r>
        <w:rPr>
          <w:rStyle w:val="ApppagedetaildocumentanyCharacter"/>
          <w:b/>
          <w:bCs/>
          <w:i/>
          <w:iCs/>
          <w:lang w:val="en-US" w:eastAsia="en-US"/>
        </w:rPr>
        <w:t xml:space="preserve">, </w:t>
      </w:r>
      <w:r>
        <w:rPr>
          <w:rStyle w:val="ApppagedetaildocumentanyCharacter"/>
          <w:i/>
          <w:iCs/>
          <w:lang w:val="en-US" w:eastAsia="en-US"/>
        </w:rPr>
        <w:t>ya que con ella no hay factores de riesgo o vulnerabilidad para el niño. Al respecto es importante tener presente que La Conferencia de La Haya, que es el organismo de Derecho Internacional Privado que ha efectuado los mayores esfuerzos por estudiar el fenómeno de la sustracción de personas menores de edad por parte de sus padres, ha venido analizando el tratamiento que se debe hacer de las situaciones de violencia doméstica en este tipo de casos. En la quinta reunión de la Comisión Especial para revisar el funcionamiento del Convenio de la Haya de 1980 y la implementación del Convenio relativo a la competencia, la ley aplicable, el reconocimiento, la ejecución y la cooperación en materia de responsabilidad parental y de medidas de protección de los niños, en la introducción del documento de conclusiones y recomendaciones se indicó lo siguiente: "Tercero: aproximadamente 2/3 de los padres que han trasladado o retenido al niño ilícitamente son actualmente las personas que ejercen el cuidado primordial del menor, en su mayoría las madres; se confirmó esta tendencia, que ya había sido notada por la Cuarta Reunión de la Comisión Especial de 2001, la cual genera cuestiones que no fueron previstas por los redactores del Convenio". Los participantes en las reuniones de La Haya, han aceptado que estas madres en muchos casos, salen del país junto con sus hijos al afrontar situaciones de violencia doméstica, sin embargo, esta situación presenta diversos problemas en la aplicación del Convenio sobre los Aspectos Civiles de la Sustracción Internacional de Menores, ya que obliga a analizar las motivaciones de la sustracción, lo cual implicar considerar aspectos de fondo que debieran ser analizados en el domicilio habitual de la persona menor de edad, además plantea serios problemas en cuanto a la obtención de la prueba y el tiempo de tramitación del proceso. Sin embargo, los mismos participantes en las reuniones de este foro, reconocen la necesidad de considerar las situaciones de violencia doméstica, cuando éstas impliquen un riesgo para la persona menor de edad, lo cual puede ser muy amplio, si se considera que es generalizada la opinión de que la violencia doméstica sufrida directamente por la madre, afecta a las personas menores de edad, con sólo ser testigos de ella y aún cuando no sean víctimas directas. Además habría que valorar si en todos los casos y ante cualquier tipo de violencia -física, psicológica, sexual o patrimonial- es procedente rechazar la solicitud de restitución por configurarse la excepción del artículo 13.b del citado convenio. Considera la suscrita, que ante lo restrictivo de la interpretación de las excepciones en el Convenio sobre los Aspectos Civiles de la Sustracción Internacional de Menores, lo procedente es acoger la excepción del artículo 13.b cuando la violencia haya sido denunciada en el país del domicilio habitual de la persona menor de edad, o cuando ante la gravedad de los hechos, la persona sustractora se viera obligada a salir del país como única medida para evitar un riesgo en su vida o la de la persona menor de edad. En el presente caso, tenemos prueba de que el señor [Nombre 003]</w:t>
      </w:r>
      <w:r>
        <w:rPr>
          <w:rStyle w:val="ApppagedetaildocumentanyCharacter"/>
          <w:lang w:val="en-US" w:eastAsia="en-US"/>
        </w:rPr>
        <w:t xml:space="preserve"> </w:t>
      </w:r>
      <w:r>
        <w:rPr>
          <w:rStyle w:val="ApppagedetaildocumentanyCharacter"/>
          <w:i/>
          <w:iCs/>
          <w:lang w:val="en-US" w:eastAsia="en-US"/>
        </w:rPr>
        <w:t xml:space="preserve">agredió reiteradamente a doña [Nombre 055], como claramente consta en autos con las medidas de protección vigentes que se establecieron en Uruguay y las pruebas testimoniales recibidas y por ello procede la aplicación a la excepción contenido en el artículo 13.b. </w:t>
      </w:r>
      <w:r>
        <w:rPr>
          <w:rStyle w:val="ApppagedetaildocumentanyCharacter"/>
          <w:b/>
          <w:bCs/>
          <w:i/>
          <w:iCs/>
          <w:lang w:val="en-US" w:eastAsia="en-US"/>
        </w:rPr>
        <w:t xml:space="preserve">X. </w:t>
      </w:r>
      <w:r>
        <w:rPr>
          <w:rStyle w:val="ApppagedetaildocumentanyCharacter"/>
          <w:i/>
          <w:iCs/>
          <w:lang w:val="en-US" w:eastAsia="en-US"/>
        </w:rPr>
        <w:t>Por otra parte debe tomarse en consideración que la persona menor de edad [Nombre 002]</w:t>
      </w:r>
      <w:r>
        <w:rPr>
          <w:rStyle w:val="ApppagedetaildocumentanyCharacter"/>
          <w:lang w:val="en-US" w:eastAsia="en-US"/>
        </w:rPr>
        <w:t xml:space="preserve"> </w:t>
      </w:r>
      <w:r>
        <w:rPr>
          <w:rStyle w:val="ApppagedetaildocumentanyCharacter"/>
          <w:i/>
          <w:iCs/>
          <w:lang w:val="en-US" w:eastAsia="en-US"/>
        </w:rPr>
        <w:t xml:space="preserve">es costarricense por lo que se debe aplicar lo dispuesto en el </w:t>
      </w:r>
      <w:r>
        <w:rPr>
          <w:rStyle w:val="ApppagedetaildocumentanyCharacter"/>
          <w:b/>
          <w:bCs/>
          <w:i/>
          <w:iCs/>
          <w:lang w:val="en-US" w:eastAsia="en-US"/>
        </w:rPr>
        <w:t>Artículo 32 de la Constitución Política de Costa Rica el cual reza "</w:t>
      </w:r>
      <w:r>
        <w:rPr>
          <w:rStyle w:val="ApppagedetaildocumentanyCharacter"/>
          <w:i/>
          <w:iCs/>
          <w:lang w:val="en-US" w:eastAsia="en-US"/>
        </w:rPr>
        <w:t xml:space="preserve">Ningún costarricense podrá ser compelido a abandonar el territorio nacional". </w:t>
      </w:r>
      <w:r>
        <w:rPr>
          <w:rStyle w:val="ApppagedetaildocumentanyCharacter"/>
          <w:b/>
          <w:bCs/>
          <w:i/>
          <w:iCs/>
          <w:lang w:val="en-US" w:eastAsia="en-US"/>
        </w:rPr>
        <w:t xml:space="preserve">XI- </w:t>
      </w:r>
      <w:r>
        <w:rPr>
          <w:rStyle w:val="ApppagedetaildocumentanyCharacter"/>
          <w:i/>
          <w:iCs/>
          <w:lang w:val="en-US" w:eastAsia="en-US"/>
        </w:rPr>
        <w:t xml:space="preserve">De conformidad con lo expuesto, y la normativa citada lo procedente es declarar </w:t>
      </w:r>
      <w:r>
        <w:rPr>
          <w:rStyle w:val="ApppagedetaildocumentanyCharacter"/>
          <w:b/>
          <w:bCs/>
          <w:i/>
          <w:iCs/>
          <w:lang w:val="en-US" w:eastAsia="en-US"/>
        </w:rPr>
        <w:t xml:space="preserve">sin lugar </w:t>
      </w:r>
      <w:r>
        <w:rPr>
          <w:rStyle w:val="ApppagedetaildocumentanyCharacter"/>
          <w:i/>
          <w:iCs/>
          <w:lang w:val="en-US" w:eastAsia="en-US"/>
        </w:rPr>
        <w:t xml:space="preserve">la solicitud de </w:t>
      </w:r>
      <w:r>
        <w:rPr>
          <w:rStyle w:val="ApppagedetaildocumentanyCharacter"/>
          <w:b/>
          <w:bCs/>
          <w:i/>
          <w:iCs/>
          <w:lang w:val="en-US" w:eastAsia="en-US"/>
        </w:rPr>
        <w:t xml:space="preserve">RESTITUCIÓN INTERNACIONAL </w:t>
      </w:r>
      <w:r>
        <w:rPr>
          <w:rStyle w:val="ApppagedetaildocumentanyCharacter"/>
          <w:i/>
          <w:iCs/>
          <w:lang w:val="en-US" w:eastAsia="en-US"/>
        </w:rPr>
        <w:t xml:space="preserve">de </w:t>
      </w:r>
      <w:r>
        <w:rPr>
          <w:rStyle w:val="ApppagedetaildocumentanyCharacter"/>
          <w:b/>
          <w:bCs/>
          <w:i/>
          <w:iCs/>
          <w:lang w:val="en-US" w:eastAsia="en-US"/>
        </w:rPr>
        <w:t xml:space="preserve">LA PERSONA MENOR DE EDAD [Nombre 002]. </w:t>
      </w:r>
      <w:r>
        <w:rPr>
          <w:rStyle w:val="ApppagedetaildocumentanyCharacter"/>
          <w:i/>
          <w:iCs/>
          <w:lang w:val="en-US" w:eastAsia="en-US"/>
        </w:rPr>
        <w:t xml:space="preserve">Según lo establece el artículo 26 del Convenio sobre los Aspectos Civiles de la Sustracción Internacional de Menores se dicta esta resolución sin especial condenatoria en costas. </w:t>
      </w:r>
      <w:r>
        <w:rPr>
          <w:rStyle w:val="ApppagedetaildocumentanyCharacter"/>
          <w:b/>
          <w:bCs/>
          <w:i/>
          <w:iCs/>
          <w:lang w:val="en-US" w:eastAsia="en-US"/>
        </w:rPr>
        <w:t xml:space="preserve">POR TANTO </w:t>
      </w:r>
      <w:r>
        <w:rPr>
          <w:rStyle w:val="ApppagedetaildocumentanyCharacter"/>
          <w:i/>
          <w:iCs/>
          <w:lang w:val="en-US" w:eastAsia="en-US"/>
        </w:rPr>
        <w:t xml:space="preserve">De conformidad con lo expuesto, y la normativa citada lo procedente es declarar </w:t>
      </w:r>
      <w:r>
        <w:rPr>
          <w:rStyle w:val="ApppagedetaildocumentanyCharacter"/>
          <w:b/>
          <w:bCs/>
          <w:i/>
          <w:iCs/>
          <w:lang w:val="en-US" w:eastAsia="en-US"/>
        </w:rPr>
        <w:t xml:space="preserve">SIN LUGAR </w:t>
      </w:r>
      <w:r>
        <w:rPr>
          <w:rStyle w:val="ApppagedetaildocumentanyCharacter"/>
          <w:i/>
          <w:iCs/>
          <w:lang w:val="en-US" w:eastAsia="en-US"/>
        </w:rPr>
        <w:t xml:space="preserve">la solicitud de </w:t>
      </w:r>
      <w:r>
        <w:rPr>
          <w:rStyle w:val="ApppagedetaildocumentanyCharacter"/>
          <w:b/>
          <w:bCs/>
          <w:i/>
          <w:iCs/>
          <w:lang w:val="en-US" w:eastAsia="en-US"/>
        </w:rPr>
        <w:t xml:space="preserve">RESTITUCIÓN INTERNACIONAL </w:t>
      </w:r>
      <w:r>
        <w:rPr>
          <w:rStyle w:val="ApppagedetaildocumentanyCharacter"/>
          <w:i/>
          <w:iCs/>
          <w:lang w:val="en-US" w:eastAsia="en-US"/>
        </w:rPr>
        <w:t xml:space="preserve">de </w:t>
      </w:r>
      <w:r>
        <w:rPr>
          <w:rStyle w:val="ApppagedetaildocumentanyCharacter"/>
          <w:b/>
          <w:bCs/>
          <w:i/>
          <w:iCs/>
          <w:lang w:val="en-US" w:eastAsia="en-US"/>
        </w:rPr>
        <w:t>LA PERSONA MENOR DE EDAD [Nombre 002]</w:t>
      </w:r>
      <w:r>
        <w:rPr>
          <w:rStyle w:val="ApppagedetaildocumentanyCharacter"/>
          <w:i/>
          <w:iCs/>
          <w:lang w:val="en-US" w:eastAsia="en-US"/>
        </w:rPr>
        <w:t xml:space="preserve">. De conformidad con el artículo 26 del Convenio sobre los Aspectos Civiles de la Sustracción Internacional de Menores se dicta esta resolución sin especial condenatoria en costas. </w:t>
      </w:r>
      <w:r>
        <w:rPr>
          <w:rStyle w:val="ApppagedetaildocumentanyCharacter"/>
          <w:b/>
          <w:bCs/>
          <w:i/>
          <w:iCs/>
          <w:lang w:val="en-US" w:eastAsia="en-US"/>
        </w:rPr>
        <w:t>NOTIFÍQUESE. Licda. Katherine Isabel Meza Chaves. Jueza. KMEZACHA</w:t>
      </w:r>
      <w:r>
        <w:rPr>
          <w:rStyle w:val="ApppagedetaildocumentanyCharacter"/>
          <w:i/>
          <w:iCs/>
          <w:lang w:val="en-US" w:eastAsia="en-US"/>
        </w:rPr>
        <w:t>”</w:t>
      </w:r>
      <w:r>
        <w:rPr>
          <w:rStyle w:val="ApppagedetaildocumentanyCharacter"/>
          <w:lang w:val="en-US" w:eastAsia="en-US"/>
        </w:rPr>
        <w:t xml:space="preserve"> (el resaltado es del original). </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El Tribunal tiene por demostrado que, el 11 de febrero de 2021, el Tribunal de Familia recibió el expediente judicial n.º [Valor 003] a fin de resolver el recurso de apelación formulado contra la sentencia n.° 2020-000735 de las 16:28 horas del 30 de octubre de 2020, emitida por el Juzgado de Familia, Niñez y Adolescencia. Así, en resolución de las 15:44 horas del 22 de febrero de 2021, el Tribunal aludido convocó a las partes a una audiencia oral para las 14:00 horas del 11 de marzo de 2021. De igual forma, se verifica que, a las 15:36 horas del 11 de marzo de 2021, el Tribunal de Familia emitió una minuta de la audiencia agregada al expediente judicial n.º [Valor 003]. </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Por su parte, mediante sentencia n.° 224-2021 de las 13:50 horas del 12 de marzo de 2021, el Tribunal de Familia conoció del recurso de apelación interpuesto contra la sentencia n.° 2020-000735 de las 16:28 horas del 30 de octubre de 2020, emitida por el Juzgado de Familia, Niñez y Adolescencia, y dispuso: </w:t>
      </w:r>
      <w:r>
        <w:rPr>
          <w:rStyle w:val="ApppagedetaildocumentanyCharacter"/>
          <w:i/>
          <w:iCs/>
          <w:lang w:val="en-US" w:eastAsia="en-US"/>
        </w:rPr>
        <w:t xml:space="preserve">“(…) IV.- SOBRE EL ELENCO DE LOS HECHOS PROBADOS: Se avala el elenco de hechos probados NUMERADOS del UNO al CINCO; empero, por considerar este Tribunal que resulta impertinente para este tipo de procesos, se eliminan los numerados cinco bis, seis, siete, ocho y nueve.- Consideramos que el contenido de esos hechos -aludidos- probados, no son útiles ni pertinentes para el objeto que se reclama en este proceso, entendiendo pues, que las condiciones y circunstancias aludidas en tales hechos -5bis al 9- no son discutidas en esta sede judicial.- (…) VI.- CASO CONCRETO: La sentencia recurrida negó la solicitud de restitución internacional de la persona menor de edad, [Nombre 002], fundamentalmente, porque la jueza a-quo estimó que operaron las excepciones de la integración del niño a su actual ambiente y la existencia de un grave riesgo, relativa a la supuesta violencia intrafamiliar alegada por la madre, respecto del padre.- No obstante, acorde con lo que fue agraviado y del estudio del expediente de marras, esta Cámara del Tribunal considera por unanimidad la procedencia de lo reclamado por el apelante y en consecuencia, disponemos REVOCAR la sentencia apelada, declarando con lugar lo aquí peticionado.- </w:t>
      </w:r>
      <w:r>
        <w:rPr>
          <w:rStyle w:val="ApppagedetaildocumentanyCharacter"/>
          <w:b/>
          <w:bCs/>
          <w:i/>
          <w:iCs/>
          <w:lang w:val="en-US" w:eastAsia="en-US"/>
        </w:rPr>
        <w:t xml:space="preserve">Las razones son estas: </w:t>
      </w:r>
      <w:r>
        <w:rPr>
          <w:rStyle w:val="ApppagedetaildocumentanyCharacter"/>
          <w:i/>
          <w:iCs/>
          <w:lang w:val="en-US" w:eastAsia="en-US"/>
        </w:rPr>
        <w:t>En el presente asunto, quedó plenamente probado -ver hecho tercero del fallo apelado, ratificado en segunda instancia- que mientras el padre de [Nombre 053] se encontraba en su quehacer laboral, la madre trasladó a la persona menor de edad de interés a nuestro país; si bien la señora [Nombre 057]</w:t>
      </w:r>
      <w:r>
        <w:rPr>
          <w:rStyle w:val="ApppagedetaildocumentanyCharacter"/>
          <w:lang w:val="en-US" w:eastAsia="en-US"/>
        </w:rPr>
        <w:t xml:space="preserve"> </w:t>
      </w:r>
      <w:r>
        <w:rPr>
          <w:rStyle w:val="ApppagedetaildocumentanyCharacter"/>
          <w:i/>
          <w:iCs/>
          <w:lang w:val="en-US" w:eastAsia="en-US"/>
        </w:rPr>
        <w:t xml:space="preserve">ha sostenido que dicho traslado lo fue lícito, ya que contó con las autorizaciones migratorias correspondientes, lo cierto y evidente, es que esa salida del hijo de las partes, lo fue sin el consentimiento del progenitor ahora reclamante de la restitución.- Teniendo en cuenta ese escenario circunstancial, debemos tener claridad que la aplicación del Convenio de la Haya, lo es a partir de la comprobación del traslado ilícito, o bien, de la retención ilegítima.- Sobre este último alcance, quedó evidenciado en autos que la señora [Nombre 057] negó el retorno de su hijo al Uruguay por decisión unilateral, la cual es considerada en esta sede, ilegítima.- Aquí no compartimos el criterio de la Jueza A-quo, ya que de acuerdo con su razonamiento, no hubo ni traslado ni retención ilícita; empero, la misma Jueza A-quo aduce que sí hubo un </w:t>
      </w:r>
      <w:r>
        <w:rPr>
          <w:rStyle w:val="ApppagedetaildocumentanyCharacter"/>
          <w:b/>
          <w:bCs/>
          <w:i/>
          <w:iCs/>
          <w:lang w:val="en-US" w:eastAsia="en-US"/>
        </w:rPr>
        <w:t>traslado sin consentimiento del padre</w:t>
      </w:r>
      <w:r>
        <w:rPr>
          <w:rStyle w:val="ApppagedetaildocumentanyCharacter"/>
          <w:lang w:val="en-US" w:eastAsia="en-US"/>
        </w:rPr>
        <w:t xml:space="preserve"> </w:t>
      </w:r>
      <w:r>
        <w:rPr>
          <w:rStyle w:val="ApppagedetaildocumentanyCharacter"/>
          <w:i/>
          <w:iCs/>
          <w:lang w:val="en-US" w:eastAsia="en-US"/>
        </w:rPr>
        <w:t>, y posterior al traslado en esas condiciones, de acuerdo con el propio dicho de la señora [Nombre 057] y del señor [Nombre 059] en la audiencia que desprende el expediente electrónico, ella -la señora [Nombre 057]</w:t>
      </w:r>
      <w:r>
        <w:rPr>
          <w:rStyle w:val="ApppagedetaildocumentanyCharacter"/>
          <w:lang w:val="en-US" w:eastAsia="en-US"/>
        </w:rPr>
        <w:t xml:space="preserve"> </w:t>
      </w:r>
      <w:r>
        <w:rPr>
          <w:rStyle w:val="ApppagedetaildocumentanyCharacter"/>
          <w:i/>
          <w:iCs/>
          <w:lang w:val="en-US" w:eastAsia="en-US"/>
        </w:rPr>
        <w:t>- no quiso retornar al niño al país de origen, lo cual, a todas luces configura la permanencia ilegitima al tenor del numeral 3 del Convenio de la Haya.- Nótese que de acuerdo con lo probado en la sentencia apelada -hecho cuarto aquí ratificado- el niño [Nombre 053]</w:t>
      </w:r>
      <w:r>
        <w:rPr>
          <w:rStyle w:val="ApppagedetaildocumentanyCharacter"/>
          <w:lang w:val="en-US" w:eastAsia="en-US"/>
        </w:rPr>
        <w:t xml:space="preserve"> </w:t>
      </w:r>
      <w:r>
        <w:rPr>
          <w:rStyle w:val="ApppagedetaildocumentanyCharacter"/>
          <w:i/>
          <w:iCs/>
          <w:lang w:val="en-US" w:eastAsia="en-US"/>
        </w:rPr>
        <w:t>ingreso a Costa Rica en fecha 06 de febrero del 2020, y tan solo unos cuatro meses después -aproximadamente- en fecha 23 de julio 2020, el señor [Nombre 059] a través de la Autoridad Central correspondiente, incoa el presente asunto de restitución; es decir, dentro del plazo del año que regula el numeral 12 de Convenio supracitado; por lo que, en aplicación estricta de esa norma, en el caso que nos ocupa se debe ordenar la restitución inmediata del niño [Nombre 053]</w:t>
      </w:r>
      <w:r>
        <w:rPr>
          <w:rStyle w:val="ApppagedetaildocumentanyCharacter"/>
          <w:lang w:val="en-US" w:eastAsia="en-US"/>
        </w:rPr>
        <w:t xml:space="preserve"> </w:t>
      </w:r>
      <w:r>
        <w:rPr>
          <w:rStyle w:val="ApppagedetaildocumentanyCharacter"/>
          <w:i/>
          <w:iCs/>
          <w:lang w:val="en-US" w:eastAsia="en-US"/>
        </w:rPr>
        <w:t>(leer párrafo primero del numeral 12 supracitado).- Si bien es cierto, que la señora [Nombre 057]</w:t>
      </w:r>
      <w:r>
        <w:rPr>
          <w:rStyle w:val="ApppagedetaildocumentanyCharacter"/>
          <w:lang w:val="en-US" w:eastAsia="en-US"/>
        </w:rPr>
        <w:t xml:space="preserve"> </w:t>
      </w:r>
      <w:r>
        <w:rPr>
          <w:rStyle w:val="ApppagedetaildocumentanyCharacter"/>
          <w:i/>
          <w:iCs/>
          <w:lang w:val="en-US" w:eastAsia="en-US"/>
        </w:rPr>
        <w:t xml:space="preserve">ha fundado su teoría del caso, en que ha transcurrido el plazo del año que dicta la norma en mención, y que por ello, no procede la restitución; tal consideración es respetable, pero NO ES procedente al caso que nos ocupa; toda vez, que el computo de ese plazo lo establece la fecha de iniciación del proceso que nos ocupa (23 de junio 2020) y la fecha en que se produjo el traslado (06 de febrero 2020), siempre y cuando entre ambas no se supere el plazo del año; por ende, no es procedente considerar otros plazos que no fueron estipulados en la norma que se aplica, y por ello, habiendo sido probado que el señor [Nombre 059] sí actúo dentro del plazo mencionado, la invocación de dicha excepción no es procedente.- En correlación con lo mencionado, respecto a la excepción invocada por la señora [Nombre 057] sobre la integración al medio ambiente -misma que fue otorgada por la primera instancia- consideramos que tal excepción no es procedente y por ello se debe revocar lo concedido en el fallo de alzada.- Se alcanza esta decisión, por cuanto, quedó probado que no se supero </w:t>
      </w:r>
      <w:r>
        <w:rPr>
          <w:rStyle w:val="ApppagedetaildocumentanyCharacter"/>
          <w:lang w:val="en-US" w:eastAsia="en-US"/>
        </w:rPr>
        <w:t>(sic)</w:t>
      </w:r>
      <w:r>
        <w:rPr>
          <w:rStyle w:val="ApppagedetaildocumentanyCharacter"/>
          <w:i/>
          <w:iCs/>
          <w:lang w:val="en-US" w:eastAsia="en-US"/>
        </w:rPr>
        <w:t xml:space="preserve"> el plazo del año que regula el artículo 12 del Convenio de la Haya, consecuentemente, siendo que no se supero </w:t>
      </w:r>
      <w:r>
        <w:rPr>
          <w:rStyle w:val="ApppagedetaildocumentanyCharacter"/>
          <w:lang w:val="en-US" w:eastAsia="en-US"/>
        </w:rPr>
        <w:t>(sic)</w:t>
      </w:r>
      <w:r>
        <w:rPr>
          <w:rStyle w:val="ApppagedetaildocumentanyCharacter"/>
          <w:i/>
          <w:iCs/>
          <w:lang w:val="en-US" w:eastAsia="en-US"/>
        </w:rPr>
        <w:t xml:space="preserve"> ese plazo, no sería procedente aplicar el párrafo segundo de dicho numeral.- Veamos, el hecho de que en la actualidad [Nombre 053] mantenga una cotidianidad vivencial, familiar y educacional, en Costa Rica, no desvirtúa que su permanencia en nuestro país es ilegitima, dado que, el padre ha peticionado la restitución de su hijo y no se ha superado el dichoso plazo del año para ello; a pesar de lo expuesto, la madre aún persiste en mantenerlo acá, muy a pesar de que la residencia habitual del [Nombre 053] lo es Uruguay y no Costa Rica.- Por ende, los alegatos de la madre en justificar la permanencia de su hijo en nuestro país, por estar el mismo inmerso en un ciclo escolar, o familiar, no representan - dadas las circunstancias supramencionadas- la aplicación del párrafo segundo del artículo 12 ibídem.- Ahora bien, con respecto a la excepción de grave riesgo que fue admitida por la primera instancia -artículo 13.B-, consideramos que la misma no es procedente y por ello se debe revocar.- Se destaca de los autos, y así queda plenamente acreditado con la probanza allegada al proceso, que [Nombre 053] mantiene un domicilio habitual en Uruguay, siendo en ese país, donde el niño mantenía su residencia, intereses y es el país -por ende- en el cual se deben discutir los posibles reclamos del ejercicio parental entre sus progenitores.- Al respecto, es importante considerar que con la entrada en vigencia de la Convención de los Derechos del Niño y de la Niña, se rompe con el paradigma de la situación irregular, por el cual, la persona menor de edad era considerada un objeto de protección; dicho instrumento, rompe con esa visión y otorga a las personas menores de edad, la consideración de personas, las cuales son titulares de derechos.- Es por ello, que en el caso concreto, la visión de la señora [Nombre 057] en disponer UNILATERALMENTE sacar a su hijo del país de su residencia habitual, para según ella, brindar mayor seguridad en el nuestro, es considerado a todas luces, un acto ilegitimo.- Nótese que de acuerdo con el propio dicho de la señora [Nombre 057] -quedó probado según hecho 5 de la sentencia apelada, aquí ratificado- que en Uruguay el sistema administrativo y judicial, SÍ brindó la protección debida a [Nombre 053] y a su persona, por lo cual, no es admisible ni procedente, pretender aquí exponer y justificar la falta de esa protección, la cual fue debidamente probada.- Al respecto, no existe prueba ni reproche alguno, en cuanto a que la seguridad y protección jurídica de [Nombre 053] en el Uruguay esté comprometida; por el contrario, según la probanza acaecida en autos -ver copias del expediente 435-720/2019-, en el país de residencia habitual del niño [Nombre 053]</w:t>
      </w:r>
      <w:r>
        <w:rPr>
          <w:rStyle w:val="ApppagedetaildocumentanyCharacter"/>
          <w:lang w:val="en-US" w:eastAsia="en-US"/>
        </w:rPr>
        <w:t xml:space="preserve"> </w:t>
      </w:r>
      <w:r>
        <w:rPr>
          <w:rStyle w:val="ApppagedetaildocumentanyCharacter"/>
          <w:i/>
          <w:iCs/>
          <w:lang w:val="en-US" w:eastAsia="en-US"/>
        </w:rPr>
        <w:t>, se otorgaron las medidas de protección que brindarán esa seguridad, tanto al niño como a la madre, de la supuesta reclamación de violencia hecha por la señora [Nombre 057]</w:t>
      </w:r>
      <w:r>
        <w:rPr>
          <w:rStyle w:val="ApppagedetaildocumentanyCharacter"/>
          <w:lang w:val="en-US" w:eastAsia="en-US"/>
        </w:rPr>
        <w:t xml:space="preserve"> </w:t>
      </w:r>
      <w:r>
        <w:rPr>
          <w:rStyle w:val="ApppagedetaildocumentanyCharacter"/>
          <w:i/>
          <w:iCs/>
          <w:lang w:val="en-US" w:eastAsia="en-US"/>
        </w:rPr>
        <w:t>; así mismo, en ese mismo proceso se procuró tutelar el reclamo y derecho alimentario de la persona menor de edad de interés.- Por ende, nos queda claro que el sistema judicial del Uruguay SÍ ha brindado la protección y seguridad, requerida por la madre para el hijo de las partes, por lo que, no es admisible entonces, considerar la excepción de la desprotección aludida por la señora [Nombre 057].- Básicamente, consideramos que NO EXISTE prueba que acredite la existencia de un grave riesgo -artículo 13.B-, siendo que la supuesta violencia intrafamiliar alegada por la señora [Nombre 057] fue contenida por las autoridades del país de origen de [Nombre 053], en el entendido de que se brindó la protección requerida, relevando así ese grave riesgo.- La señora [Nombre 057], acudió ante las autoridades del otro país y -por lo que fue acreditado- con base a su dicho, le fue otorgada la protección requerida; es decir, el supuesto grave riesgo no existe, ya que de acuerdo con lo expuesto, en ese otro país, se han dictado las medidas correspondientes para salvaguardar la protección de la madre y del hijo consigo.- Las declaraciones que fueron aludidas en la sentencia apelada, no consolidan la excepción del grave riesgo, por cuanto, la existencia de conflictos de índole familiar -intrafamiliar entre las partes- no son la razón misma de la excepción, sino la desprotección ante ese riesgo lo que el Convenio destaca como justificación para no proceder con la restitución.- En autos quedó probado que la señora [Nombre 057]</w:t>
      </w:r>
      <w:r>
        <w:rPr>
          <w:rStyle w:val="ApppagedetaildocumentanyCharacter"/>
          <w:lang w:val="en-US" w:eastAsia="en-US"/>
        </w:rPr>
        <w:t xml:space="preserve"> </w:t>
      </w:r>
      <w:r>
        <w:rPr>
          <w:rStyle w:val="ApppagedetaildocumentanyCharacter"/>
          <w:i/>
          <w:iCs/>
          <w:lang w:val="en-US" w:eastAsia="en-US"/>
        </w:rPr>
        <w:t>sí acudió a la sede correspondiente en el Uruguay para pedir protección y reclamar extremos alimentarios a favor de [Nombre 053], lo cual, le fue otorgado; por ello, consideramos que no existe grave riesgo, dado que el sistema judicial y administrativo de ese otro país, ha intervenido, tutelando los derechos fundamentales de la señora [Nombre 057]</w:t>
      </w:r>
      <w:r>
        <w:rPr>
          <w:rStyle w:val="ApppagedetaildocumentanyCharacter"/>
          <w:lang w:val="en-US" w:eastAsia="en-US"/>
        </w:rPr>
        <w:t xml:space="preserve"> </w:t>
      </w:r>
      <w:r>
        <w:rPr>
          <w:rStyle w:val="ApppagedetaildocumentanyCharacter"/>
          <w:i/>
          <w:iCs/>
          <w:lang w:val="en-US" w:eastAsia="en-US"/>
        </w:rPr>
        <w:t>y el hijo de ambas partes.- Ahora bien, con relación a la doble nacionalidad de [Nombre 053]</w:t>
      </w:r>
      <w:r>
        <w:rPr>
          <w:rStyle w:val="ApppagedetaildocumentanyCharacter"/>
          <w:lang w:val="en-US" w:eastAsia="en-US"/>
        </w:rPr>
        <w:t xml:space="preserve"> </w:t>
      </w:r>
      <w:r>
        <w:rPr>
          <w:rStyle w:val="ApppagedetaildocumentanyCharacter"/>
          <w:i/>
          <w:iCs/>
          <w:lang w:val="en-US" w:eastAsia="en-US"/>
        </w:rPr>
        <w:t xml:space="preserve">, consideramos que dicha circunstancia no es una excepción -en estricto sentido- dispuesta por el Convenio de la Haya, y que por ello, al no existir reserva de parte del Estado costarricense al respecto, no procede tal alegato para declinar lo aquí peticionado.- Sobre este tema, consideramos necesario especificar, expresamente, que en los procesos de restitución internacional de personas menores de edad, la nacionalidad del niño o de la niña podría ser uno de los varios elementos que las autoridades competentes -tanto en sede administrativa como en sede judicial- tomen en cuenta cuando se requiere su intervención, pero definitivamente no es el único elemento determinante para denegar la restitución.- El artículo 32 de nuestra Constitución señala que “ningún costarricense podrá ser compelido a abandonar el territorio nacional”, pero no se debe soslayar tres aspectos de suma importancia: </w:t>
      </w:r>
      <w:r>
        <w:rPr>
          <w:rStyle w:val="ApppagedetaildocumentanyCharacter"/>
          <w:b/>
          <w:bCs/>
          <w:i/>
          <w:iCs/>
          <w:lang w:val="en-US" w:eastAsia="en-US"/>
        </w:rPr>
        <w:t xml:space="preserve">a) </w:t>
      </w:r>
      <w:r>
        <w:rPr>
          <w:rStyle w:val="ApppagedetaildocumentanyCharacter"/>
          <w:i/>
          <w:iCs/>
          <w:lang w:val="en-US" w:eastAsia="en-US"/>
        </w:rPr>
        <w:t xml:space="preserve">que la norma constitucional surgió dentro del contexto político y penal prevaleciente en el momento, no para regular asuntos relacionados con personas menores de edad costarricenses; </w:t>
      </w:r>
      <w:r>
        <w:rPr>
          <w:rStyle w:val="ApppagedetaildocumentanyCharacter"/>
          <w:b/>
          <w:bCs/>
          <w:i/>
          <w:iCs/>
          <w:lang w:val="en-US" w:eastAsia="en-US"/>
        </w:rPr>
        <w:t xml:space="preserve">b) </w:t>
      </w:r>
      <w:r>
        <w:rPr>
          <w:rStyle w:val="ApppagedetaildocumentanyCharacter"/>
          <w:i/>
          <w:iCs/>
          <w:lang w:val="en-US" w:eastAsia="en-US"/>
        </w:rPr>
        <w:t xml:space="preserve">que después de la entrada en vigor de nuestra Constitución, Costa Rica ha incorporado a su ordenamiento jurídico varias convenciones internacionales relacionadas con derechos humanos, lo cual genera la necesidad de realizar una interpretación y aplicación de normas de acuerdo a lo que en doctrina se denomina como “bloque de constitucionalidad”; y, </w:t>
      </w:r>
      <w:r>
        <w:rPr>
          <w:rStyle w:val="ApppagedetaildocumentanyCharacter"/>
          <w:b/>
          <w:bCs/>
          <w:i/>
          <w:iCs/>
          <w:lang w:val="en-US" w:eastAsia="en-US"/>
        </w:rPr>
        <w:t xml:space="preserve">c) </w:t>
      </w:r>
      <w:r>
        <w:rPr>
          <w:rStyle w:val="ApppagedetaildocumentanyCharacter"/>
          <w:i/>
          <w:iCs/>
          <w:lang w:val="en-US" w:eastAsia="en-US"/>
        </w:rPr>
        <w:t>que aunque con el paso de la doctrina de la situación irregular a la doctrina de la protección integral, en la actualidad los niños, las niñas y las personas adolescentes ostentan la condición jurídica de sujetos titulares de derechos y no de objetos de protección, lo cierto es que, precisamente por no haber alcanzado su mayoridad, son personas que tienen derecho a expresar su opinión en todo asunto que les afecte, pero, en algunos escenarios, carecen de independencia o de libertad absoluta para tomar decisiones al respecto; y, por eso mismo, son sus progenitores -en el ejercicio de la responsabilidad-, o bien, otras autoridades, a quienes les compete tomarlas.- En tal sentido, conviene echar mano -para respaldar las consideraciones precedentes- del artículo 3.1 de la Convención sobre los Derechos del Niño, el cual establece -y citamos-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pudiéndose agregar que, con relación a esta norma, el Comité sobre los Derechos del Niño, en su Observación General No. 14 (2013), sobre el derecho del niño a que su interés superior sea una consideración primordial, explicó que el “</w:t>
      </w:r>
      <w:r>
        <w:rPr>
          <w:rStyle w:val="ApppagedetaildocumentanyCharacter"/>
          <w:b/>
          <w:bCs/>
          <w:i/>
          <w:iCs/>
          <w:lang w:val="en-US" w:eastAsia="en-US"/>
        </w:rPr>
        <w:t>interés superior de niño</w:t>
      </w:r>
      <w:r>
        <w:rPr>
          <w:rStyle w:val="ApppagedetaildocumentanyCharacter"/>
          <w:lang w:val="en-US" w:eastAsia="en-US"/>
        </w:rPr>
        <w:t xml:space="preserve"> </w:t>
      </w:r>
      <w:r>
        <w:rPr>
          <w:rStyle w:val="ApppagedetaildocumentanyCharacter"/>
          <w:i/>
          <w:iCs/>
          <w:lang w:val="en-US" w:eastAsia="en-US"/>
        </w:rPr>
        <w:t xml:space="preserve">” es un concepto </w:t>
      </w:r>
      <w:r>
        <w:rPr>
          <w:rStyle w:val="ApppagedetaildocumentanyCharacter"/>
          <w:b/>
          <w:bCs/>
          <w:i/>
          <w:iCs/>
          <w:lang w:val="en-US" w:eastAsia="en-US"/>
        </w:rPr>
        <w:t xml:space="preserve">triple </w:t>
      </w:r>
      <w:r>
        <w:rPr>
          <w:rStyle w:val="ApppagedetaildocumentanyCharacter"/>
          <w:i/>
          <w:iCs/>
          <w:lang w:val="en-US" w:eastAsia="en-US"/>
        </w:rPr>
        <w:t xml:space="preserve">pues es tanto </w:t>
      </w:r>
      <w:r>
        <w:rPr>
          <w:rStyle w:val="ApppagedetaildocumentanyCharacter"/>
          <w:b/>
          <w:bCs/>
          <w:i/>
          <w:iCs/>
          <w:lang w:val="en-US" w:eastAsia="en-US"/>
        </w:rPr>
        <w:t>derecho sustantivo</w:t>
      </w:r>
      <w:r>
        <w:rPr>
          <w:rStyle w:val="ApppagedetaildocumentanyCharacter"/>
          <w:i/>
          <w:iCs/>
          <w:lang w:val="en-US" w:eastAsia="en-US"/>
        </w:rPr>
        <w:t xml:space="preserve">, como </w:t>
      </w:r>
      <w:r>
        <w:rPr>
          <w:rStyle w:val="ApppagedetaildocumentanyCharacter"/>
          <w:b/>
          <w:bCs/>
          <w:i/>
          <w:iCs/>
          <w:lang w:val="en-US" w:eastAsia="en-US"/>
        </w:rPr>
        <w:t xml:space="preserve">principio jurídico interpretativo </w:t>
      </w:r>
      <w:r>
        <w:rPr>
          <w:rStyle w:val="ApppagedetaildocumentanyCharacter"/>
          <w:i/>
          <w:iCs/>
          <w:lang w:val="en-US" w:eastAsia="en-US"/>
        </w:rPr>
        <w:t xml:space="preserve">y como </w:t>
      </w:r>
      <w:r>
        <w:rPr>
          <w:rStyle w:val="ApppagedetaildocumentanyCharacter"/>
          <w:b/>
          <w:bCs/>
          <w:i/>
          <w:iCs/>
          <w:lang w:val="en-US" w:eastAsia="en-US"/>
        </w:rPr>
        <w:t>norma de procedimiento</w:t>
      </w:r>
      <w:r>
        <w:rPr>
          <w:rStyle w:val="ApppagedetaildocumentanyCharacter"/>
          <w:i/>
          <w:iCs/>
          <w:lang w:val="en-US" w:eastAsia="en-US"/>
        </w:rPr>
        <w:t>, y al referirse al primero, señaló que, como derecho sustantivo, el derecho del niño/a consiste en “que se evalúe y tenga en cuenta al sopesar distintos intereses para tomar una decisión sobre una cuestión debatida, y la garantía de que ese derecho se pondrá en práctica siempre que se tenga que adoptar una decisión que afecte a un niño, a un grupo de niños concreto o genérico o a los niños en general. El artículo 3, párrafo 1, establece una obligación intrínseca para los Estados, es de aplicación directa (aplicabilidad inmediata) y puede invocarse ante los tribunales.”.- Con base a dichas interpretaciones, es que consideramos que la doble nacionalidad de [Nombre 053] no es una excepción atendible para denegar lo aquí peticionado, por cuanto, si bien el niño es costarricense, también es cierto que [Nombre 053]</w:t>
      </w:r>
      <w:r>
        <w:rPr>
          <w:rStyle w:val="ApppagedetaildocumentanyCharacter"/>
          <w:lang w:val="en-US" w:eastAsia="en-US"/>
        </w:rPr>
        <w:t xml:space="preserve"> </w:t>
      </w:r>
      <w:r>
        <w:rPr>
          <w:rStyle w:val="ApppagedetaildocumentanyCharacter"/>
          <w:i/>
          <w:iCs/>
          <w:lang w:val="en-US" w:eastAsia="en-US"/>
        </w:rPr>
        <w:t xml:space="preserve">es uruguayo, y que en ese país es donde ha mantenido su residencia habitual.- En el mismo orden de ideas, en la audiencia del pasado 11 de marzo, ante este Tribunal, la representación letrada de la señora [Nombre 057] adujo la procedencia de lo resuelto en la primera instancia, dado que acá en Costa Rica, ya se está discutiendo el tema del divorcio, alimentos, etc; así como se alegó, que por el interés superior de [Nombre 053], lo procedente era mantener lo resuelto en la primera instancia; al respecto y con sumo respeto, debemos dejar claro -una vez más- que en un proceso de restitución internacional de personas menores de edad NO se discute la custodia del niño, ni tampoco se discuten extremos de algún atributo de la responsabilidad parental; y que, con base al mejor interés de la persona menor de edad -llamado también interés  superior- nos abocamos en considerar que, cuando se debe decidir una solicitud de restitución internacional de personas menores de edad, en algunas circunstancias -como la presente- dicho interés superior podría consistir, precisamente, en el retorno de la persona menor de edad costarricense al lado del progenitor que se encuentra radicado en el extranjero; y, por el otro, que resulta jurídicamente comprensible el motivo por el cual Costa Rica no hizo reserva alguna al aprobar tanto el Convenio de La Haya de 25 de octubre de 1980, sobre los Aspectos Civiles de la Sustracción Internacional de Menores, como la Convención Interamericana sobre Restitución Internacional de Menores; pues no se objetó que en ambos instrumentos jurídicos, el criterio relevante para determinar si la sustracción o la retención es legal o ilegal, es el lugar de la residencia habitual de la persona menor de edad y no la nacionalidad del niño ni de la de sus progenitores.- En el caso de marras, los alegatos de la señora [Nombre 057], con relación a las evidentes diferencias entre los progenitores, preocupaciones y disputas surgidas en torno al hijo en común, todo ello, deberá ser resuelto en Uruguay, no siendo dable acudir a una retención ilícita para resolver los problemas surgidos.- </w:t>
      </w:r>
      <w:r>
        <w:rPr>
          <w:rStyle w:val="ApppagedetaildocumentanyCharacter"/>
          <w:b/>
          <w:bCs/>
          <w:i/>
          <w:iCs/>
          <w:lang w:val="en-US" w:eastAsia="en-US"/>
        </w:rPr>
        <w:t>VI.- DECISIÓN</w:t>
      </w:r>
      <w:r>
        <w:rPr>
          <w:rStyle w:val="ApppagedetaildocumentanyCharacter"/>
          <w:lang w:val="en-US" w:eastAsia="en-US"/>
        </w:rPr>
        <w:t xml:space="preserve"> </w:t>
      </w:r>
      <w:r>
        <w:rPr>
          <w:rStyle w:val="ApppagedetaildocumentanyCharacter"/>
          <w:i/>
          <w:iCs/>
          <w:lang w:val="en-US" w:eastAsia="en-US"/>
        </w:rPr>
        <w:t>: Con fundamento en las anteriores consideraciones, hay que tener en cuenta que [Nombre 053] nació en fecha 01 de noviembre de 2016, por lo que a la fecha cuenta con cuatro años y cuatro meses -aproximadamente- de edad, por lo que ante su corta edad, no fue entrevistado ni por la primera instancia, ni por este Tribunal; en tal sentido, hemos de considerar aún más urgente con el dictado de la decisión aquí alcanzada, por cuanto, el tiempo niño de [Nombre 053] es sumamente valioso y distinto al de sus progenitores, por lo que se debe resolver a favor de lo agraviado, con el fin de que se resuelva, ante las autoridades correspondientes de su residencia habitual, la situaciones jurídicas del entorno familiar, materno y paterno, del niño [Nombre 053].- Es por ello, bajo esta inteligencia, que se acogen los reclamos expresados por el apelante, por lo que se debe revocar la sentencia recurrida y acoger la solicitud de restitución internacional planteada.- Ergo, se ordena -una vez firme lo aquí resuelto- la restitución internacional del niño [Nombre 002]</w:t>
      </w:r>
      <w:r>
        <w:rPr>
          <w:rStyle w:val="ApppagedetaildocumentanyCharacter"/>
          <w:lang w:val="en-US" w:eastAsia="en-US"/>
        </w:rPr>
        <w:t xml:space="preserve"> </w:t>
      </w:r>
      <w:r>
        <w:rPr>
          <w:rStyle w:val="ApppagedetaildocumentanyCharacter"/>
          <w:i/>
          <w:iCs/>
          <w:lang w:val="en-US" w:eastAsia="en-US"/>
        </w:rPr>
        <w:t>, debiendo el mismo retornar al Uruguay, ya sea en compañía de la señora [Nombre 057]</w:t>
      </w:r>
      <w:r>
        <w:rPr>
          <w:rStyle w:val="ApppagedetaildocumentanyCharacter"/>
          <w:lang w:val="en-US" w:eastAsia="en-US"/>
        </w:rPr>
        <w:t xml:space="preserve"> </w:t>
      </w:r>
      <w:r>
        <w:rPr>
          <w:rStyle w:val="ApppagedetaildocumentanyCharacter"/>
          <w:i/>
          <w:iCs/>
          <w:lang w:val="en-US" w:eastAsia="en-US"/>
        </w:rPr>
        <w:t>, y en defecto de esta, a través de las coordinaciones que la Autoridad Central de Costa Rica, realice y lleve a cabo, con la Autoridad Central del Uruguay.- Para lo anterior, el PATRONATO NACIONAL DE LA INFANCIA, procederá a lo aquí dispuesto, dentro del plazo de DOS SEMANAS, con el fin de realizar TODAS las diligencias necesarias para el TRASLADO PACÍFICO de la persona menor de edad -supramencionada- al país de origen.- En el caso de que la señora [Nombre 057]</w:t>
      </w:r>
      <w:r>
        <w:rPr>
          <w:rStyle w:val="ApppagedetaildocumentanyCharacter"/>
          <w:lang w:val="en-US" w:eastAsia="en-US"/>
        </w:rPr>
        <w:t xml:space="preserve"> </w:t>
      </w:r>
      <w:r>
        <w:rPr>
          <w:rStyle w:val="ApppagedetaildocumentanyCharacter"/>
          <w:i/>
          <w:iCs/>
          <w:lang w:val="en-US" w:eastAsia="en-US"/>
        </w:rPr>
        <w:t>viaje con su hijo de regreso al Uruguay, se le solicita a la Autoridad Central de Costa Rica, diligencie y coordine con la Autoridad Central del Uruguay, se garantice a la señora [Nombre 057] en aquel país, el abrigo temporal del niño [Nombre 053], hasta que la autoridad administrativa o judicial de ese país, disponga lo contrario o lo ratifique.- Así mismo, se le solicita a la Autoridad Central de Costa Rica, diligencie y coordine con la Autoridad Central del Uruguay, para que al retorno de [Nombre 053] en el Uruguay, el señor [Nombre 059] mantenga contacto e interrelación adecuada con su hijo menor de edad.- En el supuesto de que la señora [Nombre 057]</w:t>
      </w:r>
      <w:r>
        <w:rPr>
          <w:rStyle w:val="ApppagedetaildocumentanyCharacter"/>
          <w:lang w:val="en-US" w:eastAsia="en-US"/>
        </w:rPr>
        <w:t xml:space="preserve"> </w:t>
      </w:r>
      <w:r>
        <w:rPr>
          <w:rStyle w:val="ApppagedetaildocumentanyCharacter"/>
          <w:i/>
          <w:iCs/>
          <w:lang w:val="en-US" w:eastAsia="en-US"/>
        </w:rPr>
        <w:t>no viaje con su hijo [Nombre 053] al Uruguay, se le solicita a la Autoridad Central de Costa Rica, diligencie y coordine con la Autoridad Central del Uruguay, para que el señor [Nombre 059]</w:t>
      </w:r>
      <w:r>
        <w:rPr>
          <w:rStyle w:val="ApppagedetaildocumentanyCharacter"/>
          <w:lang w:val="en-US" w:eastAsia="en-US"/>
        </w:rPr>
        <w:t xml:space="preserve"> </w:t>
      </w:r>
      <w:r>
        <w:rPr>
          <w:rStyle w:val="ApppagedetaildocumentanyCharacter"/>
          <w:i/>
          <w:iCs/>
          <w:lang w:val="en-US" w:eastAsia="en-US"/>
        </w:rPr>
        <w:t xml:space="preserve">asuma temporalmente el abrigo de su hijo menor de edad, hasta que la autoridad administrativa o judicial de ese país, disponga lo contrario o lo ratifique.- En ese último supuesto, deberá la Autoridad Central de Costa Rica, diligenciar y coordinar con la Autoridad Central del Uruguay, para que al retorno de [Nombre 053] en el Uruguay, la señora [Nombre 057], mantenga contacto e interrelación adecuada con su hijo menor de edad.- Se dicta este asunto sin especial mención en costas. </w:t>
      </w:r>
      <w:r>
        <w:rPr>
          <w:rStyle w:val="ApppagedetaildocumentanyCharacter"/>
          <w:b/>
          <w:bCs/>
          <w:i/>
          <w:iCs/>
          <w:lang w:val="en-US" w:eastAsia="en-US"/>
        </w:rPr>
        <w:t>POR TANTO</w:t>
      </w:r>
      <w:r>
        <w:rPr>
          <w:rStyle w:val="ApppagedetaildocumentanyCharacter"/>
          <w:i/>
          <w:iCs/>
          <w:lang w:val="en-US" w:eastAsia="en-US"/>
        </w:rPr>
        <w:t>: Este Tribunal integrado por las juezas Ana Cristina Fernández Acuña y Yerma Campos Calvo, junto con el juez José Miguel Fonseca Vindas, deciden por UNANIMIDAD: Se REVOCA la sentencia recurrida y en su lugar, SE ACOGE la solicitud de restitución internacional planteada.- Ergo, se ordena -una vez firme lo aquí resuelto- la restitución internacional del niño [Nombre 002]</w:t>
      </w:r>
      <w:r>
        <w:rPr>
          <w:rStyle w:val="ApppagedetaildocumentanyCharacter"/>
          <w:lang w:val="en-US" w:eastAsia="en-US"/>
        </w:rPr>
        <w:t xml:space="preserve"> </w:t>
      </w:r>
      <w:r>
        <w:rPr>
          <w:rStyle w:val="ApppagedetaildocumentanyCharacter"/>
          <w:i/>
          <w:iCs/>
          <w:lang w:val="en-US" w:eastAsia="en-US"/>
        </w:rPr>
        <w:t>, debiendo el mismo retornar al Uruguay, ya sea en compañía de la señora [Nombre 057]</w:t>
      </w:r>
      <w:r>
        <w:rPr>
          <w:rStyle w:val="ApppagedetaildocumentanyCharacter"/>
          <w:lang w:val="en-US" w:eastAsia="en-US"/>
        </w:rPr>
        <w:t xml:space="preserve"> </w:t>
      </w:r>
      <w:r>
        <w:rPr>
          <w:rStyle w:val="ApppagedetaildocumentanyCharacter"/>
          <w:i/>
          <w:iCs/>
          <w:lang w:val="en-US" w:eastAsia="en-US"/>
        </w:rPr>
        <w:t>, y en defecto de esta, a través de las coordinaciones que la Autoridad Central de Costa Rica, realice y lleve a cabo, con la Autoridad Central del Uruguay.- Para lo anterior, el PATRONATO NACIONAL DE LA INFANCIA, procederá a lo aquí dispuesto, dentro del plazo de DOS SEMANAS, con el fin de realizar TODAS las diligencias necesarias para el TRASLADO PACÍFICO de la persona menor de edad -supramencionada- al país de origen.- En el caso de que la señora [Nombre 057]</w:t>
      </w:r>
      <w:r>
        <w:rPr>
          <w:rStyle w:val="ApppagedetaildocumentanyCharacter"/>
          <w:lang w:val="en-US" w:eastAsia="en-US"/>
        </w:rPr>
        <w:t xml:space="preserve"> </w:t>
      </w:r>
      <w:r>
        <w:rPr>
          <w:rStyle w:val="ApppagedetaildocumentanyCharacter"/>
          <w:i/>
          <w:iCs/>
          <w:lang w:val="en-US" w:eastAsia="en-US"/>
        </w:rPr>
        <w:t>viaje con su hijo de regreso al Uruguay, se le solicita a la Autoridad Central de Costa Rica, diligencie y coordine con la Autoridad Central del Uruguay, se garantice a la señora [Nombre 057] en aquel país, el abrigo temporal del niño [Nombre 053], hasta que la autoridad administrativa o judicial de ese país, disponga lo contrario o lo ratifique.- Así mismo, se le solicita a la Autoridad Central de Costa Rica, diligencie y coordine con la Autoridad Central del Uruguay, para que al retorno de [Nombre 053] en el Uruguay, el señor [Nombre 059] mantenga contacto e interrelación adecuada con su hijo menor de edad.- En el supuesto de que la señora [Nombre 057]</w:t>
      </w:r>
      <w:r>
        <w:rPr>
          <w:rStyle w:val="ApppagedetaildocumentanyCharacter"/>
          <w:lang w:val="en-US" w:eastAsia="en-US"/>
        </w:rPr>
        <w:t xml:space="preserve"> </w:t>
      </w:r>
      <w:r>
        <w:rPr>
          <w:rStyle w:val="ApppagedetaildocumentanyCharacter"/>
          <w:i/>
          <w:iCs/>
          <w:lang w:val="en-US" w:eastAsia="en-US"/>
        </w:rPr>
        <w:t>no viaje con su hijo [Nombre 053] al Uruguay, se le solicita a la Autoridad Central de Costa Rica, diligencie y coordine con la Autoridad Central del Uruguay, para que el señor [Nombre 059]</w:t>
      </w:r>
      <w:r>
        <w:rPr>
          <w:rStyle w:val="ApppagedetaildocumentanyCharacter"/>
          <w:lang w:val="en-US" w:eastAsia="en-US"/>
        </w:rPr>
        <w:t xml:space="preserve"> </w:t>
      </w:r>
      <w:r>
        <w:rPr>
          <w:rStyle w:val="ApppagedetaildocumentanyCharacter"/>
          <w:i/>
          <w:iCs/>
          <w:lang w:val="en-US" w:eastAsia="en-US"/>
        </w:rPr>
        <w:t>asuma temporalmente el abrigo de su hijo menor de edad, hasta que la autoridad administrativa o judicial de ese país, disponga lo contrario o lo ratifique.- En ese último supuesto, deberá la Autoridad Central de Costa Rica, diligenciar y coordinar con la Autoridad Central del Uruguay, para que al retorno de [Nombre 053] en el Uruguay, la señora [Nombre 057], mantenga contacto e interrelación adecuada con su hijo menor de edad.- Se dicta este asunto sin especial mención en costas”</w:t>
      </w:r>
      <w:r>
        <w:rPr>
          <w:rStyle w:val="ApppagedetaildocumentanyCharacter"/>
          <w:lang w:val="en-US" w:eastAsia="en-US"/>
        </w:rPr>
        <w:t xml:space="preserve">. </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Luego, el 22 de marzo de 2021, la defensa técnica de la recurrente planteó una solicitud de adición y aclaración a la sentencia n.° 224-2021 de las 13:50 horas del 12 de marzo de 2021 ante el Tribunal de Familia. En cuanto a lo anterior, el Tribunal de Familia dictó el voto n.° 266-2021 de las 8:50 horas del 8 de abril de 2021, mediante el cual rechazó la solicitud de adición y aclaración planteada en cuanto a la sentencia n.° 224-2021 de las 13:50 horas del 12 de marzo de 2021. </w:t>
      </w:r>
    </w:p>
    <w:p>
      <w:pPr>
        <w:pStyle w:val="Apppagedetaildocumentany"/>
        <w:widowControl/>
        <w:shd w:fill="FFFFFF" w:val="clear"/>
        <w:ind w:left="470" w:right="470" w:hanging="0"/>
        <w:jc w:val="both"/>
        <w:rPr>
          <w:lang w:val="en-US" w:eastAsia="en-US"/>
        </w:rPr>
      </w:pPr>
      <w:r>
        <w:rPr>
          <w:rStyle w:val="ApppagedetaildocumentanyCharacter"/>
          <w:lang w:val="en-US" w:eastAsia="en-US"/>
        </w:rPr>
        <w:t>Finalmente, en resolución de las 16:00 horas del 27 de abril de 2021, el Juzgado de Familia, Niñez y Adolescencia dispuso:</w:t>
      </w:r>
      <w:r>
        <w:rPr>
          <w:rStyle w:val="ApppagedetaildocumentanyCharacter"/>
          <w:i/>
          <w:iCs/>
          <w:lang w:val="en-US" w:eastAsia="en-US"/>
        </w:rPr>
        <w:t xml:space="preserve"> “Encontrándose firme este asunto, se ordena levantar el impedimento de salida del país de la persona menor de edad. Asimismo, se le hace saber a las partes, que deberán cumplir a cabalidad lo ordenado por el Tribunal de Familia en el Voto N° 224-2021 dictado a las trece horas cincuenta minutos del doce de marzo de dos mil veintiuno. NOTIFÍQUESE”.</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Ahora bien, en el </w:t>
      </w:r>
      <w:r>
        <w:rPr>
          <w:rStyle w:val="ApppagedetaildocumentanyCharacter"/>
          <w:i/>
          <w:iCs/>
          <w:lang w:val="en-US" w:eastAsia="en-US"/>
        </w:rPr>
        <w:t>sub iudice</w:t>
      </w:r>
      <w:r>
        <w:rPr>
          <w:rStyle w:val="ApppagedetaildocumentanyCharacter"/>
          <w:lang w:val="en-US" w:eastAsia="en-US"/>
        </w:rPr>
        <w:t xml:space="preserve"> se cuestiona que el Tribunal de Familia recurrido haya descartado hechos probados avalados por el Juzgado de Familia, Niñez y Adolescencia y haya valorado de forma diferente los elementos probatorios que constan en el expediente, lo que llevó a la revocatoria de la sentencia n.° 2020-000735 de las 16:28 horas del 30 de octubre de 2020, dictada por ese juzgado. Además, se alega que el menor de edad tutelado salió de forma lícita de la República Oriental del Uruguay y que, por ende, no se ha producido una retención ilegítima. De este modo, la parte accionante pretende que esta jurisdicción constitucional valore, en la vía del habeas corpus, los hechos que se han tenido por demostrados en las sentencias dictadas dentro del expediente judicial n.º [Valor 003], así como que analice la validez de las pruebas que las respaldan. Lo anterior lo plantea a efectos de desacreditar lo resuelto por el Tribunal de Familia en la sentencia n.° 224-2021 de las 13:50 horas del 12 de marzo de 2021 concerniente a la legitimidad o no de la presencia del menor de edad amparado en Costa Rica, a las excepciones previstas por el Convenio de La Haya sobre los aspectos civiles de la sustracción internacional de menores, a la aplicación del numeral 32 de la Constitución Política, y a la falta de realización de entrevistas al menor de edad amparado. Sobre el particular, cabe advertir que, si bien este Tribunal Constitucional está facultado para valorar la fundamentación de las decisiones judiciales a fin de constatar que no resulten claramente arbitrarias en perjuicio de la libertad personal, no menos cierto es que no le corresponde a la Sala sustituir a las autoridades jurisdiccionales en la apreciación de la validez de los elementos probatorios y el valor otorgado a estos, dado que son los juzgadores encargados de tramitar el expediente aludido quienes han tenido contacto con las partes y los medios probatorios que forman parte del proceso correspondiente. Al respecto, nótese que este Tribunal no es una instancia más de legalidad en procesos de restitución de personas menores de edad, por lo que no se puede pretender que la Sala revise lo ordenado por otra autoridad jurisdiccional en ejercicio de sus competencias. Aclarado lo anterior, en la especie, se verifica que, en la sentencia n.° 224-2021 de las 13:50 horas del 12 de marzo de 2021, el Tribunal de Familia valoró los alegatos de las partes y determinó que se había dado una retención ilegitima del menor de edad tutelado y que no resultaba aplicable, específicamente, la excepción contemplada en el ordinal 12 del Convenio de La Haya supramencionado. De este modo, tales extremos fueron en efecto tomados en consideración en la vía ordinaría, en la que el órgano jurisdiccional accionado realizó las valoraciones correspondientes y fundamentó la decisión tomada en el pronunciamiento aludido. Por lo anterior, esta Sala no considera que la decisión emitida por el Tribunal de Familia en ese sentido carezca completamente de fundamentación, por lo que, en cuanto a ese alegato, desde el punto de vista constitucional se descarta alguna lesión a los derechos fundamentales de la parte amparada.</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VI</w:t>
      </w:r>
      <w:r>
        <w:rPr>
          <w:rStyle w:val="ApppagedetaildocumentanyCharacter"/>
          <w:lang w:val="en-US" w:eastAsia="en-US"/>
        </w:rPr>
        <w:t xml:space="preserve">.- El Tribunal observa que en el </w:t>
      </w:r>
      <w:r>
        <w:rPr>
          <w:rStyle w:val="ApppagedetaildocumentanyCharacter"/>
          <w:i/>
          <w:iCs/>
          <w:lang w:val="en-US" w:eastAsia="en-US"/>
        </w:rPr>
        <w:t>sub examine</w:t>
      </w:r>
      <w:r>
        <w:rPr>
          <w:rStyle w:val="ApppagedetaildocumentanyCharacter"/>
          <w:lang w:val="en-US" w:eastAsia="en-US"/>
        </w:rPr>
        <w:t xml:space="preserve"> se cuestiona el análisis efectuado por el Tribunal de Familia, atinente a lo preceptuado en el ordinal 32 de la Constitución Política. Sobre el particular, conviene señalar que el Convenio de La Haya sobre los aspectos civiles de la sustracción internacional de menores dispone en su numeral 20 que “</w:t>
      </w:r>
      <w:r>
        <w:rPr>
          <w:rStyle w:val="ApppagedetaildocumentanyCharacter"/>
          <w:i/>
          <w:iCs/>
          <w:lang w:val="en-US" w:eastAsia="en-US"/>
        </w:rPr>
        <w:t>La restitución del menor conforme a lo dispuesto en el artículo 12 podrá denegarse cuando no lo permitan los principios fundamentales del Estado requerido en materia de protección de los derechos humanos y de las libertades fundamentales</w:t>
      </w:r>
      <w:r>
        <w:rPr>
          <w:rStyle w:val="ApppagedetaildocumentanyCharacter"/>
          <w:lang w:val="en-US" w:eastAsia="en-US"/>
        </w:rPr>
        <w:t>”. Al respecto, en la sentencia n.° 2008-015461 de las 15:07 horas del 15 de octubre de 2008, la Sala se pronunció sobre la aplicación del convenio aludid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i/>
          <w:iCs/>
          <w:lang w:val="en-US" w:eastAsia="en-US"/>
        </w:rPr>
        <w:t xml:space="preserve">V.- </w:t>
      </w:r>
      <w:r>
        <w:rPr>
          <w:rStyle w:val="ApppagedetaildocumentanyCharacter"/>
          <w:b/>
          <w:bCs/>
          <w:i/>
          <w:iCs/>
          <w:lang w:val="en-US" w:eastAsia="en-US"/>
        </w:rPr>
        <w:t>El Convenio sobre los Aspectos Civiles de la Sustracción Internacional de Menores.</w:t>
      </w:r>
      <w:r>
        <w:rPr>
          <w:rStyle w:val="ApppagedetaildocumentanyCharacter"/>
          <w:i/>
          <w:iCs/>
          <w:lang w:val="en-US" w:eastAsia="en-US"/>
        </w:rPr>
        <w:t xml:space="preserve"> El Convenio sobre los Aspectos Civiles de la Sustracción Internacional de Menores, suscrito en La Haya el veinticinco de octubre de mil novecientos ochenta, y aprobado en el ámbito interno mediante ley número 7746 de veintitrés de febrero de mil novecientos noventa y ocho, es un instrumento de origen internacional ideado para la restitución inmediata de menores de edad que han sido retenidos de manera ilegítima en un país distinto a su entorno habitual de residencia. A los efectos del Convenio, mediante el Decreto Ejecutivo número 29694-RE-J-MP del veintiuno de junio de dos mil uno, se designa al Patronato Nacional de la Infancia como la denominada «autoridad central». Este instrumento establece que si la persona que se estima ha retenido al menor de edad manifiesta su negativa para restituirlo, la autoridad central deberá instar ante las autoridades administrativas o judiciales del país donde se encuentre el niño para lograr que se ordene la restitución y permitir que se regule lo concerniente al derecho de visita –artículo 7.f.-. Instaurado el procedimiento, el artículo 13.b del Convenio define una excepción a la restitución, cual es que con la misma se exponga al menor a una situación grave de peligro físico o psíquico, o se ponga al niño en una situación intolerable. Precisamente por ello, el párrafo tercero del mismo artículo 13, dispone que las autoridades deberán tomar en consideración la información que sobre la situación social del niño proporcione la autoridad central del país de residencia habitual, pero al mismo tiempo, el artículo 15 del Convenio señala que las autoridades del país donde se estima se produce la retención, podrán requerir al solicitante de la gestión que se aporte una decisión o certificación del Estado de residencia habitual donde se acredite que la retención del menor de edad es ilegítima, potestad que la Sala estima como de importante ejercicio en atención al principio del interés superior del niño, toda vez que con esta acreditación, las autoridades administrativas o judiciales podrán tener mejores elementos para determinar el carácter de la permanencia del menor. </w:t>
      </w:r>
      <w:r>
        <w:rPr>
          <w:rStyle w:val="ApppagedetaildocumentanyCharacter"/>
          <w:b/>
          <w:bCs/>
          <w:i/>
          <w:iCs/>
          <w:lang w:val="en-US" w:eastAsia="en-US"/>
        </w:rPr>
        <w:t>Particularmente ilustrativa a efectos de la decisión que deba tomarse, resulta la disposición del artículo 20 del Convenio, el cual define que la restitución puede denegarse cuando no la permitan los principios fundamentales del Estado requerido en materia de protección de los derechos humanos y las libertades fundamentales. En otras palabras, si las autoridades administrativas o judiciales del Estado requerido, advierten que la restitución resulta contraria a los principios fundamentales del Estado en cuanto a la protección de los derechos humanos, esa restitución podrá ser denegada</w:t>
      </w:r>
      <w:r>
        <w:rPr>
          <w:rStyle w:val="ApppagedetaildocumentanyCharacter"/>
          <w:i/>
          <w:iCs/>
          <w:lang w:val="en-US" w:eastAsia="en-US"/>
        </w:rPr>
        <w:t>. En definitiva, el Convenio bajo estudio establece la posibilidad de disponer la restitución de menores cuando se acredite una retención ilegítima, pero al mismo tiempo impone a las autoridades del país requerido el ejercicio de ciertas potestades que determinan la procedencia o no de esa restitución; es decir, la restitución que permite y regula el Convenio no es absoluta, sino que encuentra limitaciones contundentes en lo que respecta a la seguridad física o psíquica del menor, y, particularmente, en los principios del Estado requerido en materia de derechos humanos. Asimismo, la Sala reconoce que al amparo del Convenio, las autoridades administrativas o judiciales del país requerido no prejuzgan sobre la guarda, crianza y educación de los menores, sino que valoran solamente si ha existido una retención ilegítima y ordenan la procedencia o no de la restitución internacional, siempre que no se esté ante circunstancias atenuantes o que impidan la restitución, tal y como se establece y acredita en esta sentencia.</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VI.- La aplicación del Convenio en relación con los principios fundamentales del Estado requerido.</w:t>
      </w:r>
      <w:r>
        <w:rPr>
          <w:rStyle w:val="ApppagedetaildocumentanyCharacter"/>
          <w:i/>
          <w:iCs/>
          <w:lang w:val="en-US" w:eastAsia="en-US"/>
        </w:rPr>
        <w:t xml:space="preserve"> El instituto de la restitución de menores en los términos regulados en el Convenio de cita, encuentra circunstancias particulares que deben ser analizadas de conformidad con lo establecido en el considerando precedente en cuanto a los límites impuestos por los principios fundamentales del Estado requerido –Costa Rica- en materia, por ejemplo, de derechos humanos. Primariamente, </w:t>
      </w:r>
      <w:r>
        <w:rPr>
          <w:rStyle w:val="ApppagedetaildocumentanyCharacter"/>
          <w:b/>
          <w:bCs/>
          <w:i/>
          <w:iCs/>
          <w:lang w:val="en-US" w:eastAsia="en-US"/>
        </w:rPr>
        <w:t>al aplicar el Convenio debe valorarse la incidencia que sobre el caso particular pueda tener previsiones constitucionales y principales como el interés superior del niño, cuya trascendencia se ha definido en el V considerando de esta sentencia; asimismo, también pueden ser revisados algunos enunciados que se encuentran en algunas normas constitucionales, como la del artículo 32 de la Constitución Política, definición que ha planteado algún cuestionamiento en cuanto a la posibilidad de que personas nacionales de Costa Rica sean entregadas a órganos de la jurisdicción universal para el cumplimiento de sus fines</w:t>
      </w:r>
      <w:r>
        <w:rPr>
          <w:rStyle w:val="ApppagedetaildocumentanyCharacter"/>
          <w:i/>
          <w:iCs/>
          <w:lang w:val="en-US" w:eastAsia="en-US"/>
        </w:rPr>
        <w:t xml:space="preserve"> –ver, en este sentido, sentencia número 2000-9685, de las catorce horas cincuenta y seis minutos del primero de noviembre de dos mil-. De tal forma, lejos de circunstancias claramente definidas y delimitadas, las acciones administrativas o judiciales que de alguna manera puedan significar una orden de abandono o salida del país –como lo puede ser la restitución internacional de un menor de edad-, deben valorarse de conformidad con los principios generales que rigen el Estado democrático de Derecho e informan al Derecho de la Constitución. Así, </w:t>
      </w:r>
      <w:r>
        <w:rPr>
          <w:rStyle w:val="ApppagedetaildocumentanyCharacter"/>
          <w:b/>
          <w:bCs/>
          <w:i/>
          <w:iCs/>
          <w:lang w:val="en-US" w:eastAsia="en-US"/>
        </w:rPr>
        <w:t>si se trata de un costarricense menor de edad, debe –de manera preponderante- integrarse en la decisión lo concerniente al principio del interés superior del niño en los términos dichos. De esta manera, si el menor de edad sobre el cual se plantea la posibilidad de una restitución internacional resulta ser un costarricense que se encuentra en territorio nacional, las autoridades administrativas y judiciales que deban resolver lo concerniente deberán tomar en consideración la existencia de principios generales expresos reconocidos por el país; que el Convenio sobre Aspectos Civiles de la Sustracción Internacional de Menores define en su artículo 20 que la restitución podrá ser denegada cuando así lo impidan los principios fundamentales del Estado requerido; y que el mismo Convenio define una serie de potestades a ser ejercidas por las autoridades de ese Estado; pues no hacerlo así dará como resultado un pronunciamiento ilegítimo por contradecir principios, valores y normas concretas establecidos en la globalidad del Derecho de la Constitución y que aquí han sido definidas</w:t>
      </w:r>
      <w:r>
        <w:rPr>
          <w:rStyle w:val="ApppagedetaildocumentanyCharacter"/>
          <w:i/>
          <w:iCs/>
          <w:lang w:val="en-US" w:eastAsia="en-US"/>
        </w:rPr>
        <w:t xml:space="preserve">” </w:t>
      </w:r>
      <w:r>
        <w:rPr>
          <w:rStyle w:val="ApppagedetaildocumentanyCharacter"/>
          <w:lang w:val="en-US" w:eastAsia="en-US"/>
        </w:rPr>
        <w:t>(el énfasis no corresponde al original).</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Así las cosas, al aplicar el convenio de La Haya en mención, el órgano jurisdiccional debe tomar en consideración lo establecido en su numeral 20, a fin de asegurarse de que no se vulneren principios fundamentales del Estado requerido, en este caso, de Costa Rica. Ahora bien, dado que, en el </w:t>
      </w:r>
      <w:r>
        <w:rPr>
          <w:rStyle w:val="ApppagedetaildocumentanyCharacter"/>
          <w:i/>
          <w:iCs/>
          <w:lang w:val="en-US" w:eastAsia="en-US"/>
        </w:rPr>
        <w:t>sub iudice,</w:t>
      </w:r>
      <w:r>
        <w:rPr>
          <w:rStyle w:val="ApppagedetaildocumentanyCharacter"/>
          <w:lang w:val="en-US" w:eastAsia="en-US"/>
        </w:rPr>
        <w:t xml:space="preserve"> el proceso de restitución internacional fue interpuesto en relación con una persona menor de edad costarricense, debe valorarse la procedencia de aplicar la garantía prevista en el ordinal 32 constitucional, que reza: “</w:t>
      </w:r>
      <w:r>
        <w:rPr>
          <w:rStyle w:val="ApppagedetaildocumentanyCharacter"/>
          <w:i/>
          <w:iCs/>
          <w:lang w:val="en-US" w:eastAsia="en-US"/>
        </w:rPr>
        <w:t>Ningún costarricense podrá ser compelido a abandonar el territorio nacional</w:t>
      </w:r>
      <w:r>
        <w:rPr>
          <w:rStyle w:val="ApppagedetaildocumentanyCharacter"/>
          <w:lang w:val="en-US" w:eastAsia="en-US"/>
        </w:rPr>
        <w:t xml:space="preserve">”. </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Acera de lo anterior, cabe recordar que, en la época colonial, la provincia de Costa Rica se regía, entre otras normas, por las Siete Partidas del rey Alfonso X el Sabio, que para ciertos delitos contemplaban, como sanción penal, el destierro. Tal pena, aplicada en delitos comunes y religiosos, se caracterizó por su carácter perenne, tendente a evitar que la persona condenada volviera a cometer el mismo acto por el que había sido sancionada. </w:t>
      </w:r>
    </w:p>
    <w:p>
      <w:pPr>
        <w:pStyle w:val="Apppagedetaildocumentany"/>
        <w:widowControl/>
        <w:shd w:fill="FFFFFF" w:val="clear"/>
        <w:ind w:left="470" w:right="470" w:hanging="0"/>
        <w:jc w:val="both"/>
        <w:rPr>
          <w:lang w:val="en-US" w:eastAsia="en-US"/>
        </w:rPr>
      </w:pPr>
      <w:r>
        <w:rPr>
          <w:rStyle w:val="ApppagedetaildocumentanyCharacter"/>
          <w:lang w:val="en-US" w:eastAsia="en-US"/>
        </w:rPr>
        <w:t>Después, en 1841 se dictó el Código General del Estado. A partir de ese momento, el destierro fue incluido en la parte penal de ese cuerpo normativo bajo la denominación de “</w:t>
      </w:r>
      <w:r>
        <w:rPr>
          <w:rStyle w:val="ApppagedetaildocumentanyCharacter"/>
          <w:i/>
          <w:iCs/>
          <w:lang w:val="en-US" w:eastAsia="en-US"/>
        </w:rPr>
        <w:t>extrañamiento</w:t>
      </w:r>
      <w:r>
        <w:rPr>
          <w:rStyle w:val="ApppagedetaildocumentanyCharacter"/>
          <w:lang w:val="en-US" w:eastAsia="en-US"/>
        </w:rPr>
        <w:t>”. Por su parte, en el Código Penal de 1880 se dispuso en el ordinal 43 que: “</w:t>
      </w:r>
      <w:r>
        <w:rPr>
          <w:rStyle w:val="ApppagedetaildocumentanyCharacter"/>
          <w:i/>
          <w:iCs/>
          <w:lang w:val="en-US" w:eastAsia="en-US"/>
        </w:rPr>
        <w:t>El extrañamiento es la expulsión del reo del territorio de la República</w:t>
      </w:r>
      <w:r>
        <w:rPr>
          <w:rStyle w:val="ApppagedetaildocumentanyCharacter"/>
          <w:lang w:val="en-US" w:eastAsia="en-US"/>
        </w:rPr>
        <w:t xml:space="preserve"> ”. Además, en ese cuerpo normativo destaca la imposición de la pena de extrañamiento para la comisión de ciertos delitos, como el regulado en el numeral 140: “</w:t>
      </w:r>
      <w:r>
        <w:rPr>
          <w:rStyle w:val="ApppagedetaildocumentanyCharacter"/>
          <w:i/>
          <w:iCs/>
          <w:lang w:val="en-US" w:eastAsia="en-US"/>
        </w:rPr>
        <w:t xml:space="preserve">El que ejecutare en la República cualesquiera órdenes ó </w:t>
      </w:r>
      <w:r>
        <w:rPr>
          <w:rStyle w:val="ApppagedetaildocumentanyCharacter"/>
          <w:lang w:val="en-US" w:eastAsia="en-US"/>
        </w:rPr>
        <w:t>(sic)</w:t>
      </w:r>
      <w:r>
        <w:rPr>
          <w:rStyle w:val="ApppagedetaildocumentanyCharacter"/>
          <w:i/>
          <w:iCs/>
          <w:lang w:val="en-US" w:eastAsia="en-US"/>
        </w:rPr>
        <w:t xml:space="preserve"> disposiciones de un Gobierno extranjero, que ofendan la independencia ó </w:t>
      </w:r>
      <w:r>
        <w:rPr>
          <w:rStyle w:val="ApppagedetaildocumentanyCharacter"/>
          <w:lang w:val="en-US" w:eastAsia="en-US"/>
        </w:rPr>
        <w:t>(sic)</w:t>
      </w:r>
      <w:r>
        <w:rPr>
          <w:rStyle w:val="ApppagedetaildocumentanyCharacter"/>
          <w:i/>
          <w:iCs/>
          <w:lang w:val="en-US" w:eastAsia="en-US"/>
        </w:rPr>
        <w:t xml:space="preserve"> seguridad del Estado, incurrirá en la pena de extrañamiento menor en sus grados mínimo á </w:t>
      </w:r>
      <w:r>
        <w:rPr>
          <w:rStyle w:val="ApppagedetaildocumentanyCharacter"/>
          <w:lang w:val="en-US" w:eastAsia="en-US"/>
        </w:rPr>
        <w:t>(sic)</w:t>
      </w:r>
      <w:r>
        <w:rPr>
          <w:rStyle w:val="ApppagedetaildocumentanyCharacter"/>
          <w:i/>
          <w:iCs/>
          <w:lang w:val="en-US" w:eastAsia="en-US"/>
        </w:rPr>
        <w:t xml:space="preserve"> medio</w:t>
      </w:r>
      <w:r>
        <w:rPr>
          <w:rStyle w:val="ApppagedetaildocumentanyCharacter"/>
          <w:lang w:val="en-US" w:eastAsia="en-US"/>
        </w:rPr>
        <w:t xml:space="preserve">”. Mientras que el artículo 143 previó: “ </w:t>
      </w:r>
      <w:r>
        <w:rPr>
          <w:rStyle w:val="ApppagedetaildocumentanyCharacter"/>
          <w:i/>
          <w:iCs/>
          <w:lang w:val="en-US" w:eastAsia="en-US"/>
        </w:rPr>
        <w:t xml:space="preserve">Los que se alzaren á </w:t>
      </w:r>
      <w:r>
        <w:rPr>
          <w:rStyle w:val="ApppagedetaildocumentanyCharacter"/>
          <w:lang w:val="en-US" w:eastAsia="en-US"/>
        </w:rPr>
        <w:t xml:space="preserve">(sic) </w:t>
      </w:r>
      <w:r>
        <w:rPr>
          <w:rStyle w:val="ApppagedetaildocumentanyCharacter"/>
          <w:i/>
          <w:iCs/>
          <w:lang w:val="en-US" w:eastAsia="en-US"/>
        </w:rPr>
        <w:t xml:space="preserve">mano armada contra el Gobierno legalmente constituido con el objeto de promover la guerra civil, de cambiar la Constitución del Estado ó </w:t>
      </w:r>
      <w:r>
        <w:rPr>
          <w:rStyle w:val="ApppagedetaildocumentanyCharacter"/>
          <w:lang w:val="en-US" w:eastAsia="en-US"/>
        </w:rPr>
        <w:t xml:space="preserve">(sic) </w:t>
      </w:r>
      <w:r>
        <w:rPr>
          <w:rStyle w:val="ApppagedetaildocumentanyCharacter"/>
          <w:i/>
          <w:iCs/>
          <w:lang w:val="en-US" w:eastAsia="en-US"/>
        </w:rPr>
        <w:t xml:space="preserve">su forma de Gobierno, de privar de sus funciones ó </w:t>
      </w:r>
      <w:r>
        <w:rPr>
          <w:rStyle w:val="ApppagedetaildocumentanyCharacter"/>
          <w:lang w:val="en-US" w:eastAsia="en-US"/>
        </w:rPr>
        <w:t>(sic)</w:t>
      </w:r>
      <w:r>
        <w:rPr>
          <w:rStyle w:val="ApppagedetaildocumentanyCharacter"/>
          <w:i/>
          <w:iCs/>
          <w:lang w:val="en-US" w:eastAsia="en-US"/>
        </w:rPr>
        <w:t xml:space="preserve"> impedir que entren en el ejercicio de ellas al Presidente de la República ó </w:t>
      </w:r>
      <w:r>
        <w:rPr>
          <w:rStyle w:val="ApppagedetaildocumentanyCharacter"/>
          <w:lang w:val="en-US" w:eastAsia="en-US"/>
        </w:rPr>
        <w:t>(sic)</w:t>
      </w:r>
      <w:r>
        <w:rPr>
          <w:rStyle w:val="ApppagedetaildocumentanyCharacter"/>
          <w:i/>
          <w:iCs/>
          <w:lang w:val="en-US" w:eastAsia="en-US"/>
        </w:rPr>
        <w:t xml:space="preserve"> al que haga sus veces, á </w:t>
      </w:r>
      <w:r>
        <w:rPr>
          <w:rStyle w:val="ApppagedetaildocumentanyCharacter"/>
          <w:lang w:val="en-US" w:eastAsia="en-US"/>
        </w:rPr>
        <w:t>(sic)</w:t>
      </w:r>
      <w:r>
        <w:rPr>
          <w:rStyle w:val="ApppagedetaildocumentanyCharacter"/>
          <w:i/>
          <w:iCs/>
          <w:lang w:val="en-US" w:eastAsia="en-US"/>
        </w:rPr>
        <w:t xml:space="preserve"> los miembros del Congreso Nacional ó </w:t>
      </w:r>
      <w:r>
        <w:rPr>
          <w:rStyle w:val="ApppagedetaildocumentanyCharacter"/>
          <w:lang w:val="en-US" w:eastAsia="en-US"/>
        </w:rPr>
        <w:t xml:space="preserve">(sic) </w:t>
      </w:r>
      <w:r>
        <w:rPr>
          <w:rStyle w:val="ApppagedetaildocumentanyCharacter"/>
          <w:i/>
          <w:iCs/>
          <w:lang w:val="en-US" w:eastAsia="en-US"/>
        </w:rPr>
        <w:t xml:space="preserve">de los Tribunales Superiores de Justicia, sufrirán la pena de reclusión mayor, ó </w:t>
      </w:r>
      <w:r>
        <w:rPr>
          <w:rStyle w:val="ApppagedetaildocumentanyCharacter"/>
          <w:lang w:val="en-US" w:eastAsia="en-US"/>
        </w:rPr>
        <w:t xml:space="preserve">(sic) </w:t>
      </w:r>
      <w:r>
        <w:rPr>
          <w:rStyle w:val="ApppagedetaildocumentanyCharacter"/>
          <w:i/>
          <w:iCs/>
          <w:lang w:val="en-US" w:eastAsia="en-US"/>
        </w:rPr>
        <w:t xml:space="preserve">bien la de confinamiento mayor, ó </w:t>
      </w:r>
      <w:r>
        <w:rPr>
          <w:rStyle w:val="ApppagedetaildocumentanyCharacter"/>
          <w:lang w:val="en-US" w:eastAsia="en-US"/>
        </w:rPr>
        <w:t>(sic)</w:t>
      </w:r>
      <w:r>
        <w:rPr>
          <w:rStyle w:val="ApppagedetaildocumentanyCharacter"/>
          <w:i/>
          <w:iCs/>
          <w:lang w:val="en-US" w:eastAsia="en-US"/>
        </w:rPr>
        <w:t xml:space="preserve"> la de extrañamiento mayor, en cualesquiera de sus grados</w:t>
      </w:r>
      <w:r>
        <w:rPr>
          <w:rStyle w:val="ApppagedetaildocumentanyCharacter"/>
          <w:lang w:val="en-US" w:eastAsia="en-US"/>
        </w:rPr>
        <w:t xml:space="preserve">”. De igual forma, destaca el delito contemplado en el ordinal 145: “ </w:t>
      </w:r>
      <w:r>
        <w:rPr>
          <w:rStyle w:val="ApppagedetaildocumentanyCharacter"/>
          <w:i/>
          <w:iCs/>
          <w:lang w:val="en-US" w:eastAsia="en-US"/>
        </w:rPr>
        <w:t xml:space="preserve">Los que tocaren ó </w:t>
      </w:r>
      <w:r>
        <w:rPr>
          <w:rStyle w:val="ApppagedetaildocumentanyCharacter"/>
          <w:lang w:val="en-US" w:eastAsia="en-US"/>
        </w:rPr>
        <w:t>(sic)</w:t>
      </w:r>
      <w:r>
        <w:rPr>
          <w:rStyle w:val="ApppagedetaildocumentanyCharacter"/>
          <w:i/>
          <w:iCs/>
          <w:lang w:val="en-US" w:eastAsia="en-US"/>
        </w:rPr>
        <w:t xml:space="preserve"> mandaren tocar campanas ú </w:t>
      </w:r>
      <w:r>
        <w:rPr>
          <w:rStyle w:val="ApppagedetaildocumentanyCharacter"/>
          <w:lang w:val="en-US" w:eastAsia="en-US"/>
        </w:rPr>
        <w:t xml:space="preserve">(sic) </w:t>
      </w:r>
      <w:r>
        <w:rPr>
          <w:rStyle w:val="ApppagedetaildocumentanyCharacter"/>
          <w:i/>
          <w:iCs/>
          <w:lang w:val="en-US" w:eastAsia="en-US"/>
        </w:rPr>
        <w:t xml:space="preserve">otro instrumento cualquiera para excitar al pueblo al alzamiento, y los que, con igual fin, dirigieren discursos á </w:t>
      </w:r>
      <w:r>
        <w:rPr>
          <w:rStyle w:val="ApppagedetaildocumentanyCharacter"/>
          <w:lang w:val="en-US" w:eastAsia="en-US"/>
        </w:rPr>
        <w:t xml:space="preserve">(sic) </w:t>
      </w:r>
      <w:r>
        <w:rPr>
          <w:rStyle w:val="ApppagedetaildocumentanyCharacter"/>
          <w:i/>
          <w:iCs/>
          <w:lang w:val="en-US" w:eastAsia="en-US"/>
        </w:rPr>
        <w:t xml:space="preserve">la muchedumbre ó </w:t>
      </w:r>
      <w:r>
        <w:rPr>
          <w:rStyle w:val="ApppagedetaildocumentanyCharacter"/>
          <w:lang w:val="en-US" w:eastAsia="en-US"/>
        </w:rPr>
        <w:t>(sic)</w:t>
      </w:r>
      <w:r>
        <w:rPr>
          <w:rStyle w:val="ApppagedetaildocumentanyCharacter"/>
          <w:i/>
          <w:iCs/>
          <w:lang w:val="en-US" w:eastAsia="en-US"/>
        </w:rPr>
        <w:t xml:space="preserve"> le repartieren impresos, si la sublevación lle</w:t>
        <w:softHyphen/>
        <w:t xml:space="preserve">ga á </w:t>
      </w:r>
      <w:r>
        <w:rPr>
          <w:rStyle w:val="ApppagedetaildocumentanyCharacter"/>
          <w:lang w:val="en-US" w:eastAsia="en-US"/>
        </w:rPr>
        <w:t xml:space="preserve">(sic) </w:t>
      </w:r>
      <w:r>
        <w:rPr>
          <w:rStyle w:val="ApppagedetaildocumentanyCharacter"/>
          <w:i/>
          <w:iCs/>
          <w:lang w:val="en-US" w:eastAsia="en-US"/>
        </w:rPr>
        <w:t xml:space="preserve">consumarse, serán castigados con la pena de reclusión menor ó </w:t>
      </w:r>
      <w:r>
        <w:rPr>
          <w:rStyle w:val="ApppagedetaildocumentanyCharacter"/>
          <w:lang w:val="en-US" w:eastAsia="en-US"/>
        </w:rPr>
        <w:t>(sic)</w:t>
      </w:r>
      <w:r>
        <w:rPr>
          <w:rStyle w:val="ApppagedetaildocumentanyCharacter"/>
          <w:i/>
          <w:iCs/>
          <w:lang w:val="en-US" w:eastAsia="en-US"/>
        </w:rPr>
        <w:t xml:space="preserve"> de extrañamiento menor en sus grados medios, á </w:t>
      </w:r>
      <w:r>
        <w:rPr>
          <w:rStyle w:val="ApppagedetaildocumentanyCharacter"/>
          <w:lang w:val="en-US" w:eastAsia="en-US"/>
        </w:rPr>
        <w:t>(sic)</w:t>
      </w:r>
      <w:r>
        <w:rPr>
          <w:rStyle w:val="ApppagedetaildocumentanyCharacter"/>
          <w:i/>
          <w:iCs/>
          <w:lang w:val="en-US" w:eastAsia="en-US"/>
        </w:rPr>
        <w:t xml:space="preserve"> no ser que merezcan la calificación de promovedores</w:t>
      </w:r>
      <w:r>
        <w:rPr>
          <w:rStyle w:val="ApppagedetaildocumentanyCharacter"/>
          <w:lang w:val="en-US" w:eastAsia="en-US"/>
        </w:rPr>
        <w:t>”. De este modo, el Código Penal de 1880 previó la pena de extrañamiento en gran medida respecto a delitos políticos, cuestión que se repitió en los códigos penales de 1919, 1924 y 1942.</w:t>
      </w:r>
    </w:p>
    <w:p>
      <w:pPr>
        <w:pStyle w:val="Apppagedetaildocumentany"/>
        <w:widowControl/>
        <w:shd w:fill="FFFFFF" w:val="clear"/>
        <w:ind w:left="470" w:right="470" w:hanging="0"/>
        <w:jc w:val="both"/>
        <w:rPr>
          <w:lang w:val="en-US" w:eastAsia="en-US"/>
        </w:rPr>
      </w:pPr>
      <w:r>
        <w:rPr>
          <w:rStyle w:val="ApppagedetaildocumentanyCharacter"/>
          <w:lang w:val="en-US" w:eastAsia="en-US"/>
        </w:rPr>
        <w:t>Posteriormente, el 19 de abril de 1948 se dio la firma del Pacto de la Embajada de México, con lo que se puso fin a la guerra civil acaecida en Costa Rica en ese mismo año. En tal pacto se incorporó una serie de acuerdos, entre los que destacan los consignados en los puntos 3 (“</w:t>
      </w:r>
      <w:r>
        <w:rPr>
          <w:rStyle w:val="ApppagedetaildocumentanyCharacter"/>
          <w:i/>
          <w:iCs/>
          <w:lang w:val="en-US" w:eastAsia="en-US"/>
        </w:rPr>
        <w:t>Se facilitará la salida del país, sin carácter de expatriación, de los jefes militares y funcionarios civiles más destacados, como una medida preventiva en su seguridad personal</w:t>
      </w:r>
      <w:r>
        <w:rPr>
          <w:rStyle w:val="ApppagedetaildocumentanyCharacter"/>
          <w:lang w:val="en-US" w:eastAsia="en-US"/>
        </w:rPr>
        <w:t>”) y 5 (“</w:t>
      </w:r>
      <w:r>
        <w:rPr>
          <w:rStyle w:val="ApppagedetaildocumentanyCharacter"/>
          <w:i/>
          <w:iCs/>
          <w:lang w:val="en-US" w:eastAsia="en-US"/>
        </w:rPr>
        <w:t>Se otorgarán garantías para las vidas y haciendas de todos los ciudadanos que, directa o indirectamente, estuvieron comprometidos en el conflicto. Se garantizan en modo especial la vida, hacienda y derechos otorgados a todos los militares, funcionarios o empleados que han servido al Gobierno del Lic. Teodoro Picado. Se asegura a las familias de las víctimas de la guerra civil y a las víctimas incapacitadas, sin distinción de partidos políticos, las indemnizaciones adecuadas. Queda establecido que no se ejercerán represalias de ninguna especie. Se decretará una amnistía general. Todas las estipulaciones establecidas en esta cláusula constarán en el acuerdo definitivo</w:t>
      </w:r>
      <w:r>
        <w:rPr>
          <w:rStyle w:val="ApppagedetaildocumentanyCharacter"/>
          <w:lang w:val="en-US" w:eastAsia="en-US"/>
        </w:rPr>
        <w:t>”). De esta forma, dentro de los acuerdos previstos en el Pacto de la Embajada de México se prescindió de aplicar la pena de extrañamiento contemplada en el Código Penal vigente en ese momento. Pese a ello, una vez instaurada la Junta Fundadora de la Segunda República en mayo de 1949 ocurrieron expulsiones forzadas de costarricenses que habían tenido o tenían algún grado de participación o involucramiento con los partidos Republicano Nacional y Vanguardia Popular, entre ellos destacan los casos de Rafael Ángel Calderón Guardia, expresidente de la República, y Manuel Mora Valverde, uno de los fundadores del Partido Vanguardia Popular.</w:t>
      </w:r>
    </w:p>
    <w:p>
      <w:pPr>
        <w:pStyle w:val="Apppagedetaildocumentany"/>
        <w:widowControl/>
        <w:shd w:fill="FFFFFF" w:val="clear"/>
        <w:ind w:left="470" w:right="470" w:hanging="0"/>
        <w:jc w:val="both"/>
        <w:rPr>
          <w:lang w:val="en-US" w:eastAsia="en-US"/>
        </w:rPr>
      </w:pPr>
      <w:r>
        <w:rPr>
          <w:rStyle w:val="ApppagedetaildocumentanyCharacter"/>
          <w:lang w:val="en-US" w:eastAsia="en-US"/>
        </w:rPr>
        <w:t>Ante tales circunstancias y con el propósito de evitar que la expulsión de nacionales continuare, la Asamblea Nacional Constituyente incluyó en la Constitución Política de 1949 la garantía contemplada en el ordinal 32, según la cual “</w:t>
      </w:r>
      <w:r>
        <w:rPr>
          <w:rStyle w:val="ApppagedetaildocumentanyCharacter"/>
          <w:i/>
          <w:iCs/>
          <w:lang w:val="en-US" w:eastAsia="en-US"/>
        </w:rPr>
        <w:t>Ningún costarricense podrá ser compelido a abandonar el territorio nacional</w:t>
      </w:r>
      <w:r>
        <w:rPr>
          <w:rStyle w:val="ApppagedetaildocumentanyCharacter"/>
          <w:lang w:val="en-US" w:eastAsia="en-US"/>
        </w:rPr>
        <w:t>”. Conforme lo anterior, el Código Penal actual prevé la aplicación de la pena de extrañamiento únicamente respecto a extranjeros, como se lee en el artículo 52: “</w:t>
      </w:r>
      <w:r>
        <w:rPr>
          <w:rStyle w:val="ApppagedetaildocumentanyCharacter"/>
          <w:i/>
          <w:iCs/>
          <w:u w:val="single" w:color="000000"/>
          <w:lang w:val="en-US" w:eastAsia="en-US"/>
        </w:rPr>
        <w:t>La pena de extrañamiento, aplicable únicamente a los extranjeros</w:t>
      </w:r>
      <w:r>
        <w:rPr>
          <w:rStyle w:val="ApppagedetaildocumentanyCharacter"/>
          <w:lang w:val="en-US" w:eastAsia="en-US"/>
        </w:rPr>
        <w:t xml:space="preserve"> </w:t>
      </w:r>
      <w:r>
        <w:rPr>
          <w:rStyle w:val="ApppagedetaildocumentanyCharacter"/>
          <w:i/>
          <w:iCs/>
          <w:lang w:val="en-US" w:eastAsia="en-US"/>
        </w:rPr>
        <w:t>, consiste en la expulsión del territorio de la República, con prohibición de regresar a él, durante el tiempo de la condena. Se extiende de seis meses a diez años</w:t>
      </w:r>
      <w:r>
        <w:rPr>
          <w:rStyle w:val="ApppagedetaildocumentanyCharacter"/>
          <w:lang w:val="en-US" w:eastAsia="en-US"/>
        </w:rPr>
        <w:t xml:space="preserve">” (el subrayado no es del original). </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De lo expuesto se extrae que la </w:t>
      </w:r>
      <w:r>
        <w:rPr>
          <w:rStyle w:val="ApppagedetaildocumentanyCharacter"/>
          <w:i/>
          <w:iCs/>
          <w:lang w:val="en-US" w:eastAsia="en-US"/>
        </w:rPr>
        <w:t>ratio iuris</w:t>
      </w:r>
      <w:r>
        <w:rPr>
          <w:rStyle w:val="ApppagedetaildocumentanyCharacter"/>
          <w:lang w:val="en-US" w:eastAsia="en-US"/>
        </w:rPr>
        <w:t xml:space="preserve"> del numeral 32 de la Constitucional Política de modo específico consiste en impedir que personas costarricenses sean sancionadas con la expulsión del territorio nacional con motivo de la comisión, básicamente, de un delito, de manera que tal garantía no es inexorable, cuando, paradójicamente, su aplicación absoluta vendría a impedir otras modalidades de resguardo a los derechos fundamentales y el fiel cumplimiento de obligaciones internacionales del país en esta materia. En tal sentido, esta Sala se pronunció por medio de la sentencia n.° 2000-009685 de las 14:56 horas del 1° de noviembre de 2000:</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b/>
          <w:bCs/>
          <w:i/>
          <w:iCs/>
          <w:lang w:val="en-US" w:eastAsia="en-US"/>
        </w:rPr>
        <w:t xml:space="preserve">VIII. EN CUANTO A LA ENTREGA DE PERSONAS A LA CORTE PENAL INTERNACIONAL. </w:t>
      </w:r>
      <w:r>
        <w:rPr>
          <w:rStyle w:val="ApppagedetaildocumentanyCharacter"/>
          <w:i/>
          <w:iCs/>
          <w:lang w:val="en-US" w:eastAsia="en-US"/>
        </w:rPr>
        <w:t xml:space="preserve">El artículo 89 del Estatuto de Roma faculta a la Corte para solicitar a los Estados Parte la detención y entrega de la persona acusada, a fin de ser sometida a juicio ante ese tribunal internacional. Puesto que la disposición contenida en el artículo 89 no se refiere para nada a la nacionalidad de la persona cuya detención y entrega se solicita por parte de la Corte, ha de entenderse forzosamente que la solicitud puede referirse tanto a un nacional del Estado en cuyo territorio pueda hallarse la persona, como de un extranjero. Desde la perspectiva del derecho costarricense, la detención y entrega de un extranjero no plantea dificultades de orden constitucional, porque no hay norma alguna en la Constitución que pudiera invocarse para impedir su detención y entrega en el marco del Estatuto. En cambio, el asunto ofrece mayor problema en el caso de que la persona ostente la nacionalidad costarricense. Esto se debe a que el artículo 32 de la Constitución prescribe lo siguiente: "Ningún costarricense podrá ser compelido a abandonar el territorio nacional". La expresión "compeler", como se sabe, equivale a obligar a uno, con fuerza o por autoridad, a que haga lo que no quiere. Puesto que la disposición constitucional no hace expresas distinciones referentes, por ejemplo, a motivos o a finalidades, la simple lectura de la norma y su tenor literal dan base para pensar que el costarricense no puede ser obligado a abandonar el territorio nacional por ningún motivo y no importa la finalidad que se persiga con ello, de modo que la compulsión siempre será ilegítima; dicho de otro modo, la literalidad del artículo 32 implica, según esta lectura, que el costarricense disfruta de una protección territorial absoluta, aplicable en todos los supuestos imaginables y en cualquiera de ellos, tanto frente a actuaciones francamente arbitrarias, ilegítimas o espurias del Estado, como para cualquier otro tipo de actos o actuaciones, aunque en principio parecieran carecer de esas características: por ejemplo, para hipótesis como las que se originan en la aplicación del artículo 89 del Estatuto de Roma. </w:t>
      </w:r>
      <w:r>
        <w:rPr>
          <w:rStyle w:val="ApppagedetaildocumentanyCharacter"/>
          <w:b/>
          <w:bCs/>
          <w:i/>
          <w:iCs/>
          <w:lang w:val="en-US" w:eastAsia="en-US"/>
        </w:rPr>
        <w:t xml:space="preserve">La cuestión planteada consiste en saber si el artículo 32 de la Constitución contiene una garantía absoluta para los costarricenses, tal como la interpretación literal antes descrita lo hace ver, o si, por el contrario, esa garantía carece de esa condición de plenitud, </w:t>
      </w:r>
      <w:r>
        <w:rPr>
          <w:rStyle w:val="ApppagedetaildocumentanyCharacter"/>
          <w:i/>
          <w:iCs/>
          <w:lang w:val="en-US" w:eastAsia="en-US"/>
        </w:rPr>
        <w:t xml:space="preserve">de modo que </w:t>
      </w:r>
      <w:r>
        <w:rPr>
          <w:rStyle w:val="ApppagedetaildocumentanyCharacter"/>
          <w:b/>
          <w:bCs/>
          <w:i/>
          <w:iCs/>
          <w:lang w:val="en-US" w:eastAsia="en-US"/>
        </w:rPr>
        <w:t>el correcto sentido del artículo 32 implica que ella no puede surtir sus efectos impedientes cuando de lo que se trata es de realizar otras modalidades de</w:t>
      </w:r>
      <w:r>
        <w:rPr>
          <w:rStyle w:val="ApppagedetaildocumentanyCharacter"/>
          <w:lang w:val="en-US" w:eastAsia="en-US"/>
        </w:rPr>
        <w:t xml:space="preserve"> </w:t>
      </w:r>
      <w:r>
        <w:rPr>
          <w:rStyle w:val="ApppagedetaildocumentanyCharacter"/>
          <w:b/>
          <w:bCs/>
          <w:i/>
          <w:iCs/>
          <w:lang w:val="en-US" w:eastAsia="en-US"/>
        </w:rPr>
        <w:t>protección o reivindicación de los derechos humanos</w:t>
      </w:r>
      <w:r>
        <w:rPr>
          <w:rStyle w:val="ApppagedetaildocumentanyCharacter"/>
          <w:i/>
          <w:iCs/>
          <w:lang w:val="en-US" w:eastAsia="en-US"/>
        </w:rPr>
        <w:t>, y más concretamente, de la que dispensa el Estatuto de Roma.</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IX. SIGUE. No obstante que los documentos procedentes de la Asamblea Nacional Constituyente son escasamente útiles para esclarecer la cuestión aquí formulada, </w:t>
      </w:r>
      <w:r>
        <w:rPr>
          <w:rStyle w:val="ApppagedetaildocumentanyCharacter"/>
          <w:b/>
          <w:bCs/>
          <w:i/>
          <w:iCs/>
          <w:lang w:val="en-US" w:eastAsia="en-US"/>
        </w:rPr>
        <w:t>se tiene por evidente que la garantía del artículo 32 tiene su origen en hechos acaecidos en el país en épocas ya pretéritas. En suma, estos hechos se refieren a la expatriación de costarricenses urgida por motivaciones o móviles políticos, es decir, en virtud de circunstancias originadas al calor de la lucha política o relacionadas con ella; circunstancias que entonces movieron a los titulares del poder público a recurrir a la expatriación de modo inevitablemente ilegítimo o arbitrario</w:t>
      </w:r>
      <w:r>
        <w:rPr>
          <w:rStyle w:val="ApppagedetaildocumentanyCharacter"/>
          <w:i/>
          <w:iCs/>
          <w:lang w:val="en-US" w:eastAsia="en-US"/>
        </w:rPr>
        <w:t xml:space="preserve">. </w:t>
      </w:r>
      <w:r>
        <w:rPr>
          <w:rStyle w:val="ApppagedetaildocumentanyCharacter"/>
          <w:b/>
          <w:bCs/>
          <w:i/>
          <w:iCs/>
          <w:lang w:val="en-US" w:eastAsia="en-US"/>
        </w:rPr>
        <w:t>En ese contexto,</w:t>
      </w:r>
      <w:r>
        <w:rPr>
          <w:rStyle w:val="ApppagedetaildocumentanyCharacter"/>
          <w:lang w:val="en-US" w:eastAsia="en-US"/>
        </w:rPr>
        <w:t xml:space="preserve"> </w:t>
      </w:r>
      <w:r>
        <w:rPr>
          <w:rStyle w:val="ApppagedetaildocumentanyCharacter"/>
          <w:b/>
          <w:bCs/>
          <w:i/>
          <w:iCs/>
          <w:lang w:val="en-US" w:eastAsia="en-US"/>
        </w:rPr>
        <w:t>el contenido histórico esencial del artículo 32 configura una verdadera garantía contra la arbitrariedad del poder público</w:t>
      </w:r>
      <w:r>
        <w:rPr>
          <w:rStyle w:val="ApppagedetaildocumentanyCharacter"/>
          <w:i/>
          <w:iCs/>
          <w:lang w:val="en-US" w:eastAsia="en-US"/>
        </w:rPr>
        <w:t>. Por otro orden de razones, este tribunal ha reconocido la garantía en los supuestos de extradición, entendida como modo de colaboración entre Estados nacionales para la realización del orden penal nacional. Eventualmente, podría examinarse si la garantía impide, por ejemplo, que se establezca en el ordenamiento nacional el extrañamiento o el destierro como una pena aplicable a los costarricenses. Pero más allá de estas hipótesis, el caso que ahora se ofrece a la consideración de la Sala es si la entrega de un costarricense a un tribunal penal internacional, concretamente, a la Corte Penal Internacional, para ser sometido a juicio bajo los términos del Estatuto de Roma, quebranta la protección del artículo 32; es decir, si la disposición del artículo 89 del Estatuto va a contrapelo de aquella protección. Hay que tomar en cuenta, a este respecto, que no se está en el supuesto de extradición de un costarricense para ser sometido a la jurisdicción de un tribunal nacional extranjero; y que, según dispone el Estatuto, la Corte, cuya competencia se limitará a los crímenes más graves de trascendencia para la comunidad internacional en su conjunto (artículo 5), "podrá ejercer sus funciones y atribuciones de conformidad con lo dispuesto en (el) Estatuto en el territorio de cualquier Estado Parte y, por acuerdo especial, en el territorio de cualquier otro Estado", y no necesariamente o exclusivamente en su sede en La Haya, Países Bajos, que es el Estado anfitrión (artículo 3.1).</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X. SIGUE. Para llegar a la definición de las cuestiones planteadas antes, es necesario recordar también la evolución notable que la Constitución Política ha sufrido en el ámbito de la protección de los derechos fundamentales, ya fuera mediante la expansión de estos derechos, directamente (es decir, en su propio texto), o mediante el reconocimiento de la singular significación de los instrumentos de derechos humanos sumados al ordenamiento jurídico. </w:t>
      </w:r>
      <w:r>
        <w:rPr>
          <w:rStyle w:val="ApppagedetaildocumentanyCharacter"/>
          <w:b/>
          <w:bCs/>
          <w:i/>
          <w:iCs/>
          <w:lang w:val="en-US" w:eastAsia="en-US"/>
        </w:rPr>
        <w:t>La convicción política de larga tradición histórica que ha incorporado a este ordenamiento, convirtiéndola en imperativo jurídico, la visión de una comunidad pacífica, respetuosa de los derechos humanos, evidentemente refuerza garantías como la establecida en el artículo 32, pero, al mismo tiempo, la perfila, en este proceso inacabado de lucha por la libertad y la dignidad de la persona humana, como una garantía cuya eficacia no puede trascender al punto de que por sí misma impida u obstaculice la consecución de los propósitos de esa lucha. La perfila y la limita, de modo que no es una garantía absoluta en los términos ya mencionados antes, sino que ha de coexistir con otras modalidades de protección de derechos fundamentales, y hasta ceder en su pretensión literal de ilimitada prorrogabilidad frente a la necesidad de realizar los valores y principios de justicia que la animan aun a ella, porque animan la Constitución</w:t>
      </w:r>
      <w:r>
        <w:rPr>
          <w:rStyle w:val="ApppagedetaildocumentanyCharacter"/>
          <w:i/>
          <w:iCs/>
          <w:lang w:val="en-US" w:eastAsia="en-US"/>
        </w:rPr>
        <w:t>.</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XI. SIGUE. Interpretado a la luz de estas consideraciones, lo dispuesto en el artículo 89 del Estatuto no contraviene el artículo 32 de la Constitución. Expresado de otro modo, esto significa </w:t>
      </w:r>
      <w:r>
        <w:rPr>
          <w:rStyle w:val="ApppagedetaildocumentanyCharacter"/>
          <w:b/>
          <w:bCs/>
          <w:i/>
          <w:iCs/>
          <w:lang w:val="en-US" w:eastAsia="en-US"/>
        </w:rPr>
        <w:t>que el sentido correcto del artículo 32 es el de una garantía limitada, no absoluta; que sus alcances han de determinarse teniendo en cuenta lo que es razonable y proporcionado a los fines a cuyo servicio esta garantía está; y que, en el espíritu de la Constitución, su reconocimiento es compatible con modalidades, medios o instrumentos todavía novedosos, cada vez más evolucionados y perfeccionados, de garantía de los derechos humanos</w:t>
      </w:r>
      <w:r>
        <w:rPr>
          <w:rStyle w:val="ApppagedetaildocumentanyCharacter"/>
          <w:i/>
          <w:iCs/>
          <w:lang w:val="en-US" w:eastAsia="en-US"/>
        </w:rPr>
        <w:t xml:space="preserve">. Al desarrollo de este nuevo orden internacional de protección de derechos no se opone la Constitución; por el contrario, lo propone (véase, por ejemplo, el artículo 48). Y si no se opone en general, tampoco lo hace ninguna de sus disposiciones en particular” </w:t>
      </w:r>
      <w:r>
        <w:rPr>
          <w:rStyle w:val="ApppagedetaildocumentanyCharacter"/>
          <w:lang w:val="en-US" w:eastAsia="en-US"/>
        </w:rPr>
        <w:t>(el resaltado no corresponde al original).</w:t>
      </w:r>
    </w:p>
    <w:p>
      <w:pPr>
        <w:pStyle w:val="Apppagedetaildocumentany"/>
        <w:widowControl/>
        <w:shd w:fill="FFFFFF" w:val="clear"/>
        <w:ind w:left="470" w:right="470" w:hanging="0"/>
        <w:jc w:val="both"/>
        <w:rPr>
          <w:lang w:val="en-US" w:eastAsia="en-US"/>
        </w:rPr>
      </w:pPr>
      <w:r>
        <w:rPr>
          <w:rStyle w:val="ApppagedetaildocumentanyCharacter"/>
          <w:lang w:val="en-US" w:eastAsia="en-US"/>
        </w:rPr>
        <w:t>Ergo, esta jurisdicción constitucional ha determinado que la garantía del numeral 32 constitucional no es absoluta, pues su aplicación demanda una hermenéutica sistémica, de manera que con ella no se venga a dar al traste con la incondicional protección que el Estado debe dar a derechos de carácter fundamental cobijados por instrumentos internacionales sobre derechos humanos vigentes. Incluso, nótese que en el precedente de cita se consignó que lo tutelado por el numeral 32 constitucional debe “</w:t>
      </w:r>
      <w:r>
        <w:rPr>
          <w:rStyle w:val="ApppagedetaildocumentanyCharacter"/>
          <w:i/>
          <w:iCs/>
          <w:lang w:val="en-US" w:eastAsia="en-US"/>
        </w:rPr>
        <w:t>coexistir con otras modalidades de protección de derechos fundamentales, y hasta ceder en su pretensión literal de ilimitada prorrogabilidad frente a la necesidad de realizar los valores y principios de justicia que la animan aun a ella, porque animan la Constitución</w:t>
      </w:r>
      <w:r>
        <w:rPr>
          <w:rStyle w:val="ApppagedetaildocumentanyCharacter"/>
          <w:lang w:val="en-US" w:eastAsia="en-US"/>
        </w:rPr>
        <w:t xml:space="preserve">”. </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Dentro de este contexto, la aplicación del artículo 20 del “Convenio de La Haya sobre los aspectos civiles de la sustracción internacional de menores”, justifica que la autoridad jurisdiccional analice los reales alcances del ordinal 32 de la Constitución Política a la luz de la jurisprudencia constitucional. Al respecto, se reitera el criterio vertido por la Sala Constitucional en la sentencia n.° 2000-009685 de las 14:56 horas del 1° de noviembre de 2000, reforzado con los antecedentes históricos supramencionados, en el sentido de que, por una parte, el contexto histórico que rodeó la garantía de la norma supracitada fue impedir que personas costarricenses fueran sancionadas con la expulsión del territorio nacional ante la comisión de un delito, y, por otra, que tal garantía no es irrestricta, sino que debe examinarse en relación con otros instrumentos e institutos del derecho internacional de los derechos humanos, como el Convenio de La Haya sobre los aspectos civiles de la sustracción internacional de menores y el instituto del interés superior del niño, análisis que efectivamente hizo el Tribunal de Familia. Obsérvese que cuando Costa Rica suscribió el Convenio de La Haya aludido no hizo reserva alguna, a fin de impedir que tal convenio fuese aplicado respecto a personas menores de edad costarricenses que se hallasen en el territorio nacional. Además, el examen de la procedencia de una restitución internacional de una persona menor de edad costarricense no debe limitarse a lo concerniente a la nacionalidad del niño, sino que tal elemento constituye uno más de un conjunto de factores que deben ser considerados para resolver un asunto relativo a esta materia. </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Aclarado lo anterior, en el </w:t>
      </w:r>
      <w:r>
        <w:rPr>
          <w:rStyle w:val="ApppagedetaildocumentanyCharacter"/>
          <w:i/>
          <w:iCs/>
          <w:lang w:val="en-US" w:eastAsia="en-US"/>
        </w:rPr>
        <w:t>sub lite</w:t>
      </w:r>
      <w:r>
        <w:rPr>
          <w:rStyle w:val="ApppagedetaildocumentanyCharacter"/>
          <w:lang w:val="en-US" w:eastAsia="en-US"/>
        </w:rPr>
        <w:t xml:space="preserve"> se observa la disconformidad de la parte accionante con el análisis efectuado por el Tribunal de Familia en lo atinente a la garantía prevista por el ordinal 32 constitucional. Sobre este tema, la Sala comprueba que, en la sentencia n.° 224-2021 de las 13:50 horas del 12 de marzo de 2021, el Tribunal de Familia recurrido abordó lo concerniente a la aplicación del numeral 32 de la Constitución Política al caso del amparado, al señalar: </w:t>
      </w:r>
      <w:r>
        <w:rPr>
          <w:rStyle w:val="ApppagedetaildocumentanyCharacter"/>
          <w:i/>
          <w:iCs/>
          <w:lang w:val="en-US" w:eastAsia="en-US"/>
        </w:rPr>
        <w:t xml:space="preserve">“(…) Ahora bien, con relación a la doble nacionalidad de [Nombre 053], consideramos que dicha circunstancia no es una excepción -en estricto sentido- dispuesta por el Convenio de la Haya, y que por ello, al no existir reserva de parte del Estado costarricense al respecto, no procede tal alegato para declinar lo aquí peticionado.- Sobre este tema, consideramos necesario especificar, expresamente, que en los procesos de restitución internacional de personas menores de edad, la nacionalidad del niño o de la niña podría ser uno de los varios elementos que las autoridades competentes -tanto en sede administrativa como en sede judicial- tomen en cuenta cuando se requiere su intervención, pero definitivamente no es el único elemento determinante para denegar la restitución.- El artículo 32 de nuestra Constitución señala que “ningún costarricense podrá ser compelido a abandonar el territorio nacional”, pero no se debe soslayar tres aspectos de suma importancia: </w:t>
      </w:r>
      <w:r>
        <w:rPr>
          <w:rStyle w:val="ApppagedetaildocumentanyCharacter"/>
          <w:b/>
          <w:bCs/>
          <w:i/>
          <w:iCs/>
          <w:lang w:val="en-US" w:eastAsia="en-US"/>
        </w:rPr>
        <w:t xml:space="preserve">a) </w:t>
      </w:r>
      <w:r>
        <w:rPr>
          <w:rStyle w:val="ApppagedetaildocumentanyCharacter"/>
          <w:i/>
          <w:iCs/>
          <w:lang w:val="en-US" w:eastAsia="en-US"/>
        </w:rPr>
        <w:t xml:space="preserve">que la norma constitucional surgió dentro del contexto político y penal prevaleciente en el momento, no para regular asuntos relacionados con personas menores de edad costarricenses; </w:t>
      </w:r>
      <w:r>
        <w:rPr>
          <w:rStyle w:val="ApppagedetaildocumentanyCharacter"/>
          <w:b/>
          <w:bCs/>
          <w:i/>
          <w:iCs/>
          <w:lang w:val="en-US" w:eastAsia="en-US"/>
        </w:rPr>
        <w:t xml:space="preserve">b) </w:t>
      </w:r>
      <w:r>
        <w:rPr>
          <w:rStyle w:val="ApppagedetaildocumentanyCharacter"/>
          <w:i/>
          <w:iCs/>
          <w:lang w:val="en-US" w:eastAsia="en-US"/>
        </w:rPr>
        <w:t xml:space="preserve">que después de la entrada en vigor de nuestra Constitución, Costa Rica ha incorporado a su ordenamiento jurídico varias convenciones internacionales relacionadas con derechos humanos, lo cual genera la necesidad de realizar una interpretación y aplicación de normas de acuerdo a lo que en doctrina se denomina como “bloque de constitucionalidad”; y, </w:t>
      </w:r>
      <w:r>
        <w:rPr>
          <w:rStyle w:val="ApppagedetaildocumentanyCharacter"/>
          <w:b/>
          <w:bCs/>
          <w:i/>
          <w:iCs/>
          <w:lang w:val="en-US" w:eastAsia="en-US"/>
        </w:rPr>
        <w:t xml:space="preserve">c) </w:t>
      </w:r>
      <w:r>
        <w:rPr>
          <w:rStyle w:val="ApppagedetaildocumentanyCharacter"/>
          <w:i/>
          <w:iCs/>
          <w:lang w:val="en-US" w:eastAsia="en-US"/>
        </w:rPr>
        <w:t>que aunque con el paso de la doctrina de la situación irregular a la doctrina de la protección integral, en la actualidad los niños, las niñas y las personas adolescentes ostentan la condición jurídica de sujetos titulares de derechos y no de objetos de protección, lo cierto es que, precisamente por no haber alcanzado su mayoridad, son personas que tienen derecho a expresar su opinión en todo asunto que les afecte, pero, en algunos escenarios, carecen de independencia o de libertad absoluta para tomar decisiones al respecto; y, por eso mismo, son sus progenitores -en el ejercicio de la responsabilidad-, o bien, otras autoridades, a quienes les compete tomarlas.- En tal sentido, conviene echar mano -para respaldar las consideraciones precedentes- del artículo 3.1 de la Convención sobre los Derechos del Niño, el cual establece -y citamos-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pudiéndose agregar que, con relación a esta norma, el Comité sobre los Derechos del Niño, en su Observación General No. 14 (2013), sobre el derecho del niño a que su interés superior sea una consideración primordial, explicó que el “</w:t>
      </w:r>
      <w:r>
        <w:rPr>
          <w:rStyle w:val="ApppagedetaildocumentanyCharacter"/>
          <w:b/>
          <w:bCs/>
          <w:i/>
          <w:iCs/>
          <w:lang w:val="en-US" w:eastAsia="en-US"/>
        </w:rPr>
        <w:t>interés superior de niño</w:t>
      </w:r>
      <w:r>
        <w:rPr>
          <w:rStyle w:val="ApppagedetaildocumentanyCharacter"/>
          <w:lang w:val="en-US" w:eastAsia="en-US"/>
        </w:rPr>
        <w:t xml:space="preserve"> </w:t>
      </w:r>
      <w:r>
        <w:rPr>
          <w:rStyle w:val="ApppagedetaildocumentanyCharacter"/>
          <w:i/>
          <w:iCs/>
          <w:lang w:val="en-US" w:eastAsia="en-US"/>
        </w:rPr>
        <w:t xml:space="preserve">” es un concepto </w:t>
      </w:r>
      <w:r>
        <w:rPr>
          <w:rStyle w:val="ApppagedetaildocumentanyCharacter"/>
          <w:b/>
          <w:bCs/>
          <w:i/>
          <w:iCs/>
          <w:lang w:val="en-US" w:eastAsia="en-US"/>
        </w:rPr>
        <w:t xml:space="preserve">triple </w:t>
      </w:r>
      <w:r>
        <w:rPr>
          <w:rStyle w:val="ApppagedetaildocumentanyCharacter"/>
          <w:i/>
          <w:iCs/>
          <w:lang w:val="en-US" w:eastAsia="en-US"/>
        </w:rPr>
        <w:t xml:space="preserve">pues es tanto </w:t>
      </w:r>
      <w:r>
        <w:rPr>
          <w:rStyle w:val="ApppagedetaildocumentanyCharacter"/>
          <w:b/>
          <w:bCs/>
          <w:i/>
          <w:iCs/>
          <w:lang w:val="en-US" w:eastAsia="en-US"/>
        </w:rPr>
        <w:t>derecho sustantivo</w:t>
      </w:r>
      <w:r>
        <w:rPr>
          <w:rStyle w:val="ApppagedetaildocumentanyCharacter"/>
          <w:i/>
          <w:iCs/>
          <w:lang w:val="en-US" w:eastAsia="en-US"/>
        </w:rPr>
        <w:t xml:space="preserve">, como </w:t>
      </w:r>
      <w:r>
        <w:rPr>
          <w:rStyle w:val="ApppagedetaildocumentanyCharacter"/>
          <w:b/>
          <w:bCs/>
          <w:i/>
          <w:iCs/>
          <w:lang w:val="en-US" w:eastAsia="en-US"/>
        </w:rPr>
        <w:t xml:space="preserve">principio jurídico interpretativo </w:t>
      </w:r>
      <w:r>
        <w:rPr>
          <w:rStyle w:val="ApppagedetaildocumentanyCharacter"/>
          <w:i/>
          <w:iCs/>
          <w:lang w:val="en-US" w:eastAsia="en-US"/>
        </w:rPr>
        <w:t xml:space="preserve">y como </w:t>
      </w:r>
      <w:r>
        <w:rPr>
          <w:rStyle w:val="ApppagedetaildocumentanyCharacter"/>
          <w:b/>
          <w:bCs/>
          <w:i/>
          <w:iCs/>
          <w:lang w:val="en-US" w:eastAsia="en-US"/>
        </w:rPr>
        <w:t>norma de procedimiento</w:t>
      </w:r>
      <w:r>
        <w:rPr>
          <w:rStyle w:val="ApppagedetaildocumentanyCharacter"/>
          <w:i/>
          <w:iCs/>
          <w:lang w:val="en-US" w:eastAsia="en-US"/>
        </w:rPr>
        <w:t>, y al referirse al primero, señaló que, como derecho sustantivo, el derecho del niño/a consiste en “que se evalúe y tenga en cuenta al sopesar distintos intereses para tomar una decisión sobre una cuestión debatida, y la garantía de que ese derecho se pondrá en práctica siempre que se tenga que adoptar una decisión que afecte a un niño, a un grupo de niños concreto o genérico o a los niños en general. El artículo 3, párrafo 1, establece una obligación intrínseca para los Estados, es de aplicación directa (aplicabilidad inmediata) y puede invocarse ante los tribunales.”.- Con base a dichas interpretaciones, es que consideramos que la doble nacionalidad de [Nombre 053] no es una excepción atendible para denegar lo aquí peticionado, por cuanto, si bien el niño es costarricense, también es cierto que [Nombre 053]</w:t>
      </w:r>
      <w:r>
        <w:rPr>
          <w:rStyle w:val="ApppagedetaildocumentanyCharacter"/>
          <w:lang w:val="en-US" w:eastAsia="en-US"/>
        </w:rPr>
        <w:t xml:space="preserve"> </w:t>
      </w:r>
      <w:r>
        <w:rPr>
          <w:rStyle w:val="ApppagedetaildocumentanyCharacter"/>
          <w:i/>
          <w:iCs/>
          <w:lang w:val="en-US" w:eastAsia="en-US"/>
        </w:rPr>
        <w:t>es uruguayo, y que en ese país es donde ha mantenido su residencia habitual (…)”</w:t>
      </w:r>
      <w:r>
        <w:rPr>
          <w:rStyle w:val="ApppagedetaildocumentanyCharacter"/>
          <w:lang w:val="en-US" w:eastAsia="en-US"/>
        </w:rPr>
        <w:t xml:space="preserve"> (el resaltado es del original). </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En el </w:t>
      </w:r>
      <w:r>
        <w:rPr>
          <w:rStyle w:val="ApppagedetaildocumentanyCharacter"/>
          <w:i/>
          <w:iCs/>
          <w:lang w:val="en-US" w:eastAsia="en-US"/>
        </w:rPr>
        <w:t>sub iudice</w:t>
      </w:r>
      <w:r>
        <w:rPr>
          <w:rStyle w:val="ApppagedetaildocumentanyCharacter"/>
          <w:lang w:val="en-US" w:eastAsia="en-US"/>
        </w:rPr>
        <w:t xml:space="preserve">, la Sala observa que la persona menor de edad amparada nació en la República Oriental del Uruguay y posteriormente adquirió la nacionalidad costarricense, por lo que posee doble nacionalidad. Además, se verifica que, efectivamente, tal situación fue analizada por el Tribunal de Familia, quien tomó en consideración los argumentos vertidos por las partes en cuanto al tema y estudió la aplicabilidad del ordinal 32 de la Constitución Política en ese asunto. Con fundamento en las razones expuestas, el análisis de ese órgano jurisdiccional es conforme al criterio constitucional de esta Sala, por lo que este extremo del habeas corpus se desestima. </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VII</w:t>
      </w:r>
      <w:r>
        <w:rPr>
          <w:rStyle w:val="ApppagedetaildocumentanyCharacter"/>
          <w:lang w:val="en-US" w:eastAsia="en-US"/>
        </w:rPr>
        <w:t xml:space="preserve">.- La mayoría del Tribunal está consciente de que es una obligación convencional del Estado de Costa Rica tomar el parecer al menor. Sin embargo, tal exigencia no resulta aplicable en el </w:t>
      </w:r>
      <w:r>
        <w:rPr>
          <w:rStyle w:val="ApppagedetaildocumentanyCharacter"/>
          <w:i/>
          <w:iCs/>
          <w:lang w:val="en-US" w:eastAsia="en-US"/>
        </w:rPr>
        <w:t>sub lite</w:t>
      </w:r>
      <w:r>
        <w:rPr>
          <w:rStyle w:val="ApppagedetaildocumentanyCharacter"/>
          <w:lang w:val="en-US" w:eastAsia="en-US"/>
        </w:rPr>
        <w:t>, toda vez que lleva razón el Tribunal de Familia, en sentido de que no era necesario tomar ese parecer, por la elemental razón de que el Estado requirente ya había adoptado las medidas necesarias para proteger a la madre y al niño. Siendo, así las cosas, y al no estar en el supuesto de excepción que prevé el Convenio Internacional (artículo 13 del Convenio sobre los Aspectos Civiles de la Sustracción Internacional de Menores, en cuanto establece que el Estado requerido no está obligado a ordenar la restitución del menor si se acredita que: “</w:t>
      </w:r>
      <w:r>
        <w:rPr>
          <w:rStyle w:val="ApppagedetaildocumentanyCharacter"/>
          <w:i/>
          <w:iCs/>
          <w:lang w:val="en-US" w:eastAsia="en-US"/>
        </w:rPr>
        <w:t>b) existe un grave riesgo de que la restitución del menor lo exponga a un peligro grave físico o psíquico o que de cualquier otra manera ponga al menor en una situación intolerable</w:t>
      </w:r>
      <w:r>
        <w:rPr>
          <w:rStyle w:val="ApppagedetaildocumentanyCharacter"/>
          <w:lang w:val="en-US" w:eastAsia="en-US"/>
        </w:rPr>
        <w:t>”), resultaba irrelevante evacuar esa prueba, de ahí que el proceder el Tribunal es conforme con el Derecho de la Constitución -valores, principios y normas- y con las obligaciones que ha asumido el Estado de Costa Rica conforme a los instrumentos internacionales de Derechos Humanos vigentes. En esa dirección, el Tribunal de Familia expresa lo siguiente:</w:t>
      </w:r>
    </w:p>
    <w:p>
      <w:pPr>
        <w:pStyle w:val="Apppagedetaildocumentany"/>
        <w:widowControl/>
        <w:shd w:fill="FFFFFF" w:val="clear"/>
        <w:ind w:left="470" w:right="470" w:hanging="0"/>
        <w:jc w:val="both"/>
        <w:rPr>
          <w:lang w:val="en-US" w:eastAsia="en-US"/>
        </w:rPr>
      </w:pPr>
      <w:r>
        <w:rPr>
          <w:rStyle w:val="ApppagedetaildocumentanyCharacter"/>
          <w:lang w:val="en-US" w:eastAsia="en-US"/>
        </w:rPr>
        <w:t>“</w:t>
      </w:r>
      <w:r>
        <w:rPr>
          <w:rStyle w:val="ApppagedetaildocumentanyCharacter"/>
          <w:i/>
          <w:iCs/>
          <w:lang w:val="en-US" w:eastAsia="en-US"/>
        </w:rPr>
        <w:t xml:space="preserve">VI.- CASO CONCRETO: </w:t>
      </w:r>
      <w:r>
        <w:rPr>
          <w:rStyle w:val="ApppagedetaildocumentanyCharacter"/>
          <w:lang w:val="en-US" w:eastAsia="en-US"/>
        </w:rPr>
        <w:t>(…)</w:t>
      </w:r>
      <w:r>
        <w:rPr>
          <w:rStyle w:val="ApppagedetaildocumentanyCharacter"/>
          <w:i/>
          <w:iCs/>
          <w:lang w:val="en-US" w:eastAsia="en-US"/>
        </w:rPr>
        <w:t xml:space="preserve"> Ahora bien, con respecto a la excepción de grave riesgo que fue admitida por la primera instancia -artículo 13.B-, consideramos que la misma no es procedente y por ello se debe revocar.- Se destaca de los autos, y así queda plenamente acreditado con la probanza allegada al proceso, que [Nombre 053] mantiene un domicilio habitual en Uruguay, siendo en ese país, donde el niño mantenía su residencia, intereses y es el país -por ende- en el cual se deben discutir los posibles reclamos del ejercicio parental entre sus progenitores.-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Al respecto, es importante considerar que con la entrada en vigencia de la Convención de los Derechos del Niño y de la Niña, se rompe con el paradigma de la situación irregular, por el cual, la persona menor de edad era considerada un objeto de protección; dicho instrumento, rompe con esa visión y otorga a las personas menores de edad, la consideración de personas, las cuales son titulares de derechos.- Es por ello, que en el caso concreto, la visión de la señora [Nombre 057]</w:t>
      </w:r>
      <w:r>
        <w:rPr>
          <w:rStyle w:val="ApppagedetaildocumentanyCharacter"/>
          <w:lang w:val="en-US" w:eastAsia="en-US"/>
        </w:rPr>
        <w:t xml:space="preserve"> </w:t>
      </w:r>
      <w:r>
        <w:rPr>
          <w:rStyle w:val="ApppagedetaildocumentanyCharacter"/>
          <w:i/>
          <w:iCs/>
          <w:lang w:val="en-US" w:eastAsia="en-US"/>
        </w:rPr>
        <w:t>en disponer UNILATERALMENTE sacar a su hijo del país de su residencia habitual, para según ella, brindar mayor seguridad en el nuestro, es considerado a todas luces, un acto ilegitimo.- Nótese que de acuerdo con el propio dicho de la señora [Nombre 057]</w:t>
      </w:r>
      <w:r>
        <w:rPr>
          <w:rStyle w:val="ApppagedetaildocumentanyCharacter"/>
          <w:lang w:val="en-US" w:eastAsia="en-US"/>
        </w:rPr>
        <w:t xml:space="preserve"> </w:t>
      </w:r>
      <w:r>
        <w:rPr>
          <w:rStyle w:val="ApppagedetaildocumentanyCharacter"/>
          <w:i/>
          <w:iCs/>
          <w:lang w:val="en-US" w:eastAsia="en-US"/>
        </w:rPr>
        <w:t>-quedó probado según hecho 5 de la sentencia apelada, aquí ratificado- que en Uruguay el sistema administrativo y judicial, SÍ brindó la protección debida a [Nombre 053]</w:t>
      </w:r>
      <w:r>
        <w:rPr>
          <w:rStyle w:val="ApppagedetaildocumentanyCharacter"/>
          <w:lang w:val="en-US" w:eastAsia="en-US"/>
        </w:rPr>
        <w:t xml:space="preserve"> </w:t>
      </w:r>
      <w:r>
        <w:rPr>
          <w:rStyle w:val="ApppagedetaildocumentanyCharacter"/>
          <w:i/>
          <w:iCs/>
          <w:lang w:val="en-US" w:eastAsia="en-US"/>
        </w:rPr>
        <w:t>y a su persona, por lo cual, no es admisible ni procedente, pretender aquí exponer y justificar la falta de esa protección, la cual fue debidamente probada.- Al respecto, no existe prueba ni reproche alguno, en cuanto a que la seguridad y protección jurídica de [Nombre 053]</w:t>
      </w:r>
      <w:r>
        <w:rPr>
          <w:rStyle w:val="ApppagedetaildocumentanyCharacter"/>
          <w:lang w:val="en-US" w:eastAsia="en-US"/>
        </w:rPr>
        <w:t xml:space="preserve"> </w:t>
      </w:r>
      <w:r>
        <w:rPr>
          <w:rStyle w:val="ApppagedetaildocumentanyCharacter"/>
          <w:i/>
          <w:iCs/>
          <w:lang w:val="en-US" w:eastAsia="en-US"/>
        </w:rPr>
        <w:t>en el Uruguay esté comprometida; por el contrario, según la probanza acaecida en autos -ver copias del expediente 435-720/2019-, en el país de residencia habitual del niño [Nombre 053]</w:t>
      </w:r>
      <w:r>
        <w:rPr>
          <w:rStyle w:val="ApppagedetaildocumentanyCharacter"/>
          <w:lang w:val="en-US" w:eastAsia="en-US"/>
        </w:rPr>
        <w:t xml:space="preserve"> </w:t>
      </w:r>
      <w:r>
        <w:rPr>
          <w:rStyle w:val="ApppagedetaildocumentanyCharacter"/>
          <w:i/>
          <w:iCs/>
          <w:lang w:val="en-US" w:eastAsia="en-US"/>
        </w:rPr>
        <w:t>, se otorgaron las medidas de protección que brindarán esa seguridad, tanto al niño como a la madre, de la supuesta reclamación de violencia hecha por la señora [Nombre 057]</w:t>
      </w:r>
      <w:r>
        <w:rPr>
          <w:rStyle w:val="ApppagedetaildocumentanyCharacter"/>
          <w:lang w:val="en-US" w:eastAsia="en-US"/>
        </w:rPr>
        <w:t xml:space="preserve"> </w:t>
      </w:r>
      <w:r>
        <w:rPr>
          <w:rStyle w:val="ApppagedetaildocumentanyCharacter"/>
          <w:i/>
          <w:iCs/>
          <w:lang w:val="en-US" w:eastAsia="en-US"/>
        </w:rPr>
        <w:t xml:space="preserve">; así mismo, en ese mismo proceso se procuró tutelar el reclamo y derecho alimentario de la persona menor de edad de interés.-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Por ende, nos queda claro que el sistema judicial del Uruguay SÍ ha brindado la protección y seguridad, requerida por la madre para el hijo de las partes, por lo que, no es admisible entonces, considerar la excepción de la desprotección aludida por la señora [Nombre 057].- Básicamente, consideramos que NO EXISTE prueba que acredite la existencia de un grave riesgo -artículo 13.B-, siendo que la supuesta violencia intrafamiliar alegada por la señora [Nombre 057]</w:t>
      </w:r>
      <w:r>
        <w:rPr>
          <w:rStyle w:val="ApppagedetaildocumentanyCharacter"/>
          <w:lang w:val="en-US" w:eastAsia="en-US"/>
        </w:rPr>
        <w:t xml:space="preserve"> </w:t>
      </w:r>
      <w:r>
        <w:rPr>
          <w:rStyle w:val="ApppagedetaildocumentanyCharacter"/>
          <w:i/>
          <w:iCs/>
          <w:lang w:val="en-US" w:eastAsia="en-US"/>
        </w:rPr>
        <w:t>fue contenida por las autoridades del país de origen de [Nombre 053], en el entendido de que se brindó la protección requerida, relevando así ese grave riesgo.- La señora [Nombre 057]</w:t>
      </w:r>
      <w:r>
        <w:rPr>
          <w:rStyle w:val="ApppagedetaildocumentanyCharacter"/>
          <w:lang w:val="en-US" w:eastAsia="en-US"/>
        </w:rPr>
        <w:t xml:space="preserve"> </w:t>
      </w:r>
      <w:r>
        <w:rPr>
          <w:rStyle w:val="ApppagedetaildocumentanyCharacter"/>
          <w:i/>
          <w:iCs/>
          <w:lang w:val="en-US" w:eastAsia="en-US"/>
        </w:rPr>
        <w:t xml:space="preserve">, acudió ante las autoridades del otro país y -por lo que fue acreditado- con base a su dicho, le fue otorgada la protección requerida; es decir, el supuesto grave riesgo no existe, ya que de acuerdo con lo expuesto, en ese otro país, se han dictado las medidas correspondientes para salvaguardar la protección de la madre y del hijo consigo.- Las declaraciones que fueron aludidas en la sentencia apelada, no consolidan la excepción del grave riesgo, por cuanto, la existencia de conflictos de índole familiar -intrafamiliar entre las partes- no son la razón misma de la excepción, sino la desprotección ante ese riesgo lo que el Convenio destaca como justificación para no proceder con la restitución.-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En autos quedó probado que la señora [Nombre 057] sí acudió a la sede correspondiente en el Uruguay para pedir protección y reclamar extremos alimentarios a favor de [Nombre 053], lo cual, le fue otorgado; por ello, consideramos que no existe grave riesgo, dado que el sistema judicial y administrativo de ese otro país, ha intervenido, tutelando los derechos fundamentales de la señora [Nombre 057]</w:t>
      </w:r>
      <w:r>
        <w:rPr>
          <w:rStyle w:val="ApppagedetaildocumentanyCharacter"/>
          <w:lang w:val="en-US" w:eastAsia="en-US"/>
        </w:rPr>
        <w:t xml:space="preserve"> </w:t>
      </w:r>
      <w:r>
        <w:rPr>
          <w:rStyle w:val="ApppagedetaildocumentanyCharacter"/>
          <w:i/>
          <w:iCs/>
          <w:lang w:val="en-US" w:eastAsia="en-US"/>
        </w:rPr>
        <w:t xml:space="preserve">y el hijo de ambas partes. - </w:t>
      </w:r>
    </w:p>
    <w:p>
      <w:pPr>
        <w:pStyle w:val="Apppagedetaildocumentany"/>
        <w:widowControl/>
        <w:shd w:fill="FFFFFF" w:val="clear"/>
        <w:ind w:left="470" w:right="470" w:hanging="0"/>
        <w:jc w:val="both"/>
        <w:rPr>
          <w:lang w:val="en-US" w:eastAsia="en-US"/>
        </w:rPr>
      </w:pPr>
      <w:r>
        <w:rPr>
          <w:rStyle w:val="ApppagedetaildocumentanyCharacter"/>
          <w:lang w:val="en-US" w:eastAsia="en-US"/>
        </w:rPr>
        <w:t>(…)</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VI.- DECISIÓN: Con fundamento en las anteriores consideraciones, hay que tener en cuenta que [Nombre 053] nació en fecha 01 de noviembre de 2016, por lo que a la fecha cuenta con cuatro años y cuatro meses -aproximadamente- de edad, por lo que ante su corta edad, no fue entrevistado ni por la primera instancia, ni por este Tribunal; en tal sentido, hemos de considerar aún más urgente con el dictado de la decisión aquí alcanzada, por cuanto, el tiempo niño de [Nombre 053]</w:t>
      </w:r>
      <w:r>
        <w:rPr>
          <w:rStyle w:val="ApppagedetaildocumentanyCharacter"/>
          <w:lang w:val="en-US" w:eastAsia="en-US"/>
        </w:rPr>
        <w:t xml:space="preserve"> </w:t>
      </w:r>
      <w:r>
        <w:rPr>
          <w:rStyle w:val="ApppagedetaildocumentanyCharacter"/>
          <w:i/>
          <w:iCs/>
          <w:lang w:val="en-US" w:eastAsia="en-US"/>
        </w:rPr>
        <w:t>es sumamente valioso y distinto al de sus progenitores, por lo que se debe resolver a favor de lo agraviado, con el fin de que se resuelva, ante las autoridades correspondientes de su residencia habitual, la situaciones jurídicas del entorno familiar, materno y paterno, del niño [Nombre 053]</w:t>
      </w:r>
      <w:r>
        <w:rPr>
          <w:rStyle w:val="ApppagedetaildocumentanyCharacter"/>
          <w:lang w:val="en-US" w:eastAsia="en-US"/>
        </w:rPr>
        <w:t xml:space="preserve"> </w:t>
      </w:r>
      <w:r>
        <w:rPr>
          <w:rStyle w:val="ApppagedetaildocumentanyCharacter"/>
          <w:i/>
          <w:iCs/>
          <w:lang w:val="en-US" w:eastAsia="en-US"/>
        </w:rPr>
        <w:t>.- Es por ello, bajo esta inteligencia, que se acogen los reclamos expresados por el apelante, por lo que se debe revocar la sentencia recurrida y acoger la solicitud de restitución internacional planteada. (…)</w:t>
      </w:r>
      <w:r>
        <w:rPr>
          <w:rStyle w:val="ApppagedetaildocumentanyCharacter"/>
          <w:lang w:val="en-US" w:eastAsia="en-US"/>
        </w:rPr>
        <w:t>”</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Ergo, con fundamento en las razones </w:t>
      </w:r>
      <w:r>
        <w:rPr>
          <w:rStyle w:val="ApppagedetaildocumentanyCharacter"/>
          <w:i/>
          <w:iCs/>
          <w:lang w:val="en-US" w:eastAsia="en-US"/>
        </w:rPr>
        <w:t>supra</w:t>
      </w:r>
      <w:r>
        <w:rPr>
          <w:rStyle w:val="ApppagedetaildocumentanyCharacter"/>
          <w:lang w:val="en-US" w:eastAsia="en-US"/>
        </w:rPr>
        <w:t xml:space="preserve"> citadas, la mayoría del Tribunal declara sin lugar el recurso de habeas corpus también en este extremo. </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VIII</w:t>
      </w:r>
      <w:r>
        <w:rPr>
          <w:rStyle w:val="ApppagedetaildocumentanyCharacter"/>
          <w:lang w:val="en-US" w:eastAsia="en-US"/>
        </w:rPr>
        <w:t>.- La parte recurrente, sea la madre del niño tutelado, considera que la decisión adoptada por el Tribunal de Familia la obliga a ella a salir del país, lo que vulnera lo contemplado en el numeral 32 de la Constitución Política. Sobre el particular, la Sala no tiene por demostrado que en la supracitada sentencia n.° 224-2021 de las 13:50 horas del 12 de marzo de 2021, dictada por el Tribunal de Familia, se haya compelido a la accionante a abandonar el territorio costarricense. Por lo anterior, este agravio se rechaza.</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 xml:space="preserve">IX.- </w:t>
      </w:r>
      <w:r>
        <w:rPr>
          <w:rStyle w:val="ApppagedetaildocumentanyCharacter"/>
          <w:lang w:val="en-US" w:eastAsia="en-US"/>
        </w:rPr>
        <w:t xml:space="preserve">Por otro lado, el padre del menor de edad tutelado solicita que se condene a la accionante por estar litigando con evidente mala fe. Al respecto, en la especie no se evidencia que la parte recurrente haya acudido ante esta jurisdicción constitucional con evidente mala fe y ejemplo de ello es la estimatoria parcial del recurso, por lo que es del todo infundada la pretensión antedicha. </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X.</w:t>
      </w:r>
      <w:r>
        <w:rPr>
          <w:rStyle w:val="ApppagedetaildocumentanyCharacter"/>
          <w:lang w:val="en-US" w:eastAsia="en-US"/>
        </w:rPr>
        <w:t xml:space="preserve">- Por último, en el </w:t>
      </w:r>
      <w:r>
        <w:rPr>
          <w:rStyle w:val="ApppagedetaildocumentanyCharacter"/>
          <w:i/>
          <w:iCs/>
          <w:lang w:val="en-US" w:eastAsia="en-US"/>
        </w:rPr>
        <w:t>sub lite</w:t>
      </w:r>
      <w:r>
        <w:rPr>
          <w:rStyle w:val="ApppagedetaildocumentanyCharacter"/>
          <w:lang w:val="en-US" w:eastAsia="en-US"/>
        </w:rPr>
        <w:t xml:space="preserve"> no se observa actuación alguna del Patronato Nacional de la Infancia y de la Dirección General de Migración y Extranjería que haya conculcado los derechos fundamentales de la parte tutelada, motivo por el cual se declara sin lugar el recurso respecto a tales autoridades recurridas. </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XI.- Nota del magistrado Castillo Víquez.</w:t>
      </w:r>
      <w:r>
        <w:rPr>
          <w:rStyle w:val="ApppagedetaildocumentanyCharacter"/>
          <w:lang w:val="en-US" w:eastAsia="en-US"/>
        </w:rPr>
        <w:t xml:space="preserve"> Advierto que los hechos relevantes del </w:t>
      </w:r>
      <w:r>
        <w:rPr>
          <w:rStyle w:val="ApppagedetaildocumentanyCharacter"/>
          <w:i/>
          <w:iCs/>
          <w:lang w:val="en-US" w:eastAsia="en-US"/>
        </w:rPr>
        <w:t>sub lite</w:t>
      </w:r>
      <w:r>
        <w:rPr>
          <w:rStyle w:val="ApppagedetaildocumentanyCharacter"/>
          <w:lang w:val="en-US" w:eastAsia="en-US"/>
        </w:rPr>
        <w:t xml:space="preserve"> difieren del fallado por este Tribunal en la sentencia 12458-2011, en la que existía un proceso penal abierto contra la madre en el Estado requirente. </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 xml:space="preserve">XII.- Nota de la magistrada Hernández López. </w:t>
      </w:r>
      <w:r>
        <w:rPr>
          <w:rStyle w:val="ApppagedetaildocumentanyCharacter"/>
          <w:lang w:val="en-US" w:eastAsia="en-US"/>
        </w:rPr>
        <w:t>En la discusión del presente asunto, me había reservado la redacción de una nota separada. Sin embargo, prescindo de la misma, por cuanto se reflejan de manera integral las observaciones que tenía sobre el tema, en la redacción de la sentencia.</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XIII.- Voto salvado del magistrado Rueda Leal y la magistrada Picado Brenes.</w:t>
      </w:r>
      <w:r>
        <w:rPr>
          <w:rStyle w:val="ApppagedetaildocumentanyCharacter"/>
          <w:lang w:val="en-US" w:eastAsia="en-US"/>
        </w:rPr>
        <w:t xml:space="preserve"> En el </w:t>
      </w:r>
      <w:r>
        <w:rPr>
          <w:rStyle w:val="ApppagedetaildocumentanyCharacter"/>
          <w:i/>
          <w:iCs/>
          <w:lang w:val="en-US" w:eastAsia="en-US"/>
        </w:rPr>
        <w:t>sub iudice</w:t>
      </w:r>
      <w:r>
        <w:rPr>
          <w:rStyle w:val="ApppagedetaildocumentanyCharacter"/>
          <w:lang w:val="en-US" w:eastAsia="en-US"/>
        </w:rPr>
        <w:t>, al ser el tutelado una persona menor de edad, es menester acudir al instituto del interés superior del niño. Al respecto, en la sentencia n.° 2020-000326 de las 9:20 horas del 10 de enero de 2020, la Sala dispuso:</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w:t>
      </w:r>
      <w:r>
        <w:rPr>
          <w:rStyle w:val="ApppagedetaildocumentanyCharacter"/>
          <w:b/>
          <w:bCs/>
          <w:i/>
          <w:iCs/>
          <w:lang w:val="en-US" w:eastAsia="en-US"/>
        </w:rPr>
        <w:t>Sobre el interés superior del menor como principio rector para resolver las controversias donde se discuten sus interese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Con base en tal principio, la Convención sobre los derechos del Niño dispone lo siguient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w:t>
      </w:r>
      <w:r>
        <w:rPr>
          <w:rStyle w:val="ApppagedetaildocumentanyCharacter"/>
          <w:i/>
          <w:iCs/>
          <w:lang w:val="en-US" w:eastAsia="en-US"/>
        </w:rPr>
        <w:t>ARTICULO 3</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1. </w:t>
      </w:r>
      <w:r>
        <w:rPr>
          <w:rStyle w:val="ApppagedetaildocumentanyCharacter"/>
          <w:i/>
          <w:iCs/>
          <w:u w:val="single" w:color="000000"/>
          <w:lang w:val="en-US" w:eastAsia="en-US"/>
        </w:rPr>
        <w:t>En todas las medidas concernientes a los niños</w:t>
      </w:r>
      <w:r>
        <w:rPr>
          <w:rStyle w:val="ApppagedetaildocumentanyCharacter"/>
          <w:lang w:val="en-US" w:eastAsia="en-US"/>
        </w:rPr>
        <w:t xml:space="preserve"> </w:t>
      </w:r>
      <w:r>
        <w:rPr>
          <w:rStyle w:val="ApppagedetaildocumentanyCharacter"/>
          <w:i/>
          <w:iCs/>
          <w:lang w:val="en-US" w:eastAsia="en-US"/>
        </w:rPr>
        <w:t xml:space="preserve">, que tomen las instituciones públicas o privadas de bienestar social, los tribunales, </w:t>
      </w:r>
      <w:r>
        <w:rPr>
          <w:rStyle w:val="ApppagedetaildocumentanyCharacter"/>
          <w:i/>
          <w:iCs/>
          <w:u w:val="single" w:color="000000"/>
          <w:lang w:val="en-US" w:eastAsia="en-US"/>
        </w:rPr>
        <w:t xml:space="preserve">las autoridades administrativas o </w:t>
      </w:r>
      <w:r>
        <w:rPr>
          <w:rStyle w:val="ApppagedetaildocumentanyCharacter"/>
          <w:i/>
          <w:iCs/>
          <w:lang w:val="en-US" w:eastAsia="en-US"/>
        </w:rPr>
        <w:t>los órganos legislativos, una consideración primordial a que se atenderá será el interés superior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2. </w:t>
      </w:r>
      <w:r>
        <w:rPr>
          <w:rStyle w:val="ApppagedetaildocumentanyCharacter"/>
          <w:i/>
          <w:iCs/>
          <w:u w:val="single" w:color="000000"/>
          <w:lang w:val="en-US" w:eastAsia="en-US"/>
        </w:rPr>
        <w:t>Los Estados Partes se comprometen a asegurar al niño la protección y el cuidado que sean necesarios para su bienestar</w:t>
      </w:r>
      <w:r>
        <w:rPr>
          <w:rStyle w:val="ApppagedetaildocumentanyCharacter"/>
          <w:i/>
          <w:iCs/>
          <w:lang w:val="en-US" w:eastAsia="en-US"/>
        </w:rPr>
        <w:t xml:space="preserve">, teniendo en cuenta los derechos y deberes de sus padres, tutores u otras personas responsables de él ante la ley y, </w:t>
      </w:r>
      <w:r>
        <w:rPr>
          <w:rStyle w:val="ApppagedetaildocumentanyCharacter"/>
          <w:i/>
          <w:iCs/>
          <w:u w:val="single" w:color="000000"/>
          <w:lang w:val="en-US" w:eastAsia="en-US"/>
        </w:rPr>
        <w:t xml:space="preserve">con ese fin, tomarán todas las medidas </w:t>
      </w:r>
      <w:r>
        <w:rPr>
          <w:rStyle w:val="ApppagedetaildocumentanyCharacter"/>
          <w:i/>
          <w:iCs/>
          <w:lang w:val="en-US" w:eastAsia="en-US"/>
        </w:rPr>
        <w:t xml:space="preserve">legislativas y </w:t>
      </w:r>
      <w:r>
        <w:rPr>
          <w:rStyle w:val="ApppagedetaildocumentanyCharacter"/>
          <w:i/>
          <w:iCs/>
          <w:u w:val="single" w:color="000000"/>
          <w:lang w:val="en-US" w:eastAsia="en-US"/>
        </w:rPr>
        <w:t>administrativas adecuadas</w:t>
      </w:r>
      <w:r>
        <w:rPr>
          <w:rStyle w:val="ApppagedetaildocumentanyCharacter"/>
          <w:lang w:val="en-US" w:eastAsia="en-US"/>
        </w:rPr>
        <w:t xml:space="preserve"> </w:t>
      </w:r>
      <w:r>
        <w:rPr>
          <w:rStyle w:val="ApppagedetaildocumentanyCharacter"/>
          <w:i/>
          <w:iCs/>
          <w:lang w:val="en-US" w:eastAsia="en-US"/>
        </w:rPr>
        <w:t>. (…)” (El subrayado es agregad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rFonts w:eastAsia="Arial"/>
          <w:lang w:val="en-US" w:eastAsia="en-US"/>
        </w:rPr>
        <w:t xml:space="preserve"> </w:t>
      </w:r>
      <w:r>
        <w:rPr>
          <w:rStyle w:val="ApppagedetaildocumentanyCharacter"/>
          <w:i/>
          <w:iCs/>
          <w:lang w:val="en-US" w:eastAsia="en-US"/>
        </w:rPr>
        <w:t>Artículo 4°- Políticas estatale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Será obligación general del Estado adoptar las medidas</w:t>
      </w:r>
      <w:r>
        <w:rPr>
          <w:rStyle w:val="ApppagedetaildocumentanyCharacter"/>
          <w:lang w:val="en-US" w:eastAsia="en-US"/>
        </w:rPr>
        <w:t xml:space="preserve"> </w:t>
      </w:r>
      <w:r>
        <w:rPr>
          <w:rStyle w:val="ApppagedetaildocumentanyCharacter"/>
          <w:i/>
          <w:iCs/>
          <w:u w:val="single" w:color="000000"/>
          <w:lang w:val="en-US" w:eastAsia="en-US"/>
        </w:rPr>
        <w:t>administrativas</w:t>
      </w:r>
      <w:r>
        <w:rPr>
          <w:rStyle w:val="ApppagedetaildocumentanyCharacter"/>
          <w:i/>
          <w:iCs/>
          <w:lang w:val="en-US" w:eastAsia="en-US"/>
        </w:rPr>
        <w:t xml:space="preserve">, legislativas, presupuestarias y de cualquier índole, </w:t>
      </w:r>
      <w:r>
        <w:rPr>
          <w:rStyle w:val="ApppagedetaildocumentanyCharacter"/>
          <w:i/>
          <w:iCs/>
          <w:u w:val="single" w:color="000000"/>
          <w:lang w:val="en-US" w:eastAsia="en-US"/>
        </w:rPr>
        <w:t>para garantizar la plena efectividad de los derechos fundamentales de las personas menores de edad</w:t>
      </w:r>
      <w:r>
        <w:rPr>
          <w:rStyle w:val="ApppagedetaildocumentanyCharacter"/>
          <w:i/>
          <w:iCs/>
          <w:lang w:val="en-US" w:eastAsia="en-US"/>
        </w:rPr>
        <w:t>. (…)” (El subrayado no es del original).</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En lo que respecta al interés superior del sujeto menor de edad, la Sala lo ha desarrollado ampliamente en su jurisprudencia, precisando lo siguient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w:t>
      </w:r>
      <w:r>
        <w:rPr>
          <w:rStyle w:val="ApppagedetaildocumentanyCharacter"/>
          <w:rFonts w:eastAsia="Arial"/>
          <w:i/>
          <w:iCs/>
          <w:lang w:val="en-US" w:eastAsia="en-US"/>
        </w:rPr>
        <w:t xml:space="preserve"> </w:t>
      </w:r>
      <w:r>
        <w:rPr>
          <w:rStyle w:val="ApppagedetaildocumentanyCharacter"/>
          <w:b/>
          <w:bCs/>
          <w:i/>
          <w:iCs/>
          <w:lang w:val="en-US" w:eastAsia="en-US"/>
        </w:rPr>
        <w:t>“</w:t>
      </w:r>
      <w:r>
        <w:rPr>
          <w:rStyle w:val="ApppagedetaildocumentanyCharacter"/>
          <w:b/>
          <w:bCs/>
          <w:i/>
          <w:iCs/>
          <w:lang w:val="en-US" w:eastAsia="en-US"/>
        </w:rPr>
        <w:t>IV.- Sobre el Interés Superior del Menor</w:t>
      </w:r>
      <w:r>
        <w:rPr>
          <w:rStyle w:val="ApppagedetaildocumentanyCharacter"/>
          <w:i/>
          <w:iCs/>
          <w:lang w:val="en-US" w:eastAsia="en-US"/>
        </w:rPr>
        <w:t xml:space="preserve">. El primer instrumento jurídico que reconoció ese principio fue la Declaración Universal sobre los Derechos del Niño de 1959, que en su segundo principio dispuso: El niño gozará de una protección especial y dispondrá de oportunidades y servicios, dispensado todo ello por la ley y por otros medios, para que pueda desarrollar física, mental, moral, espiritual y socialmente de forma saludable y normal, así como en condiciones de libertad y dignidad. Al promulgar leyes con este fin, el Interés Superior del Menor será la consideración “primordial”. Se advierte entonces que, en un comienzo, el Principio quedó restringido a la promulgación de leyes. Posteriormente, el Principio fue incorporado en diferentes instrumentos internacionales relacionados con la persona menor de edad. Así, el artículo número 5.b de la Convención sobre la Eliminación de Todas las Formas de Discriminación contra la Mujer exige a los Estados Parte garantizar que la educación familiar incluya una comprensión adecuada de la maternidad como función social y el reconocimiento de la responsabilidad común de hombres y mujeres en cuanto a la educación y desarrollo de sus hijos, teniendo en cuenta que el interés de los hijos es la consideración primordial en todos los casos. Igualmente, en el artículo 16.1.d de la Convención sobre la Eliminación de Todas las Formas de Discriminación contra la Mujer se señala que en todos los asuntos que se vinculen con las relaciones matrimoniales y familiares, los intereses del niño serán primordiales. Por su parte, en el artículo 4.1 de la Carta sobre los Derechos y el Bienestar del Niño Africano (1990) estipula que en todas las medidas relativas al niño emprendidas por cualquier persona o autoridad, el Interés Superior del Menor será la consideración “principal”. Sin embargo, no fue sino con motivo de la Convención de los Derechos del Niño que el Principio del Interés Superior del Menor quedó instaurado plenamente como principio general de derecho, de manera que en razón de su naturaleza jurídica, irradia su función rectora sobre todo el ordenamiento jurídico. En concreto, el artículo 3.1 del Convención de los Derechos del Niño dispone: En todas las medidas concernientes a los niños, que tomen las instituciones públicas o privadas de bienestar social, los Tribunales, las autoridades administrativas o los órganos legislativos, una consideración primordial a que se atenderá será el “Interés Superior del Menor”. A los efectos de la resolución de este asunto, conviene destacar, entre otras características, la calificación de “superior” que se le hace al principio. La Real Academia Española define superior como lo que está más alto y en lugar preeminente respecto de otra cosa. Esto implica que </w:t>
      </w:r>
      <w:r>
        <w:rPr>
          <w:rStyle w:val="ApppagedetaildocumentanyCharacter"/>
          <w:b/>
          <w:bCs/>
          <w:i/>
          <w:iCs/>
          <w:lang w:val="en-US" w:eastAsia="en-US"/>
        </w:rPr>
        <w:t>el derecho del menor, dependiendo del caso concreto, prevalece frente a otros derechos, aunque estos sean legítimos. Se trata entonces de una cualidad jurídica integral que hace que el interés jurídico del menor tenga supremacía, predominio o preponderancia sobre los intereses de los demás; es decir, la “superioridad” del Principio supone la existencia de un interés objetivo que se encuentra por encima de los intereses subjetivos de los demás involucrados, ya sea que se trate de instituciones estatales, progenitores e, incluso, los propios menores afectados</w:t>
      </w:r>
      <w:r>
        <w:rPr>
          <w:rStyle w:val="ApppagedetaildocumentanyCharacter"/>
          <w:i/>
          <w:iCs/>
          <w:lang w:val="en-US" w:eastAsia="en-US"/>
        </w:rPr>
        <w:t>. Ello obedece a que como parte de la base de que el menor de edad es un sujeto jurídico en desarrollo (o, en su caso, en formación), de cuya construcción alguien debe responder para beneficio de él y de la sociedad entera, resulta explicable que respecto de los menores de edad siempre exista una relación entre el interés jurídico de estos y los intereses jurídicos de otros (que pueden ser los padres o extraños, la sociedad en general o el Estado), evento en el cual aquél será superior. El hecho de que exista un interés objetivo por encima del interés subjetivo del menor, no constituye un retorno a la doctrina de la situación irregular. Por el contrario, la superioridad de tal interés no significa indiferencia ante la voluntad del menor, porque en la conformación de tal interés resulta indispensable considerar esa voluntad, cuando ello es posible de acuerdo con el desarrollo sicológico y fisiológico del menor. Ahora bien, como dicho desarrollo no es pleno y varía según la edad, el interés superior debe nutrirse de otros elementos ajenos a los criterios subjetivos de los involucrados (menor, progenitor, Estado), a fin de que la medida que se disponga se caracterice por fundamentarse en argumentos razonables y precisos, intersubjetivamente demostrables. Así las cosas, el interés superior del niño no es paternacéntrico ni estatocéntrico sino infantocéntrico. Esto implica que las consideraciones a la confianza que debe existir entre los Estados en cuanto a las medidas para proteger a los menores, o las pretensiones de los progenitores respecto de sus derechos para con sus hijos, son cuestiones de segundo orden porque lo que prima son los derechos de las personas menores de edad y el ambiente que mejor ampare sus propios proyectos de vida, acorde a las circunstancias que los rodean. Establecida la superioridad del interés del menor, conviene establecer la manera en que el Principio se aplica. Primeramente, este último permite la aplicación de criterios de equidad en beneficio de la persona menor de edad, cuando de por medio se encuentran en juego sus intereses. Si en términos muy amplios la justicia es dar a cada uno según sus méritos, la equidad es juris legitimi enmendatio (legítima corrección del derecho), según Aristóteles. Un siglo de legalismo y de justicia puramente formalista ha mostrado los serios inconvenientes que le son consustanciales; por eso han surgido en esta época diversos movimientos enderezados contra la rigidez del imperio de la norma genérica y abstracta y en favor de la consideración de los elementos individualísimos que definen cada caso como una entidad irreducible a las demás´(Ver Legaz y Lacambra, Luis, Filosofía del Derecho. Editorial Bosch, Barcelona, 1953, pág. 464). De otro lado, el Principio del Interés Superior del Menor debe ser utilizado por el operador jurídico como pauta hermenéutica, lo que comprende la interpretación tanto del derecho infraconstitucional, como del derecho constitucional y todos aquellos tratados o convenios suscritos por el país; evidentemente, tal criterio interpretativo comprende igualmente a las autoridades de los otros Poderes Públicos en lo atinente a sus respetivas competencias. Este reconocimiento del interés superior del niño como principio general que forma parte e informa a la globalidad del ordenamiento, ha llevado a la Sala a brindar y ordenar protección especial a los menores en materias tan diversas como la protección de su imagen e identidad, el resguardo de la imagen e identidad de los menores en conflicto con la ley, y a controversias suscitadas en asuntos migratorios, de salud y de familia -ver, entre otras, sentencias números 2003-5117, de las catorce horas cuarenta y ocho minutos del diecisiete de junio de dos mil tres; 2004-1020, de las ocho horas treinta y dos minutos del seis de febrero de dos mil cuatro; 2004- 8759, de las ocho horas cincuenta y seis minutos del trece de agosto de dos mil cuatro; 2005- 4274, de las dieciocho horas seis minutos del veinte de abril de dos mil cinco; 2007-10306, de las catorce horas diez minutos del veinte de julio de dos mil siete; y número 2008-7782, de la diez horas un minuto del nueve de mayo de dos mil ocho-. En este sentido, como principio general reconocido y plenamente aplicable, al interés superior del niño no le es oponible norma o decisión alguna administrativa o judicial- que le contradiga, salvo que en circunstancias determinadas se encuentre en liza la aplicabilidad de algún otro principio general del mayor nivel, en cuyo caso el operador jurídico deberá atenerse a la prueba de ponderación y al rol de cada principio en el caso particular. De tal forma, ignorar el carácter principal del interés superior del niño desatendiendo su aplicación estricta en aquellos casos que involucren a personas menores de edad, resulta contrario a los reconocimientos que sobre el particular efectúa el Derecho de la Constitución, a la vez que da margen para situarse en una posición de vulnerabilidad frente al mandato del artículo 2 de la Convención Americana sobre Derechos Humanos. En otras palabras, las autoridades administrativas y judiciales tienen la obligación de reconocer y aplicar el principio general del interés superior del niño, en perfecto acatamiento de su carácter de principio, de los mandatos establecidos por el Derecho de la Constitución, incluso ideando mecanismos apropiados y soluciones consecuentes de conformidad con lo ordenado por el referido artículo 2 de la Convención Americana (ver sentencia número 2008-015461 de las 15:07 horas del 15 de octubre de 2008). Finalmente, la Corte Interamericana de Derechos Humanos ha establecido que una manera de asegurar la primacía y real vigencia del interés superior del niño consiste en proporcionar al niño medidas especiales de protección. (CORTE I.D.H.: Condición Jurídica y Derechos Humanos del Niño. Opinión Consultiva 0C-17/02 de 28 de agosto de 2002. Serie A N° 17, par. 60, p. 62) (ver sentencia No. 2011-012458 de las 15:37 horas del 13 de setiembre de 2011)</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w:t>
      </w:r>
      <w:r>
        <w:rPr>
          <w:rStyle w:val="ApppagedetaildocumentanyCharacter"/>
          <w:rFonts w:eastAsia="Arial"/>
          <w:i/>
          <w:iCs/>
          <w:lang w:val="en-US" w:eastAsia="en-US"/>
        </w:rPr>
        <w:t xml:space="preserve"> </w:t>
      </w:r>
      <w:r>
        <w:rPr>
          <w:rStyle w:val="ApppagedetaildocumentanyCharacter"/>
          <w:i/>
          <w:iCs/>
          <w:lang w:val="en-US" w:eastAsia="en-US"/>
        </w:rPr>
        <w:t xml:space="preserve">En ese sentido, </w:t>
      </w:r>
      <w:r>
        <w:rPr>
          <w:rStyle w:val="ApppagedetaildocumentanyCharacter"/>
          <w:b/>
          <w:bCs/>
          <w:i/>
          <w:iCs/>
          <w:lang w:val="en-US" w:eastAsia="en-US"/>
        </w:rPr>
        <w:t>las autoridades administrativas y judiciales tienen la obligación de reconocer y aplicar el principio del interés superior del menor, como pauta hermenéutica en la resolución de las diversas controversias que involucren a menores de edad, incluso ideando mecanismos apropiados y soluciones consecuentes a los intereses de esta población</w:t>
      </w:r>
      <w:r>
        <w:rPr>
          <w:rStyle w:val="ApppagedetaildocumentanyCharacter"/>
          <w:i/>
          <w:iCs/>
          <w:lang w:val="en-US" w:eastAsia="en-US"/>
        </w:rPr>
        <w:t xml:space="preserve">. Se trata de aplicar la normativa con un enfoque infantocéntrico, procurando siempre aquella solución que resulte de mayor beneficio para la persona menor de edad (ver sentencia No. 2013-6703 de las 10:20 horas del 17 de mayo de 2013).” (Sentencia Nº 2014-12897 de las 14:45 horas del 8 de agosto de 2014)” </w:t>
      </w:r>
      <w:r>
        <w:rPr>
          <w:rStyle w:val="ApppagedetaildocumentanyCharacter"/>
          <w:lang w:val="en-US" w:eastAsia="en-US"/>
        </w:rPr>
        <w:t>(la negrita no corresponde al original).</w:t>
      </w:r>
    </w:p>
    <w:p>
      <w:pPr>
        <w:pStyle w:val="Apppagedetaildocumentany"/>
        <w:widowControl/>
        <w:shd w:fill="FFFFFF" w:val="clear"/>
        <w:ind w:left="470" w:right="470" w:hanging="0"/>
        <w:jc w:val="both"/>
        <w:rPr>
          <w:lang w:val="en-US" w:eastAsia="en-US"/>
        </w:rPr>
      </w:pPr>
      <w:r>
        <w:rPr>
          <w:rStyle w:val="ApppagedetaildocumentanyCharacter"/>
          <w:lang w:val="en-US" w:eastAsia="en-US"/>
        </w:rPr>
        <w:t>Visto lo anterior, cabe precisar que en la observación n.° 14 del Comité sobre los derechos del niño se detalló que el instituto del interés superior del niño tiene un carácter “</w:t>
      </w:r>
      <w:r>
        <w:rPr>
          <w:rStyle w:val="ApppagedetaildocumentanyCharacter"/>
          <w:i/>
          <w:iCs/>
          <w:lang w:val="en-US" w:eastAsia="en-US"/>
        </w:rPr>
        <w:t>trifonte</w:t>
      </w:r>
      <w:r>
        <w:rPr>
          <w:rStyle w:val="ApppagedetaildocumentanyCharacter"/>
          <w:lang w:val="en-US" w:eastAsia="en-US"/>
        </w:rPr>
        <w:t>”, es decir, opera como principio, derecho y norma de procedimiento:</w:t>
      </w:r>
    </w:p>
    <w:p>
      <w:pPr>
        <w:pStyle w:val="Apppagedetaildocumentany"/>
        <w:widowControl/>
        <w:shd w:fill="FFFFFF" w:val="clear"/>
        <w:ind w:left="470" w:right="470" w:hanging="0"/>
        <w:jc w:val="both"/>
        <w:rPr>
          <w:lang w:val="en-US" w:eastAsia="en-US"/>
        </w:rPr>
      </w:pPr>
      <w:r>
        <w:rPr>
          <w:rStyle w:val="ApppagedetaildocumentanyCharacter"/>
          <w:lang w:val="en-US" w:eastAsia="en-US"/>
        </w:rPr>
        <w:t>“</w:t>
      </w:r>
      <w:r>
        <w:rPr>
          <w:rStyle w:val="ApppagedetaildocumentanyCharacter"/>
          <w:rFonts w:eastAsia="Arial"/>
          <w:b/>
          <w:bCs/>
          <w:lang w:val="en-US" w:eastAsia="en-US"/>
        </w:rPr>
        <w:t xml:space="preserve"> </w:t>
      </w:r>
      <w:r>
        <w:rPr>
          <w:rStyle w:val="ApppagedetaildocumentanyCharacter"/>
          <w:b/>
          <w:bCs/>
          <w:i/>
          <w:iCs/>
          <w:lang w:val="en-US" w:eastAsia="en-US"/>
        </w:rPr>
        <w:t>6</w:t>
      </w:r>
      <w:r>
        <w:rPr>
          <w:rStyle w:val="ApppagedetaildocumentanyCharacter"/>
          <w:i/>
          <w:iCs/>
          <w:lang w:val="en-US" w:eastAsia="en-US"/>
        </w:rPr>
        <w:t>. El Comité subraya que el interés superior del niño es un concepto triple: “</w:t>
      </w:r>
      <w:r>
        <w:rPr>
          <w:rStyle w:val="ApppagedetaildocumentanyCharacter"/>
          <w:b/>
          <w:bCs/>
          <w:i/>
          <w:iCs/>
          <w:lang w:val="en-US" w:eastAsia="en-US"/>
        </w:rPr>
        <w:t>a) Un derecho sustantivo</w:t>
      </w:r>
      <w:r>
        <w:rPr>
          <w:rStyle w:val="ApppagedetaildocumentanyCharacter"/>
          <w:lang w:val="en-US" w:eastAsia="en-US"/>
        </w:rPr>
        <w:t xml:space="preserve"> </w:t>
      </w:r>
      <w:r>
        <w:rPr>
          <w:rStyle w:val="ApppagedetaildocumentanyCharacter"/>
          <w:i/>
          <w:iCs/>
          <w:lang w:val="en-US" w:eastAsia="en-US"/>
        </w:rPr>
        <w:t xml:space="preserve">: el derecho del niño a que su interés superior sea una consideración primordial que se evalúe y tenga en cuenta al sopesar distintos intereses para tomar una decisión sobre una cuestión debatida, y la garantía de que ese derecho se pondrá en práctica siempre que se tenga que adoptar una decisión que afecte a un niño, a un grupo de niños concreto o genérico o a los niños en general. El artículo 3, párrafo 1, establece una obligación intrínseca para los Estados, es de aplicación directa (aplicabilidad inmediata) y puede invocarse ante los tribunales. </w:t>
      </w:r>
      <w:r>
        <w:rPr>
          <w:rStyle w:val="ApppagedetaildocumentanyCharacter"/>
          <w:b/>
          <w:bCs/>
          <w:i/>
          <w:iCs/>
          <w:lang w:val="en-US" w:eastAsia="en-US"/>
        </w:rPr>
        <w:t>b) Un principio jurídico interpretativo fundamental</w:t>
      </w:r>
      <w:r>
        <w:rPr>
          <w:rStyle w:val="ApppagedetaildocumentanyCharacter"/>
          <w:i/>
          <w:iCs/>
          <w:lang w:val="en-US" w:eastAsia="en-US"/>
        </w:rPr>
        <w:t xml:space="preserve">: si una disposición jurídica admite más de una interpretación, se elegirá la interpretación que satisfaga de manera más efectiva el interés superior del niño. Los derechos consagrados en la Convención y sus Protocolos facultativos establecen el marco interpretativo. </w:t>
      </w:r>
      <w:r>
        <w:rPr>
          <w:rStyle w:val="ApppagedetaildocumentanyCharacter"/>
          <w:b/>
          <w:bCs/>
          <w:i/>
          <w:iCs/>
          <w:lang w:val="en-US" w:eastAsia="en-US"/>
        </w:rPr>
        <w:t>c) Una norma de procedimiento</w:t>
      </w:r>
      <w:r>
        <w:rPr>
          <w:rStyle w:val="ApppagedetaildocumentanyCharacter"/>
          <w:i/>
          <w:iCs/>
          <w:lang w:val="en-US" w:eastAsia="en-US"/>
        </w:rPr>
        <w:t>: siempre que se tenga que tomar una decisión que afecte a un niño en concreto, a un grupo de niños concreto o a los niños en general, el proceso de adopción de decisiones deberá incluir una estimación de las posibles repercusiones (positivas o negativas) de la decisión en el niño o los niños interesados. La evaluación y determinación del interés superior del niño requieren garantías procesales. Además, la justificación de las decisiones debe dejar patente que se ha tenido en cuenta explícitamente ese derecho. En este sentido, los Estados partes deberán explicar cómo se ha respetado este derecho en la decisión, es decir, qué se ha considerado que atendía al interés superior del niño, en qué criterios se ha basado la decisión y cómo se han ponderado los intereses del niño frente a otras consideraciones, ya se trate de cuestiones normativas generales o de casos concretos</w:t>
      </w:r>
      <w:r>
        <w:rPr>
          <w:rStyle w:val="ApppagedetaildocumentanyCharacter"/>
          <w:lang w:val="en-US" w:eastAsia="en-US"/>
        </w:rPr>
        <w:t>”.</w:t>
      </w:r>
    </w:p>
    <w:p>
      <w:pPr>
        <w:pStyle w:val="Apppagedetaildocumentany"/>
        <w:widowControl/>
        <w:shd w:fill="FFFFFF" w:val="clear"/>
        <w:ind w:left="470" w:right="470" w:hanging="0"/>
        <w:jc w:val="both"/>
        <w:rPr>
          <w:lang w:val="en-US" w:eastAsia="en-US"/>
        </w:rPr>
      </w:pPr>
      <w:r>
        <w:rPr>
          <w:rStyle w:val="ApppagedetaildocumentanyCharacter"/>
          <w:lang w:val="en-US" w:eastAsia="en-US"/>
        </w:rPr>
        <w:t>De igual forma, el referido Comité se pronunció sobre ciertos elementos que deben tomarse en consideración al ponderar el interés superior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b/>
          <w:bCs/>
          <w:i/>
          <w:iCs/>
          <w:lang w:val="en-US" w:eastAsia="en-US"/>
        </w:rPr>
        <w:t>1. Elementos que deben tenerse en cuenta al evaluar el interés superior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52. Sobre la base de esas consideraciones preliminares, el Comité estima que los elementos que deben tenerse en cuenta al evaluar y determinar el interés superior del niño, en la medida en que sean pertinentes para la situación de que se trate, son los siguiente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a) La opinión del niño</w:t>
      </w:r>
    </w:p>
    <w:p>
      <w:pPr>
        <w:pStyle w:val="Apppagedetaildocumentany"/>
        <w:widowControl/>
        <w:shd w:fill="FFFFFF" w:val="clear"/>
        <w:ind w:left="470" w:right="470" w:hanging="0"/>
        <w:jc w:val="both"/>
        <w:rPr>
          <w:lang w:val="en-US" w:eastAsia="en-US"/>
        </w:rPr>
      </w:pPr>
      <w:r>
        <w:rPr>
          <w:rStyle w:val="ApppagedetaildocumentanyCharacter"/>
          <w:i/>
          <w:iCs/>
          <w:u w:val="single" w:color="000000"/>
          <w:lang w:val="en-US" w:eastAsia="en-US"/>
        </w:rPr>
        <w:t>53. El artículo 12 de la Convención establece el derecho del niño a expresar su opinión en todas las decisiones que le afectan. Si la decisión no tiene en cuenta el punto de vista del niño o no concede a su opinión la importancia que merece de acuerdo con su edad y madurez, no respeta la posibilidad de que el niño o los niños participen en la determinación de su interés superior.</w:t>
      </w:r>
    </w:p>
    <w:p>
      <w:pPr>
        <w:pStyle w:val="Apppagedetaildocumentany"/>
        <w:widowControl/>
        <w:shd w:fill="FFFFFF" w:val="clear"/>
        <w:ind w:left="470" w:right="470" w:hanging="0"/>
        <w:jc w:val="both"/>
        <w:rPr>
          <w:lang w:val="en-US" w:eastAsia="en-US"/>
        </w:rPr>
      </w:pPr>
      <w:r>
        <w:rPr>
          <w:rStyle w:val="ApppagedetaildocumentanyCharacter"/>
          <w:i/>
          <w:iCs/>
          <w:u w:val="single" w:color="000000"/>
          <w:lang w:val="en-US" w:eastAsia="en-US"/>
        </w:rPr>
        <w:t>54. El hecho de que el niño sea muy pequeño o se encuentre en una situación vulnerable (por ejemplo, los niños con discapacidad, los pertenecientes a grupos minoritarios y los migrantes) no le priva del derecho a expresar su opinión, ni reduce la importancia que debe concederse a sus opiniones al determinar el interés superior. La adopción de medidas concretas para garantizar el ejercicio en pie de igualdad de los derechos de los niños en ese tipo de situaciones debe someterse a una evaluación individual que dé una función a los propios niños en el proceso de toma de decisiones y permitan introducir ajustes razonables y prestar de apoyo, en caso necesario, para garantizar su plena participación en la evaluación de su interés superior.</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b) La identidad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55. Los niños no son un grupo homogéneo, por lo que debe tenerse en cuenta la diversidad al evaluar su interés superior. La identidad del niño abarca características como el sexo, la orientación sexual, el origen nacional, la religión y las creencias, la identidad cultural y la personalidad. Aunque los niños y los jóvenes comparten las necesidades universales básicas, la expresión de esas necesidades depende de una amplia gama de aspectos personales, físicos, sociales y culturales, incluida la evolución de sus facultades. El derecho del niño a preservar su identidad está garantizado por la Convención (art. 8) y debe ser respetado y tenido en cuenta al evaluar el interés superior del niño (…)</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c) La preservación del entorno familiar y mantenimiento de las relacione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58. El Comité recuerda que es indispensable llevar a cabo una evaluación y determinación del interés superior del niño en el contexto de una posible separación del niño y sus padres (arts. 9, 18 y 20). También subraya que los elementos antes mencionados son derechos concretos y no solo elementos para determinar el interés superior del niño. (…)</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d) Cuidado, protección y seguridad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1. Al evaluar y determinar el interés superior de un niño o de los niños en general, debe tenerse en cuenta la obligación del Estado d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asegurar al niño la protección y el cuidado que sean necesarios para su bienestar (art. 3, párr. 2). Los términos “protección” y “cuidado” también deben interpretarse en un sentido amplio, ya que su objetivo no se expresa con una fórmula limitada o negativa (por ejemplo, “para proteger al niño de daños”), sino en relación con el ideal amplio de garantizar el “bienestar” y el desarrollo del niño. El bienestar del niño, en un sentido amplio, abarca sus necesidades materiales, físicas, educativas y emocionales básicas, así como su necesidad de afecto y seguridad.</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2. El cuidado emocional es una necesidad básica de los niños; si los padres o tutores no satisfacen las necesidades emocionales del niño, se deben tomar medidas para que el niño cree lazos afectivos seguros. Los niños necesitan establecer un vínculo con los cuidadores a una edad muy temprana, y ese vínculo, si es adecuado, debe mantenerse a lo largo de los años para ofrecer al niño un entorno establ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3. La evaluación del interés superior del niño también debe tener en cuenta su seguridad, es decir, el derecho del niño a la protección contra toda forma de perjuicio o abuso físico o mental (art. 19), el acoso sexual, la presión ejercida por compañeros, la intimidación y los tratos degradantes,14 así como contra la explotación sexual y económica y otras formas de explotación, los estupefacientes, la explotación laboral, los conflictos armados, etc. (arts. 32 a 39).</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4. Aplicar el enfoque del interés superior del niño en el proceso de toma de decisiones entraña evaluar la seguridad y la integridad del niño en ese preciso momento; sin embargo, el principio de precaución exige valorar también la posibilidad de riesgos y daños futuros y otras consecuencias de la decisión en la seguridad del niño.</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e) Situación de vulnerabilidad</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5. Un elemento importante que debe tenerse en cuenta son las situaciones de vulnerabilidad del niño, como tener alguna discapacidad, pertenecer a un grupo minoritario, ser refugiado o solicitante de asilo, ser víctima de malos tratos, vivir en la calle, etc. El objetivo de la determinación del interés superior de un niño o de los niños en situación de vulnerabilidad no debe referirse solo al pleno disfrute de todos los derechos consagrados en la Convención, sino también en otras normas de derechos humanos relacionadas con esas situaciones específicas, como los contemplados en la Convención sobre los derechos de las personas con discapacidad y la Convención sobre el Estatuto de los Refugiados, entre otros instrumento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6. El interés superior de un niño en una situación concreta de vulnerabilidad no será el mismo que el de todos los niños en la misma situación de vulnerabilidad. Las autoridades y los responsables de la toma de decisiones deben tener en cuenta los diferentes tipos y grados de vulnerabilidad de cada niño, ya que cada niño es único y cada situación debe evaluarse de acuerdo con su condición única. Debe realizarse una evaluación individualizada del historial de cada niño desde su nacimiento, con revisiones periódicas a cargo de un equipo multidisciplinario y los ajustes razonables que se recomienden durante todo el proceso de desarrollo del niño.</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f) El derecho del niño a la salud</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7. El derecho del niño a la salud (art. 24) y su estado de salud son fundamentales para evaluar el interés superior del niño. Sin embargo, si hay más de una posibilidad para tratar una enfermedad o si el resultado de un tratamiento es incierto, se deben sopesar las ventajas de todos los tratamientos posibles frente a todos los posibles riesgos y efectos secundarios, y también debe tenerse en cuenta debidamente la opinión del niño en función de su edad y madurez. En este sentido, se debe proporcionar al niño información adecuada y apropiada para que entienda la situación y todos los aspectos pertinentes en relación con sus intereses, y permitirle, cuando sea posible, dar su consentimiento fundamentado (…)</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g) El derecho del niño a la educación</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79. El acceso a una educación gratuita de calidad, incluida la educación en la primera infancia, la educación no académica o extraacadémica y las actividades conexas, redunda en el interés superior del niño. Todas las decisiones sobre las medidas e iniciativas relacionadas con un niño en particular o un grupo de niños deben respetar su interés superior con respecto a la educación. A fin de promover la educación o una educación de mejor calidad, para más niños, los Estados partes deben tener docentes y otros profesionales de diferentes entornos relacionados con la educación que estén perfectamente capacitados, así como un entorno propicio para los niños y métodos de enseñanza y de aprendizaje apropiados, teniendo en cuenta que la educación no es solo una inversión de cara al futuro, sino también una oportunidad de esparcimiento, promoción del respeto y la participación y el cumplimiento de las ambiciones. Satisfacer esa necesidad y fomentar las responsabilidades del niño para superar las limitaciones que pueda acarrearle cualquier situación de vulnerabilidad, responderá su interés superior” </w:t>
      </w:r>
      <w:r>
        <w:rPr>
          <w:rStyle w:val="ApppagedetaildocumentanyCharacter"/>
          <w:lang w:val="en-US" w:eastAsia="en-US"/>
        </w:rPr>
        <w:t>(el subrayado fue incorporado).</w:t>
      </w:r>
    </w:p>
    <w:p>
      <w:pPr>
        <w:pStyle w:val="Apppagedetaildocumentany"/>
        <w:widowControl/>
        <w:shd w:fill="FFFFFF" w:val="clear"/>
        <w:ind w:left="470" w:right="470" w:hanging="0"/>
        <w:jc w:val="both"/>
        <w:rPr>
          <w:lang w:val="en-US" w:eastAsia="en-US"/>
        </w:rPr>
      </w:pPr>
      <w:r>
        <w:rPr>
          <w:rStyle w:val="ApppagedetaildocumentanyCharacter"/>
          <w:lang w:val="en-US" w:eastAsia="en-US"/>
        </w:rPr>
        <w:t>Además, en la supracitada observación n.° 14, el Comité sobre los derechos del niño subrayó la relación entre el instituto del interés superior del niño y las garantías procesales que se le deben respetar:</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i/>
          <w:iCs/>
          <w:lang w:val="en-US" w:eastAsia="en-US"/>
        </w:rPr>
        <w:t>88. El Comité invita a los Estados y a todas las personas que se hallen en situación de evaluar y determinar el interés superior del niño a que presten atención especial a las salvaguardias y garantías siguiente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a) El derecho del niño a expresar su propia opinión</w:t>
      </w:r>
    </w:p>
    <w:p>
      <w:pPr>
        <w:pStyle w:val="Apppagedetaildocumentany"/>
        <w:widowControl/>
        <w:shd w:fill="FFFFFF" w:val="clear"/>
        <w:ind w:left="470" w:right="470" w:hanging="0"/>
        <w:jc w:val="both"/>
        <w:rPr>
          <w:lang w:val="en-US" w:eastAsia="en-US"/>
        </w:rPr>
      </w:pPr>
      <w:r>
        <w:rPr>
          <w:rStyle w:val="ApppagedetaildocumentanyCharacter"/>
          <w:i/>
          <w:iCs/>
          <w:u w:val="single" w:color="000000"/>
          <w:lang w:val="en-US" w:eastAsia="en-US"/>
        </w:rPr>
        <w:t>89. Un elemento fundamental del proceso es la comunicación con los niños para lograr que participen de manera provechosa en él y determinar su interés superior. En el marco de esa comunicación, entre otras cosas, se debería informar a los niños sobre el proceso y los posibles servicios y soluciones duraderas, reunir información proporcionada por los niños y pedirles opinión.</w:t>
      </w:r>
    </w:p>
    <w:p>
      <w:pPr>
        <w:pStyle w:val="Apppagedetaildocumentany"/>
        <w:widowControl/>
        <w:shd w:fill="FFFFFF" w:val="clear"/>
        <w:ind w:left="470" w:right="470" w:hanging="0"/>
        <w:jc w:val="both"/>
        <w:rPr>
          <w:lang w:val="en-US" w:eastAsia="en-US"/>
        </w:rPr>
      </w:pPr>
      <w:r>
        <w:rPr>
          <w:rStyle w:val="ApppagedetaildocumentanyCharacter"/>
          <w:i/>
          <w:iCs/>
          <w:u w:val="single" w:color="000000"/>
          <w:lang w:val="en-US" w:eastAsia="en-US"/>
        </w:rPr>
        <w:t>90. Cuando el niño desea expresar su parecer y este derecho se ejerce mediante un representante, la obligación de este último es comunicar con precisión las opiniones del niño. Cuando la opinión del niño entra en conflicto con la de su representante, se debe establecer un procedimiento para que el niño pueda acudir a una autoridad a fin de determinar otra fórmula de representación (por ejemplo, un curador ad litem), si es necesari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91. El procedimiento para la evaluación y la determinación del interés superior de los niños como grupo es, en cierta medida, diferente a la de un niño en particular. Cuando estén en juego los intereses de un gran número de niños, las instituciones públicas deben encontrar maneras de conocer la opinión de una muestra representativa de niños y tener debidamente en cuenta su punto de vista al planificar medidas o adoptar decisiones legislativas que afecten directa o indirectamente al grupo de que se trate, con el fin de garantizar que se abarquen todas las categorías de niños. Hay muchos ejemplos de cómo hacerlo; entre otras, las audiencias para niños, los parlamentos de los niños, las organizaciones dirigidas por niños, las asociaciones de la infancia u otros órganos representativos, los debates en la escuela y los sitios web de redes sociale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b) La determinación de los hecho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92. Los hechos y la información pertinentes para un determinado caso deben obtenerse mediante profesionales perfectamente capacitados que reúnan todos los elementos necesarios para la evaluación del interés superior del niño. Entre otras cosas, se pueden mantener entrevistas con personas cercanas al niño, con personas que estén en contacto con el niño a diario y con testigos de determinados incidentes. La información y los datos reunidos deben verificarse y analizarse antes de utilizarlos en la evaluación del interés superior del niño o los niño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c) La percepción del tiemp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93. Los niños y los adultos no tienen la misma percepción del paso del tiempo. Los procesos de toma de decisiones que se demoran o toman mucho tiempo tienen efectos particularmente adversos en la evolución de los niños. Por tanto, conviene dar prioridad a los procedimientos o procesos que están relacionados con los niños o les afectan y ultimarlos en el menor tiempo posible. El momento en que se tome la decisión debe corresponder, en la medida de lo posible, con la percepción del niño de cómo puede beneficiarle, y las decisiones tomadas deben examinarse a intervalos razonables, a medida que el niño se desarrolla y evoluciona su capacidad para expresar su opinión. Todas las decisiones sobre el cuidado, el tratamiento, el internamiento y otras medidas relacionadas con el niño deben examinarse periódicamente en función de su percepción del tiempo, la evolución de sus facultades y su desarrollo (art. 25).</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d) Los profesionales cualificado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94. Los niños constituyen un grupo heterogéneo, y cada cual tiene sus propias características y necesidades que solo pueden ser evaluadas adecuadamente por profesionales especializados en cuestiones relacionadas con el desarrollo del niño y el adolescente. Por ese motivo, el proceso de evaluación oficial debe llevarse a cabo en un ambiente agradable y seguro por profesionales capacitados, entre otras cosas, en psicología infantil, desarrollo del niño y otras esferas pertinentes del desarrollo humano y social, que hayan trabajado con niños y que examinen la información recibida de manera objetiva. En la medida de lo posible, en la evaluación del interés superior del niño debería participar un equipo multidisciplinario de profesionale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95. La evaluación de las consecuencias de las distintas soluciones debe basarse en los conocimientos generales (es decir, en las esferas del derecho, la sociología, la educación, el trabajo social, la psicología, la salud, etc.) de las posibles consecuencias de cada posible solución para el niño, dadas sus características individuales y las experiencias anteriore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e) La representación letrada</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96. El niño necesitará representación letrada adecuada cuando los tribunales y órganos equivalentes hayan de evaluar y determinar oficialmente su interés superior. En particular, cuando se someta a un niño a un procedimiento judicial o administrativo que conlleve la determinación de su interés superior, el niño debe disponer de representación letrada, además de un curador o representante de su opinión, cuando pueda haber un conflicto entre las partes en la decisión.</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f) La argumentación jurídica</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97. A fin de demostrar que se ha respetado el derecho del niño a que su interés superior se evalúe y constituya una consideración primordial, cualquier decisión sobre el niño o los niños debe estar motivada, justificada y explicada. En la motivación se debe señalar explícitamente todas las circunstancias de hecho referentes al niño, los elementos que se han considerado pertinentes para la evaluación de su interés superior, el contenido de los elementos en ese caso en concreto y la manera en que se han ponderado para determinar el interés superior del niño. Si la decisión difiere de la opinión del niño, se deberá exponer con claridad la razón por la que se ha tomado. Si, excepcionalmente, la solución elegida no atiende al interés superior del niño, se deben indicar los motivos a los que obedece para demostrar que el interés superior del niño fue una consideración primordial, a pesar del resultado. No basta con afirmar en términos generales, que hubo otras consideraciones que prevalecieron frente al interés superior del niño; se deben detallar de forma explícita todas las consideraciones relacionadas con el caso en cuestión y se deben explicar los motivos por los que tuvieron más peso en ese caso en particular. En la fundamentación también se debe explicar, de forma verosímil, el motivo por el que el interés superior del niño no era suficientemente importante como para imponerse a otras consideraciones. Es preciso tener en cuenta las circunstancias en que el interés superior del niño debe ser la consideración primordial (véase más arriba el párrafo 38).</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g) Los mecanismos para examinar o revisar las decisione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98. Los Estados deben establecer mecanismos en el marco de sus ordenamientos jurídicos para recurrir o revisar las decisiones concernientes a los niños cuando alguna parezca no ajustarse al procedimiento oportuno de evaluación y determinación del interés superior del niño o los niños. Debería existir siempre la posibilidad de solicitar una revisión o recurrir una decisión en el plano nacional. Los mecanismos deben darse a conocer al niño, que ha de tener acceso directo a ellos o por medio de su representante jurídico, si se considera que se han incumplido las garantías procesales, los hechos no son exactos, no se ha llevado a cabo adecuadamente la evaluación del interés superior del niño o se ha concedido demasiada importancia a consideraciones contrapuestas. El órgano revisor ha de examinar todos esos aspecto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h) La evaluación del impacto en los derechos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99. Como se ha señalado más arriba, la adopción de todas las medidas de aplicación también debe seguir un procedimiento que garantice que el interés superior del niño sea una consideración primordial. La evaluación del impacto en los derechos del niño puede prever las repercusiones de cualquier proyecto de política, legislación, reglamentación, presupuesto u otra decisión administrativa que afecte a los niños y al disfrute de sus derechos, y debería complementar el seguimiento y la evaluación permanentes del impacto de las medidas en los derechos del niño. La evaluación del impacto debe incorporarse a todos los niveles y lo antes posible en los procesos gubernamentales de formulación de políticas y otras medidas generales para garantizar la buena gobernanza en los derechos del niño. Se pueden aplicar diferentes metodologías y prácticas al llevar a cabo la evaluación del impacto. Como mínimo, se deben utilizar la Convención y sus Protocolos facultativos como marco, en particular para garantizar que las evaluaciones se basen en los principios generales y tengan especialmente en cuenta los efectos diferenciados que tendrán en los niños la medida o medidas que se examinen. La propia evaluación del impacto podría basarse en las aportaciones de los niños, la sociedad civil y los expertos en la materia, así como de los organismos públicos correspondientes, las investigaciones académicas y las experiencias documentadas en el propio país o en otros. El análisis debería culminar en la formulación de recomendaciones de modificaciones, alternativas y mejoras y ponerse a disposición del público” </w:t>
      </w:r>
      <w:r>
        <w:rPr>
          <w:rStyle w:val="ApppagedetaildocumentanyCharacter"/>
          <w:lang w:val="en-US" w:eastAsia="en-US"/>
        </w:rPr>
        <w:t>(el resaltado fue suplido).</w:t>
      </w:r>
    </w:p>
    <w:p>
      <w:pPr>
        <w:pStyle w:val="Apppagedetaildocumentany"/>
        <w:widowControl/>
        <w:shd w:fill="FFFFFF" w:val="clear"/>
        <w:ind w:left="470" w:right="470" w:hanging="0"/>
        <w:jc w:val="both"/>
        <w:rPr>
          <w:lang w:val="en-US" w:eastAsia="en-US"/>
        </w:rPr>
      </w:pPr>
      <w:r>
        <w:rPr>
          <w:rStyle w:val="ApppagedetaildocumentanyCharacter"/>
          <w:lang w:val="en-US" w:eastAsia="en-US"/>
        </w:rPr>
        <w:t>De este modo, queda en evidencia que, en la determinación del interés superior del niño, debe considerarse el derecho de los menores de edad a ser escuchados, lo cual también constituye una garantía procesal. En relación con lo anterior, resulta de importancia traer a colación lo consignado en la observación n.° 12 del Comité sobre los derechos del niño, en la que se efectuaron algunas precisiones respecto a la garantía contemplada en el ordinal 12 de la Convención sobre los Derechos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i/>
          <w:iCs/>
          <w:lang w:val="en-US" w:eastAsia="en-US"/>
        </w:rPr>
        <w:t>1. Análisis literal del artículo 12</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a) Párrafo 1 del artículo 12</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i) “Garantizarán</w:t>
      </w:r>
      <w:r>
        <w:rPr>
          <w:rStyle w:val="ApppagedetaildocumentanyCharacter"/>
          <w:i/>
          <w:iCs/>
          <w:lang w:val="en-US" w:eastAsia="en-US"/>
        </w:rPr>
        <w:t>”</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19. El párrafo 1 del artículo 12 dispone que los Estados Partes “garantizarán” el derecho del niño de expresar su opinión libremente. “Garantizarán” es un término jurídico de especial firmeza, que no deja margen a la discreción de los Estados Partes. Por consiguiente, los Estados Partes tienen la obligación estricta de adoptar las medidas que convengan a fin de hacer respetar plenamente este derecho para todos los niños. Esa obligación se compone de dos elementos destinados a asegurar que existan mecanismos para recabar las opiniones del niño sobre todos los asuntos que lo afectan y tener debidamente en cuenta esas opinione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ii) “Que esté en condiciones de formarse un juicio propio”</w:t>
      </w:r>
    </w:p>
    <w:p>
      <w:pPr>
        <w:pStyle w:val="Apppagedetaildocumentany"/>
        <w:widowControl/>
        <w:shd w:fill="FFFFFF" w:val="clear"/>
        <w:ind w:left="470" w:right="470" w:hanging="0"/>
        <w:jc w:val="both"/>
        <w:rPr>
          <w:lang w:val="en-US" w:eastAsia="en-US"/>
        </w:rPr>
      </w:pPr>
      <w:r>
        <w:rPr>
          <w:rStyle w:val="ApppagedetaildocumentanyCharacter"/>
          <w:i/>
          <w:iCs/>
          <w:u w:val="single" w:color="000000"/>
          <w:lang w:val="en-US" w:eastAsia="en-US"/>
        </w:rPr>
        <w:t>20. Los Estados Partes deben garantizar el derecho a ser escuchado a todo niño “que esté en condiciones de formarse un juicio propio”. Estos términos no deben verse como una limitación, sino como una obligación para los Estados Partes de evaluar la capacidad del niño de formarse una opinión autónoma en la mayor medida posible. Eso significa que los Estados Partes no pueden partir de la premisa de que un niño es incapaz de expresar sus propias opiniones. Al contrario, los Estados Partes deben dar por supuesto que el niño tiene capacidad para formarse sus propias opiniones y reconocer que tiene derecho a expresarlas; no corresponde al niño probar primero que tiene esa capacidad.</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21. El Comité hace hincapié en que el artículo 12 no impone ningún límite de edad al derecho del niño a expresar su opinión y desaconseja a los Estados Partes que introduzcan por ley o en la práctica límites de edad que restrinjan el derecho del niño a ser escuchado en todos los asuntos que lo afectan. A ese respecto, el Comité subraya lo siguiente: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En primer lugar, en sus recomendaciones a raíz del día de debate general sobre la realización de los derechos del niño en la primera infancia celebrado en 2004, </w:t>
      </w:r>
      <w:r>
        <w:rPr>
          <w:rStyle w:val="ApppagedetaildocumentanyCharacter"/>
          <w:i/>
          <w:iCs/>
          <w:u w:val="single" w:color="000000"/>
          <w:lang w:val="en-US" w:eastAsia="en-US"/>
        </w:rPr>
        <w:t>el Comité subrayó que el concepto del niño como portador de derechos está “firmemente asentado en la vida diaria del niño” desde las primeras etapas. Hay estudios que demuestran que el niño es capaz de formarse opiniones desde muy temprana edad, incluso cuando todavía no puede expresarlas verbalmente. Por consiguiente, la plena aplicación del artículo 12 exige el reconocimiento y respeto de las formas no verbales de comunicación, como el juego, la expresión corporal y facial y el dibujo y la pintura, mediante las cuales los niños muy pequeños demuestran capacidad de comprender, elegir y tener preferencias</w:t>
      </w:r>
      <w:r>
        <w:rPr>
          <w:rStyle w:val="ApppagedetaildocumentanyCharacter"/>
          <w:i/>
          <w:iCs/>
          <w:lang w:val="en-US" w:eastAsia="en-US"/>
        </w:rPr>
        <w:t xml:space="preserve">.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En segundo lugar, el niño no debe tener necesariamente un conocimiento exhaustivo de todos los aspectos del asunto que lo afecta, sino una comprensión suficiente para ser capaz de formarse adecuadamente un juicio propio sobre el asunto.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En tercer lugar, los Estados Partes también tienen la obligación de garantizar la observancia de este derecho para los niños que experimenten dificultades para hacer oír su opinión. Por ejemplo, los niños con discapacidades deben tener disponibles y poder utilizar los modos de comunicación que necesiten para facilitar la expresión de sus opiniones. También debe hacerse un esfuerzo por reconocer el derecho a la expresión de opiniones para los niños pertenecientes a minorías, niños indígenas y migrantes y otros niños que no hablen el idioma mayoritari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Por último, los Estados Partes deben ser conscientes de las posibles consecuencias negativas de una práctica desconsiderada de este derecho, especialmente en casos en que los niños sean muy pequeños o en que el niño haya sido víctima de delitos penales, abusos sexuales, violencia u otras formas de maltrato. Los Estados Partes deben adoptar todas las medidas necesarias para garantizar que se ejerza el derecho a ser escuchado asegurando la plena protección del niño.</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iii) “El derecho de expresar su opinión librement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22. El niño tiene el “derecho de expresar su opinión libremente”. “Libremente” significa que el niño puede expresar sus opiniones sin presión y puede escoger si quiere o no ejercer su derecho a ser escuchado. “Libremente” significa también que el niño no puede ser manipulado ni estar sujeto a una influencia o presión indebidas. “Libremente” es además una noción intrínsecamente ligada a la perspectiva “propia” del niño: el niño tiene el derecho a expresar sus propias opiniones y no las opiniones de los demá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23. Los Estados Partes deben garantizar unas condiciones para expresar opiniones en que se tenga en cuenta la situación individual y social del niño y un entorno en que el niño se sienta respetado y seguro cuando exprese libremente sus opinione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24. El Comité hace hincapié en que el niño no debe ser entrevistado con más frecuencia de la necesaria, en particular cuando se investiguen acontecimientos dañinos. El proceso de “escuchar” a un niño es difícil y puede causar efectos traumáticos en 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25. La realización del derecho del niño a expresar sus opiniones exige que los responsables de escuchar al niño y los padres o tutores informen al niño de los asuntos, las opciones y las posibles decisiones que pueden adoptarse y sus consecuencias. El niño también debe estar informado sobre las condiciones en que se le pedirá que exprese sus opiniones. El derecho a la información es fundamental, porque es condición imprescindible para que existan decisiones claras por parte del niño.</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iv) “En todos los asuntos que afectan a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26. Los Estados Partes deben garantizar que el niño pueda expresar sus opiniones “en todos los asuntos” que lo afecten. Ello representa una segunda condición para este derecho: el niño debe ser escuchado si el asunto que se examina afecta al niño. Esta condición básica debe ser respetada y comprendida ampliamente.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27. El Grupo de Trabajo de composición abierta establecido por la Comisión de Derechos Humanos que redactó el texto de la Convención rechazó una propuesta para definir esos asuntos mediante una lista que limitara la consideración de las opiniones de un niño o un grupo de niños. Por el contrario, se decidió que el derecho del niño a ser escuchado debía referirse a “todos los asuntos que afectan al niño”. El Comité considera preocupante que con frecuencia se deniegue a los niños el derecho a ser escuchados, incluso cuando es evidente que el asunto que se examina los afecta y que son capaces de expresar sus propias opiniones respecto de ese asunto. Aunque el Comité apoya una definición amplia del término “asuntos”, que también comprende cuestiones no mencionadas explícitamente en la Convención, reconoce que le siguen los términos “que afectan al niño”, que se añadieron para aclarar que no se pretendía un mandato político general. Sin embargo, la práctica, incluida la Cumbre Mundial en favor de la Infancia, demuestra que una interpretación amplia de los asuntos que afectan al niño y a los niños contribuye a incluir al niño en los procesos sociales de su comunidad y su sociedad. Así, los Estados Partes deberían escuchar atentamente las opiniones de los niños siempre que su perspectiva pueda aumentar la calidad de las solucione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v) “Teniéndose debidamente en cuenta las opiniones del niño, en función de la edad y madurez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28. Es necesario tener “debidamente en cuenta las opiniones del niño, en función de la edad y madurez del niño”. Estos términos hacen referencia a la capacidad del niño, que debe ser evaluada para tener debidamente en cuenta sus opiniones o para comunicar al niño la influencia que han tenido esas opiniones en el resultado del proceso. El artículo 12 estipula que no basta con escuchar al niño; las opiniones del niño tienen que tomarse en consideración seriamente a partir de que el niño sea capaz de formarse un juicio propio.</w:t>
      </w:r>
    </w:p>
    <w:p>
      <w:pPr>
        <w:pStyle w:val="Apppagedetaildocumentany"/>
        <w:widowControl/>
        <w:shd w:fill="FFFFFF" w:val="clear"/>
        <w:ind w:left="470" w:right="470" w:hanging="0"/>
        <w:jc w:val="both"/>
        <w:rPr>
          <w:lang w:val="en-US" w:eastAsia="en-US"/>
        </w:rPr>
      </w:pPr>
      <w:r>
        <w:rPr>
          <w:rStyle w:val="ApppagedetaildocumentanyCharacter"/>
          <w:i/>
          <w:iCs/>
          <w:u w:val="single" w:color="000000"/>
          <w:lang w:val="en-US" w:eastAsia="en-US"/>
        </w:rPr>
        <w:t>29. Al exigir que se tengan debidamente en cuenta las opiniones, en función de su edad y madurez, el artículo 12 deja claro que la edad en sí misma no puede determinar la trascendencia de las opiniones del niño. Los niveles de comprensión de los niños no van ligados de manera uniforme a su edad biológica. Se ha demostrado en estudios que la información, la experiencia, el entorno, las expectativas sociales y culturales y el nivel de apoyo contribuyen al desarrollo de la capacidad del niño para formarse una opinión. Por ese motivo, las opiniones del niño tienen que evaluarse mediante un examen caso por cas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0. “Madurez” hace referencia a la capacidad de comprender y evaluar las consecuencias de un asunto determinado, por lo que debe tomarse en consideración al determinar la capacidad de cada niño. La madurez es difícil de definir; en el contexto del artículo 12, es la capacidad de un niño para expresar sus opiniones sobre las cuestiones de forma razonable e independiente. Los efectos del asunto en el niño también deben tenerse en consideración. Cuanto mayores sean los efectos del resultado en la vida del niño, más importante será la correcta evaluación de la madurez de ese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31. Debe prestarse atención a la noción de la evolución de las facultades del niño y a la dirección y orientación que proporcionen los padres (véanse párr. 84 y sec. C infra). </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b) Párrafo 2 del artículo 12 i) El derecho a “ser escuchado en todo procedimiento judicial o administrativo que afecte a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2. El párrafo 2 del artículo 12 especifica que deben darse al niño oportunidades de ser escuchado, en particular “en todo procedimiento judicial o administrativo que afecte al niño”. El Comité recalca que esta disposición es aplicable a todos los procedimientos judiciales pertinentes que afecten al niño, sin limitaciones y con inclusión de, por ejemplo, cuestiones de separación de los padres, custodia, cuidado y adopción, niños en conflicto con la ley, niños víctimas de violencia física o psicológica, abusos sexuales u otros delitos, atención de salud, seguridad social, niños no acompañados, niños solicitantes de asilo y refugiados y víctimas de conflictos armados y otras emergencias. Los procedimientos administrativos típicos serían, por ejemplo, decisiones sobre la educación, la salud, el entorno, las condiciones de vida o la protección del niño. Ambos tipos de procedimientos pueden abarcar mecanismos alternativos de solución de diferencias, como la mediación o el arbitraj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3. El derecho a ser escuchado es aplicable tanto a los procedimientos iniciados por el niño, por ejemplo denuncias de malos tratos y recursos contra la exclusión de la escuela, como a los iniciados por otras personas que afecten al niño, como la separación de los padres o la adopción. Se alienta a los Estados Partes a que introduzcan medidas legislativas por las que se exija a los responsables de adoptar decisiones en los procedimientos judiciales o administrativos que expliquen en qué medida se han tomado en consideración las opiniones del niño y las consecuencias para 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4. No se puede escuchar eficazmente a un niño cuando el entorno sea intimidatorio, hostil, insensible o inadecuado para su edad. Los procedimientos tienen que ser accesibles y apropiados para los niños. Debe prestarse especial atención al suministro y la transmisión de información adaptada a los niños, la prestación de apoyo adecuado para la defensa de los intereses propios, la debida capacitación del personal, el diseño de las salas de tribunal, la vestimenta de los jueces y abogados y la disponibilidad de pantallas de protección visual y salas de espera separadas.</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ii) “Ya sea directamente o por medio de un representante o de un órgano apropiad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35. Una vez el niño haya decidido ser escuchado, deberá decidir cómo se lo escuchará: “directamente o por medio de un representante o de un órgano apropiado”. El Comité recomienda que, siempre que sea posible, se brinde al niño la oportunidad de ser escuchado directamente en todo procedimiento.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6. El representante puede ser uno de los progenitores o ambos, un abogado u otra persona (por ejemplo, un trabajador social). Sin embargo, hay que recalcar que en muchos casos (civiles, penales o administrativos) hay riesgo de conflicto de intereses entre el niño y su representante más obvio (progenitor(es)). Si el acto de escuchar al niño se realiza a través de un representante, es de suma importancia que el representante transmita correctamente las opiniones del niño al responsable de adoptar decisiones. El método elegido deberá ser determinado por el niño (o la autoridad competente en caso necesario) conforme a su situación particular. Los representantes deberán conocer y comprender suficientemente los distintos aspectos del proceso de adopción de decisiones y tener experiencia en el trabajo con niños.</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7. El representante deberá ser consciente de que representa exclusivamente los intereses del niño y no los intereses de otras personas (progenitor(es)), instituciones u órganos (por ejemplo, internado, administración o sociedad). Deberán elaborarse códigos de conducta destinados a los representantes que sean designados para representar las opiniones del niño.</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iii) “En consonancia con las normas de procedimiento de la ley nacional”</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8. La oportunidad de ser representado debe estar “en consonancia con las normas de procedimiento de la ley nacional”. No debe interpretarse que estos términos permiten utilizar legislación de procedimiento que restrinja o impida el disfrute de este derecho fundamental. Por el contrario, se alienta a los Estados Partes a que cumplan las normas básicas de imparcialidad de los procedimientos, como el derecho a la defensa y el derecho a acceder al expediente propi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39. Cuando no se respete la reglamentación, la decisión del tribunal o de la autoridad administrativa puede ser impugnada y podrá ser anulada, sustituida o remitida a un nuevo examen jurídico</w:t>
      </w:r>
      <w:r>
        <w:rPr>
          <w:rStyle w:val="ApppagedetaildocumentanyCharacter"/>
          <w:lang w:val="en-US" w:eastAsia="en-US"/>
        </w:rPr>
        <w:t>” (el resaltado no corresponde al original).</w:t>
      </w:r>
    </w:p>
    <w:p>
      <w:pPr>
        <w:pStyle w:val="Apppagedetaildocumentany"/>
        <w:widowControl/>
        <w:shd w:fill="FFFFFF" w:val="clear"/>
        <w:ind w:left="470" w:right="470" w:hanging="0"/>
        <w:jc w:val="both"/>
        <w:rPr>
          <w:lang w:val="en-US" w:eastAsia="en-US"/>
        </w:rPr>
      </w:pPr>
      <w:r>
        <w:rPr>
          <w:rStyle w:val="ApppagedetaildocumentanyCharacter"/>
          <w:lang w:val="en-US" w:eastAsia="en-US"/>
        </w:rPr>
        <w:t>Ahora bien, queda en evidencia la existencia de una relación indisoluble entre el interés superior del niño y el derecho de los menores de edad a ser escuchados. Sobre este tema, el Comité sobre los derechos del niño analizó tal vínculo en la observación n.° 12 e indicó:</w:t>
      </w:r>
    </w:p>
    <w:p>
      <w:pPr>
        <w:pStyle w:val="Apppagedetaildocumentany"/>
        <w:widowControl/>
        <w:shd w:fill="FFFFFF" w:val="clear"/>
        <w:ind w:left="470" w:right="470" w:hanging="0"/>
        <w:jc w:val="both"/>
        <w:rPr>
          <w:lang w:val="en-US" w:eastAsia="en-US"/>
        </w:rPr>
      </w:pPr>
      <w:r>
        <w:rPr>
          <w:rStyle w:val="ApppagedetaildocumentanyCharacter"/>
          <w:b/>
          <w:bCs/>
          <w:i/>
          <w:iCs/>
          <w:lang w:val="en-US" w:eastAsia="en-US"/>
        </w:rPr>
        <w:t>“</w:t>
      </w:r>
      <w:r>
        <w:rPr>
          <w:rStyle w:val="ApppagedetaildocumentanyCharacter"/>
          <w:b/>
          <w:bCs/>
          <w:i/>
          <w:iCs/>
          <w:lang w:val="en-US" w:eastAsia="en-US"/>
        </w:rPr>
        <w:t>1. Artículos 3 y 12</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0. El objetivo del artículo 3 es garantizar que en todas las medidas concernientes a los niños que tomen las instituciones públicas o privadas de bienestar social, los tribunales, las autoridades administrativas o los órganos legislativos, una consideración primordial a que se atienda sea el interés superior del niño. Eso significa que toda medida que se adopte en nombre del niño tiene que respetar el interés superior del niño. El interés superior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es semejante a un derecho procesal que obliga a los Estados Partes a introducir disposiciones en el proceso de adopción de medidas para garantizar que se tenga en consideración el interés superior del niño. La Convención obliga a los Estados Partes a garantizar que los responsables de adoptar esas medidas escuchen al niño conforme a lo estipulado en el artículo 12. Esta disposición es obligatoria.</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1. El interés superior del niño, establecido en consulta con el niño, no es el único factor que debe tenerse en consideración en la actuación de las instituciones, las autoridades y la administración. Sin embargo, es de importancia fundamental, como lo son las opiniones del niñ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72. El artículo 3 está dedicado a los casos individuales, pero también exige de manera explícita que se atienda al interés superior de los niños como grupo en todas las medidas concernientes a los niños. Por consiguiente, los Estados Partes tienen la obligación de tener presente no únicamente la situación particular de cada niño al determinar su interés superior, sino también el interés de los niños como grupo. Además, los Estados Partes deben examinar las medidas que adopten las instituciones privadas y públicas, las autoridades y los órganos legislativos. El hecho de que la obligación se haga extensiva a los “órganos legislativos” indica claramente que toda ley, regla o norma que afecte a los niños debe guiarse por el criterio del “interés superior”. </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3. No hay duda de que el interés superior de los niños como grupo definido debe establecerse de la misma manera como se hace al ponderar el interés de un niño individualmente. Si está en juego el interés superior de un gran número de niños, los jefes de instituciones, las autoridades o los órganos gubernamentales también deben brindar oportunidades de que se escuche a los niños afectados de esos grupos no definidos y se tengan en cuenta debidamente sus opiniones al planificar medidas, incluso decisiones legislativas, que los afecten directa o indirectamente.</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74. No existe tensión entre los artículos 3 y 12, sino solamente complementariedad entre los dos principios generales: uno establece el objetivo de alcanzar el interés superior del niño y el otro ofrece la metodología para lograr el objetivo de escuchar al niño o a los niños. En realidad, no es posible una aplicación correcta del artículo 3 si no se respetan los componentes del artículo 12. Del mismo modo, el artículo 3 refuerza la funcionalidad del artículo 12 al facilitar el papel esencial de los niños”.</w:t>
      </w:r>
    </w:p>
    <w:p>
      <w:pPr>
        <w:pStyle w:val="Apppagedetaildocumentany"/>
        <w:widowControl/>
        <w:shd w:fill="FFFFFF" w:val="clear"/>
        <w:ind w:left="470" w:right="470" w:hanging="0"/>
        <w:jc w:val="both"/>
        <w:rPr>
          <w:lang w:val="en-US" w:eastAsia="en-US"/>
        </w:rPr>
      </w:pPr>
      <w:r>
        <w:rPr>
          <w:rStyle w:val="ApppagedetaildocumentanyCharacter"/>
          <w:lang w:val="en-US" w:eastAsia="en-US"/>
        </w:rPr>
        <w:t>Por su parte, en la observación n.° 14, el Comité sobre los derechos del niño precisó el tema en el siguiente sentido:</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w:t>
      </w:r>
      <w:r>
        <w:rPr>
          <w:rStyle w:val="ApppagedetaildocumentanyCharacter"/>
          <w:b/>
          <w:bCs/>
          <w:i/>
          <w:iCs/>
          <w:lang w:val="en-US" w:eastAsia="en-US"/>
        </w:rPr>
        <w:t>3. El interés superior del niño y el derecho a ser escuchado (artículo 12)</w:t>
      </w:r>
    </w:p>
    <w:p>
      <w:pPr>
        <w:pStyle w:val="Apppagedetaildocumentany"/>
        <w:widowControl/>
        <w:shd w:fill="FFFFFF" w:val="clear"/>
        <w:ind w:left="470" w:right="470" w:hanging="0"/>
        <w:jc w:val="both"/>
        <w:rPr>
          <w:lang w:val="en-US" w:eastAsia="en-US"/>
        </w:rPr>
      </w:pPr>
      <w:r>
        <w:rPr>
          <w:rStyle w:val="ApppagedetaildocumentanyCharacter"/>
          <w:i/>
          <w:iCs/>
          <w:u w:val="single" w:color="000000"/>
          <w:lang w:val="en-US" w:eastAsia="en-US"/>
        </w:rPr>
        <w:t>43. La evaluación del interés superior del niño debe abarcar el respeto del derecho del niño a expresar libremente su opinión y a que esta se tenga debidamente en cuenta en todos los asuntos que le afectan. Así se establece con claridad en la Observación General Nº 12 del Comité, que también pone de relieve los vínculos indisolubles entre el artículo 3, párrafo 1, y el artículo 12. Ambos artículos tienen funciones complementarias: el primero tiene como objetivo hacer realidad el interés superior del niño, y el segundo establece la metodología para escuchar las opiniones del niño o los niños y su inclusión en todos los asuntos que les afectan, incluida la evaluación de su interés superior. El artículo 3, párrafo 1, no se puede aplicar correctamente si no se cumplen los requisitos del artículo 12. Del mismo modo, el artículo 3, párrafo 1, refuerza la funcionalidad del artículo 12 al facilitar el papel esencial de los niños en todas las decisiones que afecten a su vida.</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44. Cuando estén en juego el interés superior del niño y su derecho a ser escuchado, debe tenerse en cuenta la evolución de las facultades del niño (art. 5). El Comité ya ha determinado que cuantas más cosas sepa, haya experimentado y comprenda el niño, más deben los padres, tutores u otras personas legalmente responsables del niño transformar la dirección y orientación en recordatorios y consejos y, más adelante, en un intercambio en pie de igualdad. Del mismo modo, </w:t>
      </w:r>
      <w:r>
        <w:rPr>
          <w:rStyle w:val="ApppagedetaildocumentanyCharacter"/>
          <w:b/>
          <w:bCs/>
          <w:i/>
          <w:iCs/>
          <w:u w:val="single" w:color="000000"/>
          <w:lang w:val="en-US" w:eastAsia="en-US"/>
        </w:rPr>
        <w:t>a medida que el niño madura, sus opiniones deberán tener cada vez más peso en la evaluación de su interés superior. Los bebés y los niños muy pequeños tienen los mismos derechos que los demás niños a que se atienda a su interés superior, aunque no puedan expresar sus opiniones ni representarse a sí mismos de la misma manera que los niños mayores. Para evaluar su interés superior, los Estados deben</w:t>
      </w:r>
      <w:r>
        <w:rPr>
          <w:rStyle w:val="ApppagedetaildocumentanyCharacter"/>
          <w:u w:val="single" w:color="000000"/>
          <w:lang w:val="en-US" w:eastAsia="en-US"/>
        </w:rPr>
        <w:t xml:space="preserve"> </w:t>
      </w:r>
      <w:r>
        <w:rPr>
          <w:rStyle w:val="ApppagedetaildocumentanyCharacter"/>
          <w:b/>
          <w:bCs/>
          <w:i/>
          <w:iCs/>
          <w:u w:val="single" w:color="000000"/>
          <w:lang w:val="en-US" w:eastAsia="en-US"/>
        </w:rPr>
        <w:t>garantizar mecanismos adecuados, incluida la representación, cuando corresponda, lo mismo ocurre con los niños que no pueden o no quieren expresar su opinión.</w:t>
      </w:r>
    </w:p>
    <w:p>
      <w:pPr>
        <w:pStyle w:val="Apppagedetaildocumentany"/>
        <w:widowControl/>
        <w:shd w:fill="FFFFFF" w:val="clear"/>
        <w:ind w:left="470" w:right="470" w:hanging="0"/>
        <w:jc w:val="both"/>
        <w:rPr>
          <w:lang w:val="en-US" w:eastAsia="en-US"/>
        </w:rPr>
      </w:pPr>
      <w:r>
        <w:rPr>
          <w:rStyle w:val="ApppagedetaildocumentanyCharacter"/>
          <w:i/>
          <w:iCs/>
          <w:lang w:val="en-US" w:eastAsia="en-US"/>
        </w:rPr>
        <w:t xml:space="preserve">45. El Comité recuerda que el artículo 12, párrafo 2, de la Convención establece el derecho del niño a ser escuchado, ya sea directamente o por medio de un representante, en todo procedimiento judicial o administrativo que le afecte (…)” </w:t>
      </w:r>
      <w:r>
        <w:rPr>
          <w:rStyle w:val="ApppagedetaildocumentanyCharacter"/>
          <w:lang w:val="en-US" w:eastAsia="en-US"/>
        </w:rPr>
        <w:t>(el resaltado no es del original).</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Así las cosas, tal y como lo desarrolla el Comité de los Derechos del Niño, el derecho de la persona menor de edad a ser escuchada configura uno de los aspectos cardinales de la Convención sobre los Derechos del Niño, que no solo debe entenderse como como un derecho, sino, a la vez, como una pauta hermenéutica en la función jurisdiccional. En tal sentido, no se está ante el mero formalismo de cumplir el procedimiento escuchando a la persona menor de edad, sino que el </w:t>
      </w:r>
      <w:r>
        <w:rPr>
          <w:rStyle w:val="ApppagedetaildocumentanyCharacter"/>
          <w:i/>
          <w:iCs/>
          <w:lang w:val="en-US" w:eastAsia="en-US"/>
        </w:rPr>
        <w:t>quid</w:t>
      </w:r>
      <w:r>
        <w:rPr>
          <w:rStyle w:val="ApppagedetaildocumentanyCharacter"/>
          <w:lang w:val="en-US" w:eastAsia="en-US"/>
        </w:rPr>
        <w:t xml:space="preserve"> consiste en que lo expresado por esta sea tomado como un elemento fundamental dentro del proceso y sea ponderado en la resolución final del caso en cuestión. Adviértase que la Convención sobre los Derechos del Niño no establece alguna condición para el disfrute pleno de este derecho, ni siquiera la edad biológica es un factor definitivo por sí solo; todo va a depender del grado de madurez cognitiva y emocional de la persona menor de edad, su capacidad para expresar opiniones y formarse un juicio, el tipo de asunto respecto del cual se le pida su opinión, todo lo cual solo podrá saberse una vez que se haya escuchado a la persona menor de edad usando para ello la comunicación adecuada.</w:t>
      </w:r>
    </w:p>
    <w:p>
      <w:pPr>
        <w:pStyle w:val="Apppagedetaildocumentany"/>
        <w:widowControl/>
        <w:shd w:fill="FFFFFF" w:val="clear"/>
        <w:ind w:left="470" w:right="470" w:hanging="0"/>
        <w:jc w:val="both"/>
        <w:rPr>
          <w:lang w:val="en-US" w:eastAsia="en-US"/>
        </w:rPr>
      </w:pPr>
      <w:r>
        <w:rPr>
          <w:rStyle w:val="ApppagedetaildocumentanyCharacter"/>
          <w:lang w:val="en-US" w:eastAsia="en-US"/>
        </w:rPr>
        <w:t>Tal relevancia del derecho del menor a ser escuchado también se advierte en el Convenio de La Haya sobre los aspectos civiles de la sustracción internacional de menores. Por un lado, el numeral 13 de ese instrumento regula que “</w:t>
      </w:r>
      <w:r>
        <w:rPr>
          <w:rStyle w:val="ApppagedetaildocumentanyCharacter"/>
          <w:i/>
          <w:iCs/>
          <w:lang w:val="en-US" w:eastAsia="en-US"/>
        </w:rPr>
        <w:t>La autoridad judicial o administrativa podrá asimismo negarse a ordenar la restitución del menor si comprueba que el propio menor se opone a la restitución, cuando el menor haya alcanzado una edad y un grado de madurez en que resulte apropiado tener en cuenta sus opiniones</w:t>
      </w:r>
      <w:r>
        <w:rPr>
          <w:rStyle w:val="ApppagedetaildocumentanyCharacter"/>
          <w:lang w:val="en-US" w:eastAsia="en-US"/>
        </w:rPr>
        <w:t>.” Ahora, allende de tal supuesto, la norma también dispone que el Estado requerido puede determinar que no existe obligación de restituir a la persona menor de edad, verbigracia, cuando se verifica la existencia de un grave riesgo de que la restitución exponga al niño a un peligro físico o psíquico o de cualquier otra manera lo coloque en una situación intolerable. Al respecto, resulta evidente que, en la determinación de lo anterior, el testimonio de la persona menor de edad (eventual víctima), tomado con las medidas correspondientes de acuerdo con su grado de desarrollo cognitivo y emocional, resulta de enorme utilidad, por lo que su opinión no se puede obviar ni soslayar, menos aún a la luz del instituto del Interés superior del niño.</w:t>
      </w:r>
    </w:p>
    <w:p>
      <w:pPr>
        <w:pStyle w:val="Apppagedetaildocumentany"/>
        <w:widowControl/>
        <w:shd w:fill="FFFFFF" w:val="clear"/>
        <w:ind w:left="470" w:right="470" w:hanging="0"/>
        <w:jc w:val="both"/>
        <w:rPr>
          <w:lang w:val="en-US" w:eastAsia="en-US"/>
        </w:rPr>
      </w:pPr>
      <w:r>
        <w:rPr>
          <w:rStyle w:val="ApppagedetaildocumentanyCharacter"/>
          <w:lang w:val="en-US" w:eastAsia="en-US"/>
        </w:rPr>
        <w:t>En consecuencia, concretamente en aquellos casos en los que se está ante la posible aplicación de lo dispuesto en el artículo 13 del Convenio de La Haya sobre aspectos civiles de la sustracción internacional de menores, en atención al instituto del Interés superior del niño y al derecho de los menores de edad a ser escuchados, las autoridades encargadas de tramitar tales procesos deben tomar en consideración las opiniones de los niños involucrados. Sobre el particular, cabe advertir que, a los efectos de respetar tal garantía, se pueden efectuar las entrevistas correspondientes a la persona menor de edad por medio de estrategias de comunicación o modos de diligenciamiento de prueba adecuados, por ejemplo a través de psicólogos u otros profesionales competentes, o bien, mediante entrevistas realizadas por la propia autoridad jurisdiccional, según esta última considere que sea la manera más apropiada de acuerdo con las características particulares de cada caso y el desarrollo cognitivo y emocional del menor.</w:t>
      </w:r>
    </w:p>
    <w:p>
      <w:pPr>
        <w:pStyle w:val="Apppagedetaildocumentany"/>
        <w:widowControl/>
        <w:shd w:fill="FFFFFF" w:val="clear"/>
        <w:ind w:left="470" w:right="470" w:hanging="0"/>
        <w:jc w:val="both"/>
        <w:rPr>
          <w:lang w:val="en-US" w:eastAsia="en-US"/>
        </w:rPr>
      </w:pPr>
      <w:r>
        <w:rPr>
          <w:rStyle w:val="ApppagedetaildocumentanyCharacter"/>
          <w:lang w:val="en-US" w:eastAsia="en-US"/>
        </w:rPr>
        <w:t>En síntesis, las autoridades jurisdiccionales y administrativas deben considerar el interés superior del niño siempre que se esté ante un asunto, en el que aquel pueda verse afectado positiva o negativamente. Para ello, se debe observar el carácter “</w:t>
      </w:r>
      <w:r>
        <w:rPr>
          <w:rStyle w:val="ApppagedetaildocumentanyCharacter"/>
          <w:i/>
          <w:iCs/>
          <w:lang w:val="en-US" w:eastAsia="en-US"/>
        </w:rPr>
        <w:t>trifonte</w:t>
      </w:r>
      <w:r>
        <w:rPr>
          <w:rStyle w:val="ApppagedetaildocumentanyCharacter"/>
          <w:lang w:val="en-US" w:eastAsia="en-US"/>
        </w:rPr>
        <w:t xml:space="preserve"> ” del referido instituto, que es principio, derecho sustantivo y norma de procedimiento. Además, según el grado de desarrollo cognitivo de la persona menor de edad y la naturaleza de la cuestión de fondo en el caso concreto, la determinación del interés superior del niño debe ponderar varios elementos, entre ellos, la opinión de la persona menor de edad, lo cual resulta conforme a los ordinales 12 de la Convención sobre los Derechos del Niño y 13 de la Convenio de La Haya sobre los aspectos civiles de la sustracción internacional de menores. Justamente, de acuerdo con la observación n.° 14 del Comité sobre los derechos del niño, se conculcan los derechos de la persona menor de edad, cuando, según su grado de desarrollo cognitivo y emocional, en el proceso de toma de una decisión que le afecta se omite escuchar su punto de vista, o bien, si no se le concede la importancia que su criterio merece, de acuerdo con las circunstancias del caso concreto. De igual manera, el Comité hace énfasis en que, por sí sola, la corta edad del niño no lo priva del derecho de expresar su opinión ni disminuye la importancia que debe dársele a esta a la hora de definir su interés superior de la persona menor de edad. Asimismo, nótese que el Comité sobre los derechos del niño indicó que no se puede partir de la premisa de que la persona menor de edad sea incapaz de emitir sus propias opiniones, sino que, por el contrario, se debe partir del supuesto de que el niño tiene la capacidad de formarse sus propias opiniones y de externarlas. Ergo, como tesis de principio, a las personas menores de edad les asiste el derecho a ser escuchados y expresar libremente sus opiniones cuando se está frente a asuntos que le afectan, para cuyos efectos pueden participar de forma directa o por medio de un representante o de un órgano apropiado, aunque el Comité expresamente recomienda que, siempre que sea posible, se le brinde al niño la oportunidad de ser escuchado directamente en todo procedimiento. Además, nótese que entre las garantías procesales que le asisten al menor de edad se encuentra el derecho a expresar su propia opinión y a que esta sea considerada, en aras de lo cual “</w:t>
      </w:r>
      <w:r>
        <w:rPr>
          <w:rStyle w:val="ApppagedetaildocumentanyCharacter"/>
          <w:i/>
          <w:iCs/>
          <w:lang w:val="en-US" w:eastAsia="en-US"/>
        </w:rPr>
        <w:t>un elemento fundamental del proceso es la comunicación con los niños para lograr que participen de manera provechosa en él y determinar su interés superior. En el marco de esa comunicación, entre otras cosas, se debería informar a los niños sobre el proceso y los posibles servicios y soluciones duraderas, reunir información proporcionada por los niños y pedirles opinión</w:t>
      </w:r>
      <w:r>
        <w:rPr>
          <w:rStyle w:val="ApppagedetaildocumentanyCharacter"/>
          <w:lang w:val="en-US" w:eastAsia="en-US"/>
        </w:rPr>
        <w:t>”.</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En la especie, justamente, la parte recurrente reclama que el niño tutelado no fue escuchado por los órganos jurisdiccionales encargados de tramitar el proceso de marras, cuestión que lesiona sus derechos fundamentales, dadas las situaciones de violencia doméstica argüidas por la amparada y lo dispuesto en el artículo 13 de la Convenio de La Haya sobre los aspectos civiles de la sustracción internacional de menores. </w:t>
      </w:r>
    </w:p>
    <w:p>
      <w:pPr>
        <w:pStyle w:val="Apppagedetaildocumentany"/>
        <w:widowControl/>
        <w:shd w:fill="FFFFFF" w:val="clear"/>
        <w:ind w:left="470" w:right="470" w:hanging="0"/>
        <w:jc w:val="both"/>
        <w:rPr>
          <w:lang w:val="en-US" w:eastAsia="en-US"/>
        </w:rPr>
      </w:pPr>
      <w:r>
        <w:rPr>
          <w:rStyle w:val="ApppagedetaildocumentanyCharacter"/>
          <w:lang w:val="en-US" w:eastAsia="en-US"/>
        </w:rPr>
        <w:t>Tal como se señaló supra, a fin de garantizar el interés superior del niño es necesario tomar en consideración el derecho de las personas menores de edad a expresar libremente sus opiniones y a que estas sean tomadas en cuenta en los asuntos que les afectan, según su grado de desarrollo cognitivo y emocional. En este sentido, como ya se explicó, el derecho de los niños a ser escuchados en los procesos concernientes a la restitución internacional de personas menores de edad, debe ser respetado a los efectos de comprobar o descartar la procedencia de lo consignado en el ordinal 13 del Convenio de La Haya supracitado; de esta forma, en tales procesos en particular, las autoridades jurisdiccionales competentes están compelidos a tomar en cuenta las opiniones de los niños involucrados de previo a adoptar una decisión sobre el referido punto, según sea el grado de desarrollo cognitivo y emocional de aquellos.</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Ahora, en la especie, en cuanto al Juzgado de Familia, Niñez y Adolescencia, la Sala observa que en la sentencia n.° 020-000735 de las 16:28 horas del 30 de octubre de 2020 se consignó como hecho probado 8: </w:t>
      </w:r>
      <w:r>
        <w:rPr>
          <w:rStyle w:val="ApppagedetaildocumentanyCharacter"/>
          <w:i/>
          <w:iCs/>
          <w:lang w:val="en-US" w:eastAsia="en-US"/>
        </w:rPr>
        <w:t>“Que en informe del ente actor de octubre del año dos mil veinte se concluye: "...Por último se concluye que el niño se encuentra en este momento en un ambiente contenedor junto a su progenitora no se identifican factores de riesgo inminente o alta vulnerabilidad y se tiene adecuado rol materno.." (informe social de fecha veintitrés de octubre del año dos mil veinte agregado al expediente electrónico)”.</w:t>
      </w:r>
      <w:r>
        <w:rPr>
          <w:rStyle w:val="ApppagedetaildocumentanyCharacter"/>
          <w:lang w:val="en-US" w:eastAsia="en-US"/>
        </w:rPr>
        <w:t xml:space="preserve"> Además, se indicó: </w:t>
      </w:r>
      <w:r>
        <w:rPr>
          <w:rStyle w:val="ApppagedetaildocumentanyCharacter"/>
          <w:i/>
          <w:iCs/>
          <w:lang w:val="en-US" w:eastAsia="en-US"/>
        </w:rPr>
        <w:t xml:space="preserve">“(…) </w:t>
      </w:r>
      <w:r>
        <w:rPr>
          <w:rStyle w:val="ApppagedetaildocumentanyCharacter"/>
          <w:b/>
          <w:bCs/>
          <w:i/>
          <w:iCs/>
          <w:lang w:val="en-US" w:eastAsia="en-US"/>
        </w:rPr>
        <w:t xml:space="preserve">IX- </w:t>
      </w:r>
      <w:r>
        <w:rPr>
          <w:rStyle w:val="ApppagedetaildocumentanyCharacter"/>
          <w:i/>
          <w:iCs/>
          <w:lang w:val="en-US" w:eastAsia="en-US"/>
        </w:rPr>
        <w:t>Ahora corresponde valorar la otra excepción relativa a la posibilidad de que el niño enfrente una situación intolerable o de grave riesgo en caso de regreso, contenida en el mismo artículo 13. En primer lugar la existencia de violencia domestica del señor [Nombre 003]</w:t>
      </w:r>
      <w:r>
        <w:rPr>
          <w:rStyle w:val="ApppagedetaildocumentanyCharacter"/>
          <w:lang w:val="en-US" w:eastAsia="en-US"/>
        </w:rPr>
        <w:t xml:space="preserve"> </w:t>
      </w:r>
      <w:r>
        <w:rPr>
          <w:rStyle w:val="ApppagedetaildocumentanyCharacter"/>
          <w:i/>
          <w:iCs/>
          <w:lang w:val="en-US" w:eastAsia="en-US"/>
        </w:rPr>
        <w:t>hacia la señora [Nombre 001], según se señala en la prueba testimonial y la prueba documental aportada con respecto a las medidas de protección por Violencia Doméstica en expediente 435-720/2019 otorgadas por el Juzgado Primera Instancia Familia Especializado Tercer Turno de Uruguay. Esta situación de violencia que vivía doña [Nombre 055]</w:t>
      </w:r>
      <w:r>
        <w:rPr>
          <w:rStyle w:val="ApppagedetaildocumentanyCharacter"/>
          <w:lang w:val="en-US" w:eastAsia="en-US"/>
        </w:rPr>
        <w:t xml:space="preserve"> </w:t>
      </w:r>
      <w:r>
        <w:rPr>
          <w:rStyle w:val="ApppagedetaildocumentanyCharacter"/>
          <w:i/>
          <w:iCs/>
          <w:lang w:val="en-US" w:eastAsia="en-US"/>
        </w:rPr>
        <w:t>trascendió a su hijo [Nombre 053], si bien es cierto la situación de violencia doméstica no era directa hacia el niño, el refleja mediante su comportamiento agresivo lo vivido en Uruguay al lado de su progenitor, como lo es gritar, dar órdenes, decir groserías. Dicha situación de violencia es ratificada con las testigas [Nombre 019]</w:t>
      </w:r>
      <w:r>
        <w:rPr>
          <w:rStyle w:val="ApppagedetaildocumentanyCharacter"/>
          <w:lang w:val="en-US" w:eastAsia="en-US"/>
        </w:rPr>
        <w:t xml:space="preserve"> </w:t>
      </w:r>
      <w:r>
        <w:rPr>
          <w:rStyle w:val="ApppagedetaildocumentanyCharacter"/>
          <w:i/>
          <w:iCs/>
          <w:lang w:val="en-US" w:eastAsia="en-US"/>
        </w:rPr>
        <w:t>que indico: "...lo que si me llamaba la atención es que discutía por cosas sin sentido la verdad, yo siempre calle, por respeto porque no estoy en un lugar que es mi país, mi casa, este trate de no involucrarme mucho, pero sí peleaba mucho con ella, la minimizaba mucho, fui testigo yo de una vez que ella se puso a ayudarle con un arreglo de una persiana, ella estaba con así de barriga porque ella ya se iba a mejorar, como ella no sabía que hacerle a eso porque son unas persianas muy pesadas y se trababan le decía que ella no podía, yo le dije si quiere le ayudo pero el no aceptaba ayuda de nadie, como ella de un pronto a otro no pudo, la trato muy mal de palabra, palabras feas, que ellos usan allá, groseras, fuertes, que no estamos acostumbrados a gritar, palabras ofensivas, yo me sentía que no la podía defender.....". Por otra parte la testiga [Nombre 035]</w:t>
      </w:r>
      <w:r>
        <w:rPr>
          <w:rStyle w:val="ApppagedetaildocumentanyCharacter"/>
          <w:lang w:val="en-US" w:eastAsia="en-US"/>
        </w:rPr>
        <w:t xml:space="preserve"> </w:t>
      </w:r>
      <w:r>
        <w:rPr>
          <w:rStyle w:val="ApppagedetaildocumentanyCharacter"/>
          <w:i/>
          <w:iCs/>
          <w:lang w:val="en-US" w:eastAsia="en-US"/>
        </w:rPr>
        <w:t>indicó: "...existía mucha tensión en ese hogar, muchas discusiones, uno pensando en el bienestar del niño, en la relación había mucho roce por lo más mínimo, saltaban en algo, no puedo recordar algún ejemplo, pero si algo pasaba Carlos reaccionaba de manera explosiva, la hacía sentir a ella como mal, como que hizo esto mal, como que no le era útil". En cuanto a las conductas de [Nombre 053]</w:t>
      </w:r>
      <w:r>
        <w:rPr>
          <w:rStyle w:val="ApppagedetaildocumentanyCharacter"/>
          <w:lang w:val="en-US" w:eastAsia="en-US"/>
        </w:rPr>
        <w:t xml:space="preserve"> </w:t>
      </w:r>
      <w:r>
        <w:rPr>
          <w:rStyle w:val="ApppagedetaildocumentanyCharacter"/>
          <w:i/>
          <w:iCs/>
          <w:lang w:val="en-US" w:eastAsia="en-US"/>
        </w:rPr>
        <w:t>en Costa Rica al inicio de estar en el país indico la testiga [Nombre 019]</w:t>
      </w:r>
      <w:r>
        <w:rPr>
          <w:rStyle w:val="ApppagedetaildocumentanyCharacter"/>
          <w:lang w:val="en-US" w:eastAsia="en-US"/>
        </w:rPr>
        <w:t xml:space="preserve"> </w:t>
      </w:r>
      <w:r>
        <w:rPr>
          <w:rStyle w:val="ApppagedetaildocumentanyCharacter"/>
          <w:i/>
          <w:iCs/>
          <w:lang w:val="en-US" w:eastAsia="en-US"/>
        </w:rPr>
        <w:t>lo siguiente: "...ahora que volvió a llegar a los tres años, viene un niño muy agresivo, me ha llegado a pegar a levantar la mano, tuve que ponerle límites, al abuelito no se le pega, ni a las tías, usted no viene aquí a gritar, a es que en Uruguay gritamos me dice, le dice a la mamá porque yo no puedo gritar..". Por otra parte y en la audiencia oral el mismo señor Carlos admite la violencia ejercida a doña [Nombre 055]</w:t>
      </w:r>
      <w:r>
        <w:rPr>
          <w:rStyle w:val="ApppagedetaildocumentanyCharacter"/>
          <w:lang w:val="en-US" w:eastAsia="en-US"/>
        </w:rPr>
        <w:t xml:space="preserve"> </w:t>
      </w:r>
      <w:r>
        <w:rPr>
          <w:rStyle w:val="ApppagedetaildocumentanyCharacter"/>
          <w:i/>
          <w:iCs/>
          <w:lang w:val="en-US" w:eastAsia="en-US"/>
        </w:rPr>
        <w:t xml:space="preserve">, si bien es cierto no lo hace en la prueba confesional lo hace como una confesión espontánea. </w:t>
      </w:r>
      <w:r>
        <w:rPr>
          <w:rStyle w:val="ApppagedetaildocumentanyCharacter"/>
          <w:b/>
          <w:bCs/>
          <w:i/>
          <w:iCs/>
          <w:lang w:val="en-US" w:eastAsia="en-US"/>
        </w:rPr>
        <w:t>Ahora bien en dichos testimonios se constata la situación de violencia que vivían tanto la señora [Nombre 055]</w:t>
      </w:r>
      <w:r>
        <w:rPr>
          <w:rStyle w:val="ApppagedetaildocumentanyCharacter"/>
          <w:lang w:val="en-US" w:eastAsia="en-US"/>
        </w:rPr>
        <w:t xml:space="preserve"> </w:t>
      </w:r>
      <w:r>
        <w:rPr>
          <w:rStyle w:val="ApppagedetaildocumentanyCharacter"/>
          <w:b/>
          <w:bCs/>
          <w:i/>
          <w:iCs/>
          <w:lang w:val="en-US" w:eastAsia="en-US"/>
        </w:rPr>
        <w:t>como la persona menor de edad [Nombre 053]; siendo este un indicio muy peligroso que debe considerarse al pensar en el retorno del niño [Nombre 053]</w:t>
      </w:r>
      <w:r>
        <w:rPr>
          <w:rStyle w:val="ApppagedetaildocumentanyCharacter"/>
          <w:lang w:val="en-US" w:eastAsia="en-US"/>
        </w:rPr>
        <w:t xml:space="preserve"> </w:t>
      </w:r>
      <w:r>
        <w:rPr>
          <w:rStyle w:val="ApppagedetaildocumentanyCharacter"/>
          <w:b/>
          <w:bCs/>
          <w:i/>
          <w:iCs/>
          <w:lang w:val="en-US" w:eastAsia="en-US"/>
        </w:rPr>
        <w:t>a Uruguay, donde se encontraría expuesto a situaciones de violencia doméstica que si bien es cierto no van dirigidas hacia el niño si contra su madre lo que hace que exista una relación conflictiva entre ambos progenitores y una afectación hacia doña [Nombre 055]</w:t>
      </w:r>
      <w:r>
        <w:rPr>
          <w:rStyle w:val="ApppagedetaildocumentanyCharacter"/>
          <w:lang w:val="en-US" w:eastAsia="en-US"/>
        </w:rPr>
        <w:t xml:space="preserve"> </w:t>
      </w:r>
      <w:r>
        <w:rPr>
          <w:rStyle w:val="ApppagedetaildocumentanyCharacter"/>
          <w:b/>
          <w:bCs/>
          <w:i/>
          <w:iCs/>
          <w:lang w:val="en-US" w:eastAsia="en-US"/>
        </w:rPr>
        <w:t>. De lo anterior generaría un ambiente no sano para el niño vivir en medio de toda esta conflictiva</w:t>
      </w:r>
      <w:r>
        <w:rPr>
          <w:rStyle w:val="ApppagedetaildocumentanyCharacter"/>
          <w:i/>
          <w:iCs/>
          <w:lang w:val="en-US" w:eastAsia="en-US"/>
        </w:rPr>
        <w:t xml:space="preserve">. Razón por la cual </w:t>
      </w:r>
      <w:r>
        <w:rPr>
          <w:rStyle w:val="ApppagedetaildocumentanyCharacter"/>
          <w:b/>
          <w:bCs/>
          <w:i/>
          <w:iCs/>
          <w:lang w:val="en-US" w:eastAsia="en-US"/>
        </w:rPr>
        <w:t>el Patronato Nacional de la Infancia recomienda que la persona menor de edad continué en el hogar de la progenitora</w:t>
      </w:r>
      <w:r>
        <w:rPr>
          <w:rStyle w:val="ApppagedetaildocumentanyCharacter"/>
          <w:i/>
          <w:iCs/>
          <w:lang w:val="en-US" w:eastAsia="en-US"/>
        </w:rPr>
        <w:t>, la señora [Nombre 055], ya que con ella no hay factores de riesgo o vulnerabilidad para el niño (…)</w:t>
      </w:r>
      <w:r>
        <w:rPr>
          <w:rStyle w:val="ApppagedetaildocumentanyCharacter"/>
          <w:lang w:val="en-US" w:eastAsia="en-US"/>
        </w:rPr>
        <w:t xml:space="preserve"> ” (el destacado fue incorporado). De este modo, tal operador de justicia se pronunció sobre la procedencia de lo dispuesto en el inciso b) del numeral 13 del Convenio de La Haya en cuestión y para arribar a la conclusión emitida en ese pronunciamiento tomó en consideración la opinión de la persona menor de edad tutelada. Así, en el </w:t>
      </w:r>
      <w:r>
        <w:rPr>
          <w:rStyle w:val="ApppagedetaildocumentanyCharacter"/>
          <w:i/>
          <w:iCs/>
          <w:lang w:val="en-US" w:eastAsia="en-US"/>
        </w:rPr>
        <w:t>sub examine</w:t>
      </w:r>
      <w:r>
        <w:rPr>
          <w:rStyle w:val="ApppagedetaildocumentanyCharacter"/>
          <w:lang w:val="en-US" w:eastAsia="en-US"/>
        </w:rPr>
        <w:t xml:space="preserve"> se comprueba que en los hechos probados de la resolución mencionada se hizo alusión al informe de la investigación preliminar efectuado por el PANI, en la que se entrevistó al menor de edad tutelado. Al respecto, nótese que el propio ordinal 13 del Convenio de La Haya dispone que “</w:t>
      </w:r>
      <w:r>
        <w:rPr>
          <w:rStyle w:val="ApppagedetaildocumentanyCharacter"/>
          <w:i/>
          <w:iCs/>
          <w:lang w:val="en-US" w:eastAsia="en-US"/>
        </w:rPr>
        <w:t>Al examinar las circunstancias a que se hace referencia en el presente Artículo, las autoridades judiciales y administrativas tendrán en cuenta la información que sobre la situación social del menor proporcione la Autoridad Central u otra autoridad competente del lugar de residencia habitual del menor</w:t>
      </w:r>
      <w:r>
        <w:rPr>
          <w:rStyle w:val="ApppagedetaildocumentanyCharacter"/>
          <w:lang w:val="en-US" w:eastAsia="en-US"/>
        </w:rPr>
        <w:t xml:space="preserve">”. Además, como se indicó supra, la opinión de la persona menor de edad involucrada, según su grado de desarrollo cognitivo y emocional, debe ser tomada en consideración, verbigracia, a partir de entrevistas realizadas por profesionales competentes, tal como sucedió en el </w:t>
      </w:r>
      <w:r>
        <w:rPr>
          <w:rStyle w:val="ApppagedetaildocumentanyCharacter"/>
          <w:i/>
          <w:iCs/>
          <w:lang w:val="en-US" w:eastAsia="en-US"/>
        </w:rPr>
        <w:t>sub lite,</w:t>
      </w:r>
      <w:r>
        <w:rPr>
          <w:rStyle w:val="ApppagedetaildocumentanyCharacter"/>
          <w:lang w:val="en-US" w:eastAsia="en-US"/>
        </w:rPr>
        <w:t xml:space="preserve"> en tanto el Juzgado tomó en consideración la opinión del niño vertida en la entrevista que una funcionaria del PANI le efectuó el 22 de octubre de 2020 -sea, ocho días antes del dictado de la sentencia n.° 2020-000735 en análisis-. Por consiguiente, en lo concerniente al Juzgado de Familia, Niñez y Adolescencia se declara sin lugar el recurso.</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Por su parte, en el </w:t>
      </w:r>
      <w:r>
        <w:rPr>
          <w:rStyle w:val="ApppagedetaildocumentanyCharacter"/>
          <w:i/>
          <w:iCs/>
          <w:lang w:val="en-US" w:eastAsia="en-US"/>
        </w:rPr>
        <w:t>sub iudice</w:t>
      </w:r>
      <w:r>
        <w:rPr>
          <w:rStyle w:val="ApppagedetaildocumentanyCharacter"/>
          <w:lang w:val="en-US" w:eastAsia="en-US"/>
        </w:rPr>
        <w:t xml:space="preserve"> se comprueba que, en la sentencia n.° 224-2021 de las 13:50 horas del 12 de marzo de 2021, el Tribunal de Familia señaló </w:t>
      </w:r>
      <w:r>
        <w:rPr>
          <w:rStyle w:val="ApppagedetaildocumentanyCharacter"/>
          <w:i/>
          <w:iCs/>
          <w:lang w:val="en-US" w:eastAsia="en-US"/>
        </w:rPr>
        <w:t xml:space="preserve">“(…) hay que tener en cuenta que [Nombre 053] nació en fecha 01 de noviembre de 2016, </w:t>
      </w:r>
      <w:r>
        <w:rPr>
          <w:rStyle w:val="ApppagedetaildocumentanyCharacter"/>
          <w:b/>
          <w:bCs/>
          <w:i/>
          <w:iCs/>
          <w:lang w:val="en-US" w:eastAsia="en-US"/>
        </w:rPr>
        <w:t>por lo que a la fecha cuenta con cuatro años y cuatro meses -aproximadamente- de edad, por lo que ante su corta edad, no fue entrevistado ni por la primera instancia, ni por este Tribunal</w:t>
      </w:r>
      <w:r>
        <w:rPr>
          <w:rStyle w:val="ApppagedetaildocumentanyCharacter"/>
          <w:i/>
          <w:iCs/>
          <w:lang w:val="en-US" w:eastAsia="en-US"/>
        </w:rPr>
        <w:t>; en tal sentido, hemos de considerar aún más urgente con el dictado de la decisión aquí alcanzada, por cuanto, el tiempo niño de [Nombre 053]</w:t>
      </w:r>
      <w:r>
        <w:rPr>
          <w:rStyle w:val="ApppagedetaildocumentanyCharacter"/>
          <w:lang w:val="en-US" w:eastAsia="en-US"/>
        </w:rPr>
        <w:t xml:space="preserve"> </w:t>
      </w:r>
      <w:r>
        <w:rPr>
          <w:rStyle w:val="ApppagedetaildocumentanyCharacter"/>
          <w:i/>
          <w:iCs/>
          <w:lang w:val="en-US" w:eastAsia="en-US"/>
        </w:rPr>
        <w:t>es sumamente valioso y distinto al de sus progenitores, por lo que se debe resolver a favor de lo agraviado, con el fin de que se resuelva, ante las autoridades correspondientes de su residencia habitual, la situaciones jurídicas del entorno familiar, materno y paterno, del niño [Nombre 053]</w:t>
      </w:r>
      <w:r>
        <w:rPr>
          <w:rStyle w:val="ApppagedetaildocumentanyCharacter"/>
          <w:lang w:val="en-US" w:eastAsia="en-US"/>
        </w:rPr>
        <w:t xml:space="preserve"> </w:t>
      </w:r>
      <w:r>
        <w:rPr>
          <w:rStyle w:val="ApppagedetaildocumentanyCharacter"/>
          <w:i/>
          <w:iCs/>
          <w:lang w:val="en-US" w:eastAsia="en-US"/>
        </w:rPr>
        <w:t>(…)</w:t>
      </w:r>
      <w:r>
        <w:rPr>
          <w:rStyle w:val="ApppagedetaildocumentanyCharacter"/>
          <w:lang w:val="en-US" w:eastAsia="en-US"/>
        </w:rPr>
        <w:t>” (la negrita fue incorporada). Así, el Tribunal de Familia recurrido se limitó a indicar que, debido a que el amparado tiene cuatro años, no fue entrevistado en ambas instancias del proceso judicial, justificando así tal medida. Además, en cuanto a lo dispuesto en el artículo 13 de la Convenio de La Haya sobre los aspectos civiles de la sustracción internacional de menores, tal tribunal se pronunció en la sentencia n.° 224-2021 de las 13:50 horas del 12 de marzo de 2021, al señalar que: “</w:t>
      </w:r>
      <w:r>
        <w:rPr>
          <w:rStyle w:val="ApppagedetaildocumentanyCharacter"/>
          <w:i/>
          <w:iCs/>
          <w:lang w:val="en-US" w:eastAsia="en-US"/>
        </w:rPr>
        <w:t>Ahora bien, con respecto a la excepción de grave riesgo que fue admitida por la primera instancia -artículo 13.B-, consideramos que la misma no es procedente y por ello se debe revocar.- Se destaca de los autos, y así queda plenamente acreditado con la probanza allegada al proceso, que [Nombre 053] mantiene un domicilio habitual en Uruguay, siendo en ese país, donde el niño mantenía su residencia, intereses y es el país -por ende- en el cual se deben discutir los posibles reclamos del ejercicio parental entre sus progenitores.- Al respecto, es importante considerar que con la entrada en vigencia de la Convención de los Derechos del Niño y de la Niña, se rompe con el paradigma de la situación irregular, por el cual, la persona menor de edad era considerada un objeto de protección; dicho instrumento, rompe con esa visión y otorga a las personas menores de edad, la consideración de personas, las cuales son titulares de derechos.- Es por ello, que en el caso concreto, la visión de la señora [Nombre 057]</w:t>
      </w:r>
      <w:r>
        <w:rPr>
          <w:rStyle w:val="ApppagedetaildocumentanyCharacter"/>
          <w:lang w:val="en-US" w:eastAsia="en-US"/>
        </w:rPr>
        <w:t xml:space="preserve"> </w:t>
      </w:r>
      <w:r>
        <w:rPr>
          <w:rStyle w:val="ApppagedetaildocumentanyCharacter"/>
          <w:i/>
          <w:iCs/>
          <w:lang w:val="en-US" w:eastAsia="en-US"/>
        </w:rPr>
        <w:t>en disponer UNILATERALMENTE sacar a su hijo del país de su residencia habitual, para según ella, brindar mayor seguridad en el nuestro, es considerado a todas luces, un acto ilegitimo.- Nótese que de acuerdo con el propio dicho de la señora [Nombre 057]</w:t>
      </w:r>
      <w:r>
        <w:rPr>
          <w:rStyle w:val="ApppagedetaildocumentanyCharacter"/>
          <w:lang w:val="en-US" w:eastAsia="en-US"/>
        </w:rPr>
        <w:t xml:space="preserve"> </w:t>
      </w:r>
      <w:r>
        <w:rPr>
          <w:rStyle w:val="ApppagedetaildocumentanyCharacter"/>
          <w:i/>
          <w:iCs/>
          <w:lang w:val="en-US" w:eastAsia="en-US"/>
        </w:rPr>
        <w:t>-quedó probado según hecho 5 de la sentencia apelada, aquí ratificado- que en Uruguay el sistema administrativo y judicial, SÍ brindó la protección debida a [Nombre 053]</w:t>
      </w:r>
      <w:r>
        <w:rPr>
          <w:rStyle w:val="ApppagedetaildocumentanyCharacter"/>
          <w:lang w:val="en-US" w:eastAsia="en-US"/>
        </w:rPr>
        <w:t xml:space="preserve"> </w:t>
      </w:r>
      <w:r>
        <w:rPr>
          <w:rStyle w:val="ApppagedetaildocumentanyCharacter"/>
          <w:i/>
          <w:iCs/>
          <w:lang w:val="en-US" w:eastAsia="en-US"/>
        </w:rPr>
        <w:t xml:space="preserve">y a su persona, por lo cual, no es admisible ni procedente, pretender aquí exponer y justificar la falta de esa protección, la cual fue debidamente probada.- </w:t>
      </w:r>
      <w:r>
        <w:rPr>
          <w:rStyle w:val="ApppagedetaildocumentanyCharacter"/>
          <w:b/>
          <w:bCs/>
          <w:i/>
          <w:iCs/>
          <w:lang w:val="en-US" w:eastAsia="en-US"/>
        </w:rPr>
        <w:t>Al respecto, no existe prueba ni reproche alguno, en cuanto a que la seguridad y protección jurídica de [Nombre 053] en el Uruguay esté comprometida</w:t>
      </w:r>
      <w:r>
        <w:rPr>
          <w:rStyle w:val="ApppagedetaildocumentanyCharacter"/>
          <w:lang w:val="en-US" w:eastAsia="en-US"/>
        </w:rPr>
        <w:t xml:space="preserve"> </w:t>
      </w:r>
      <w:r>
        <w:rPr>
          <w:rStyle w:val="ApppagedetaildocumentanyCharacter"/>
          <w:i/>
          <w:iCs/>
          <w:lang w:val="en-US" w:eastAsia="en-US"/>
        </w:rPr>
        <w:t>; por el contrario, según la probanza acaecida en autos -ver copias del expediente 435-720/2019-, en el país de residencia habitual del niño [Nombre 053], se otorgaron las medidas de protección que brindarán esa seguridad, tanto al niño como a la madre, de la supuesta reclamación de violencia hecha por la señora [Nombre 057]; así mismo, en ese mismo proceso se procuró tutelar el reclamo y derecho alimentario de la persona menor de edad de interés.- Por ende, nos queda claro que el sistema judicial del Uruguay SÍ ha brindado la protección y seguridad, requerida por la madre para el hijo de las partes, por lo que, no es admisible entonces, considerar la excepción de la desprotección aludida por la señora [Nombre 057]</w:t>
      </w:r>
      <w:r>
        <w:rPr>
          <w:rStyle w:val="ApppagedetaildocumentanyCharacter"/>
          <w:lang w:val="en-US" w:eastAsia="en-US"/>
        </w:rPr>
        <w:t xml:space="preserve"> </w:t>
      </w:r>
      <w:r>
        <w:rPr>
          <w:rStyle w:val="ApppagedetaildocumentanyCharacter"/>
          <w:i/>
          <w:iCs/>
          <w:lang w:val="en-US" w:eastAsia="en-US"/>
        </w:rPr>
        <w:t xml:space="preserve">.- </w:t>
      </w:r>
      <w:r>
        <w:rPr>
          <w:rStyle w:val="ApppagedetaildocumentanyCharacter"/>
          <w:b/>
          <w:bCs/>
          <w:i/>
          <w:iCs/>
          <w:lang w:val="en-US" w:eastAsia="en-US"/>
        </w:rPr>
        <w:t>Básicamente, consideramos que NO EXISTE prueba que acredite la existencia de un grave riesgo -artículo 13.B-</w:t>
      </w:r>
      <w:r>
        <w:rPr>
          <w:rStyle w:val="ApppagedetaildocumentanyCharacter"/>
          <w:i/>
          <w:iCs/>
          <w:lang w:val="en-US" w:eastAsia="en-US"/>
        </w:rPr>
        <w:t>, siendo que la supuesta violencia intrafamiliar alegada por la señora [Nombre 057] fue contenida por las autoridades del país de origen de [Nombre 053], en el entendido de que se brindó la protección requerida, relevando así ese grave riesgo.- La señora [Nombre 057], acudió ante las autoridades del otro país y -por lo que fue acreditado- con base a su dicho, le fue otorgada la protección requerida; es decir, el supuesto grave riesgo no existe, ya que de acuerdo con lo expuesto, en ese otro país, se han dictado las medidas correspondientes para salvaguardar la protección de la madre y del hijo consigo.- Las declaraciones que fueron aludidas en la sentencia apelada, no consolidan la excepción del grave riesgo, por cuanto, la existencia de conflictos de índole familiar -intrafamiliar entre las partes- no son la razón misma de la excepción, sino la desprotección ante ese riesgo lo que el Convenio destaca como justificación para no proceder con la restitución.- En autos quedó probado que la señora [Nombre 057]</w:t>
      </w:r>
      <w:r>
        <w:rPr>
          <w:rStyle w:val="ApppagedetaildocumentanyCharacter"/>
          <w:lang w:val="en-US" w:eastAsia="en-US"/>
        </w:rPr>
        <w:t xml:space="preserve"> </w:t>
      </w:r>
      <w:r>
        <w:rPr>
          <w:rStyle w:val="ApppagedetaildocumentanyCharacter"/>
          <w:i/>
          <w:iCs/>
          <w:lang w:val="en-US" w:eastAsia="en-US"/>
        </w:rPr>
        <w:t>sí acudió a la sede correspondiente en el Uruguay para pedir protección y reclamar extremos alimentarios a favor de [Nombre 053], lo cual, le fue otorgado; por ello, consideramos que no existe grave riesgo, dado que el sistema judicial y administrativo de ese otro país, ha intervenido, tutelando los derechos fundamentales de la señora [Nombre 057]</w:t>
      </w:r>
      <w:r>
        <w:rPr>
          <w:rStyle w:val="ApppagedetaildocumentanyCharacter"/>
          <w:lang w:val="en-US" w:eastAsia="en-US"/>
        </w:rPr>
        <w:t xml:space="preserve"> </w:t>
      </w:r>
      <w:r>
        <w:rPr>
          <w:rStyle w:val="ApppagedetaildocumentanyCharacter"/>
          <w:i/>
          <w:iCs/>
          <w:lang w:val="en-US" w:eastAsia="en-US"/>
        </w:rPr>
        <w:t>y el hijo de ambas partes</w:t>
      </w:r>
      <w:r>
        <w:rPr>
          <w:rStyle w:val="ApppagedetaildocumentanyCharacter"/>
          <w:lang w:val="en-US" w:eastAsia="en-US"/>
        </w:rPr>
        <w:t>” (la negrita fue incorporada).</w:t>
      </w:r>
    </w:p>
    <w:p>
      <w:pPr>
        <w:pStyle w:val="Apppagedetaildocumentany"/>
        <w:widowControl/>
        <w:shd w:fill="FFFFFF" w:val="clear"/>
        <w:ind w:left="470" w:right="470" w:hanging="0"/>
        <w:jc w:val="both"/>
        <w:rPr>
          <w:lang w:val="en-US" w:eastAsia="en-US"/>
        </w:rPr>
      </w:pPr>
      <w:r>
        <w:rPr>
          <w:rStyle w:val="ApppagedetaildocumentanyCharacter"/>
          <w:lang w:val="en-US" w:eastAsia="en-US"/>
        </w:rPr>
        <w:t>De este modo, en la especie, el Tribunal de Familia consideró que no aplica la excepción contenida en el ordinal 13 del Convenio de La Haya supramencionado, dado que, entre otras cosas, “</w:t>
      </w:r>
      <w:r>
        <w:rPr>
          <w:rStyle w:val="ApppagedetaildocumentanyCharacter"/>
          <w:i/>
          <w:iCs/>
          <w:lang w:val="en-US" w:eastAsia="en-US"/>
        </w:rPr>
        <w:t>no existe prueba ni reproche alguno, en cuanto a que la seguridad y protección jurídica de [Nombre 053] en el Uruguay esté comprometida</w:t>
      </w:r>
      <w:r>
        <w:rPr>
          <w:rStyle w:val="ApppagedetaildocumentanyCharacter"/>
          <w:lang w:val="en-US" w:eastAsia="en-US"/>
        </w:rPr>
        <w:t xml:space="preserve"> ”; así como, porque en Uruguay el sistema administrativo y judicial brindó protección al menor de edad tutelado y su madre. Ergo, aun cuando tal órgano jurisdiccional consideró que el Estado requirente había adoptado medidas para salvaguardar la seguridad del niño, no menos cierto es que en la especie no se observa que el Tribunal de Familia haya tomado en consideración la opinión del menor de edad amparado, lo cual resulta trascendental a los efectos de establecer si existe o no un peligro grave en caso de que su restitución a Uruguay. Al respecto, nótese que, contrario a lo establecido en la sentencia n.° 020-000735 de las 16:28 horas del 30 de octubre de 2020 dictada por el Juzgado de Familia, Niñez y Adolescencia, el Tribunal de Familia al pronunciarse sobre el caso de marras tampoco tomó en consideración el informe de la investigación preliminar efectuado por el PANI en octubre de 2020, en el que consta una entrevista realizada al menor de edad amparado. El voto de mayoría de esta Sala justifica la omisión de escucha a la persona menor de edad “</w:t>
      </w:r>
      <w:r>
        <w:rPr>
          <w:rStyle w:val="ApppagedetaildocumentanyCharacter"/>
          <w:i/>
          <w:iCs/>
          <w:lang w:val="en-US" w:eastAsia="en-US"/>
        </w:rPr>
        <w:t>por la elemental razón de que el Estado requirente ya había adoptado las medidas necesarias para proteger a la madre y al niño</w:t>
      </w:r>
      <w:r>
        <w:rPr>
          <w:rStyle w:val="ApppagedetaildocumentanyCharacter"/>
          <w:lang w:val="en-US" w:eastAsia="en-US"/>
        </w:rPr>
        <w:t>”, y cita cuando el Tribunal recurrido alude a una manifestación de la progenitora del menor, según la cual el sistema administrativo y judicial de Uruguay le había brindado protección a ella y su hijo. Resulta claro que tal justificación resulta de un enfoque claramente paternocéntrico, puesto que, sin escuchar la opinión de la persona menor de edad, básicamente la manifestación de la madre se tomó en cuenta para descartar la aplicación del artículo 13 del Convenio de La Haya sobre los aspectos civiles de la sustracción internacional de menores, por lo demás sin el mínimo análisis del contexto y circunstancias en que se dio tal declaración. Adviértase que desde un enfoque infantocéntrico, la manifestación de un adulto, incluso sin clarificar el contexto en que se expresa, no disculpa el hecho de que se pase por alto la obligación de considerar la opinión de la persona menor de edad (según su desarrollo cognitivo y emocional), que conforme los numerales 3.1 y 12 de la Convención sobre los Derechos del Niño deviene elemento probatorio relevante e inexorable a los efectos de verificar si existe un grave riesgo de que la restitución del menor lo exponga a un peligro físico o psíquico o que de cualquier otra manera lo ponga en una situación intolerable.</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Ergo, en el asunto jurisdiccional de marras, el Tribunal de Familia partió de la premisa de que el tutelado era incapaz de emitir sus propias opiniones dada su edad, es decir, descartó </w:t>
      </w:r>
      <w:r>
        <w:rPr>
          <w:rStyle w:val="ApppagedetaildocumentanyCharacter"/>
          <w:i/>
          <w:iCs/>
          <w:lang w:val="en-US" w:eastAsia="en-US"/>
        </w:rPr>
        <w:t>ab initio</w:t>
      </w:r>
      <w:r>
        <w:rPr>
          <w:rStyle w:val="ApppagedetaildocumentanyCharacter"/>
          <w:lang w:val="en-US" w:eastAsia="en-US"/>
        </w:rPr>
        <w:t xml:space="preserve"> que la opinión del niño amparado fuera útil o debiera tomarse en consideración solo por su edad, sin advertir que la opinión del menor, utilizando técnicas de comunicación o de diligenciamiento de pruebas adecuadas (por ejemplo a través de psicólogos u otros profesionales competentes, o bien, mediante entrevistas realizadas por la propia autoridad jurisdiccional, según esta última considere que sea la manera más apropiada de acuerdo con las características particulares de cada caso), bien podría haber sido de mucha importancia a los efectos de valorar si se está ante una de las situaciones contempladas en el ordinal 13 de la Convenio de La Haya sobre los aspectos civiles de la sustracción internacional de menores, tal como lo reclama la parte accionante.</w:t>
      </w:r>
    </w:p>
    <w:p>
      <w:pPr>
        <w:pStyle w:val="Apppagedetaildocumentany"/>
        <w:widowControl/>
        <w:shd w:fill="FFFFFF" w:val="clear"/>
        <w:ind w:left="470" w:right="470" w:hanging="0"/>
        <w:jc w:val="both"/>
        <w:rPr>
          <w:lang w:val="en-US" w:eastAsia="en-US"/>
        </w:rPr>
      </w:pPr>
      <w:r>
        <w:rPr>
          <w:rStyle w:val="ApppagedetaildocumentanyCharacter"/>
          <w:lang w:val="en-US" w:eastAsia="en-US"/>
        </w:rPr>
        <w:t xml:space="preserve">Por consiguiente, en el </w:t>
      </w:r>
      <w:r>
        <w:rPr>
          <w:rStyle w:val="ApppagedetaildocumentanyCharacter"/>
          <w:i/>
          <w:iCs/>
          <w:lang w:val="en-US" w:eastAsia="en-US"/>
        </w:rPr>
        <w:t>sub examine</w:t>
      </w:r>
      <w:r>
        <w:rPr>
          <w:rStyle w:val="ApppagedetaildocumentanyCharacter"/>
          <w:lang w:val="en-US" w:eastAsia="en-US"/>
        </w:rPr>
        <w:t xml:space="preserve"> consideramos que, con la emisión de la sentencia n.°</w:t>
      </w:r>
      <w:r>
        <w:rPr>
          <w:lang w:val="en-US" w:eastAsia="en-US"/>
        </w:rPr>
        <w:t xml:space="preserve"> </w:t>
      </w:r>
      <w:r>
        <w:rPr>
          <w:rStyle w:val="ApppagedetaildocumentanyCharacter"/>
          <w:lang w:val="en-US" w:eastAsia="en-US"/>
        </w:rPr>
        <w:t>224-2021 de las 13:50 horas del 12 de marzo de 2021, el Tribunal de Familia vulneró el instituto del Interés superior del niño, así como su derecho a ser escuchado y a que sus opiniones sean tomadas en consideración, lo cual, a su vez, configura una lesión al debido proceso. En consecuencia, concerniente a este punto salvamos el voto y declaramos con lugar el recurso.</w:t>
      </w:r>
    </w:p>
    <w:p>
      <w:pPr>
        <w:pStyle w:val="Apppagedetaildocumentany"/>
        <w:widowControl/>
        <w:shd w:fill="FFFFFF" w:val="clear"/>
        <w:ind w:left="470" w:right="470" w:hanging="0"/>
        <w:jc w:val="both"/>
        <w:rPr>
          <w:lang w:val="en-US" w:eastAsia="en-US"/>
        </w:rPr>
      </w:pPr>
      <w:r>
        <w:rPr>
          <w:rStyle w:val="ApppagedetaildocumentanyCharacter"/>
          <w:b/>
          <w:bCs/>
          <w:lang w:val="en-US" w:eastAsia="en-US"/>
        </w:rPr>
        <w:t>XIV.- DOCUMENTACIÓN APORTADA AL EXPEDIENTE</w:t>
      </w:r>
      <w:r>
        <w:rPr>
          <w:rStyle w:val="ApppagedetaildocumentanyCharacter"/>
          <w:lang w:val="en-US" w:eastAsia="en-US"/>
        </w:rPr>
        <w:t xml:space="preserve"> . Se previene a las partes que de haber aportado algún documento en papel, así como objetos o pruebas contenidas en algún dispositivo adicional de carácter electrónico, informático, magnético, óptico, telemático o producido por nuevas tecnologías, éstos deberán ser retirados del despacho en un plazo máximo de 30 días hábiles contados a partir de la notificación de esta sentencia. De lo contrario, será destruido todo aquel material que no sea retirado dentro de este plazo, según lo dispuesto en el "Reglamento sobre Expediente Electrónico ante el Poder Judicial", aprobado por la Corte Plena en sesión N° 27-11 del 22 de agosto del 2011, artículo XXVI y publicado en el Boletín Judicial número 19 del 26 de enero del 2012, así como en el acuerdo aprobado por el Consejo Superior del Poder Judicial, en la sesión N° 43-12 celebrada el 3 de mayo del 2012, artículo LXXXI.</w:t>
      </w:r>
    </w:p>
    <w:p>
      <w:pPr>
        <w:pStyle w:val="Apppagedetaildocumentany"/>
        <w:widowControl/>
        <w:shd w:fill="FFFFFF" w:val="clear"/>
        <w:ind w:left="470" w:right="470" w:hanging="0"/>
        <w:jc w:val="center"/>
        <w:rPr>
          <w:lang w:val="en-US" w:eastAsia="en-US"/>
        </w:rPr>
      </w:pPr>
      <w:r>
        <w:rPr>
          <w:rStyle w:val="ApppagedetaildocumentanyCharacter"/>
          <w:b/>
          <w:bCs/>
          <w:lang w:val="en-US" w:eastAsia="en-US"/>
        </w:rPr>
        <w:t>Por tanto:</w:t>
      </w:r>
    </w:p>
    <w:p>
      <w:pPr>
        <w:pStyle w:val="Apppagedetaildocumentany"/>
        <w:widowControl/>
        <w:shd w:fill="FFFFFF" w:val="clear"/>
        <w:ind w:left="470" w:right="470" w:hanging="0"/>
        <w:jc w:val="center"/>
        <w:rPr>
          <w:lang w:val="en-US" w:eastAsia="en-US"/>
        </w:rPr>
      </w:pPr>
      <w:r>
        <w:rPr>
          <w:rStyle w:val="ApppagedetaildocumentanyCharacter"/>
          <w:b/>
          <w:bCs/>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Por mayoría se declara sin lugar el recurso. El magistrado Castillo Víquez y la magistrada Hernández López ponen nota. El magistrado Rueda Leal y la magistrada Picado Brenes salvan el voto y declaran parcialmente con lugar el recurso solo respecto al Tribunal de Familia, en cuanto a la vulneración al instituto del Interés superior del niño y su derecho a ser escuchado y a que su opinión sea valorada. Notifíquese.</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center"/>
        <w:rPr>
          <w:lang w:val="en-US" w:eastAsia="en-US"/>
        </w:rPr>
      </w:pPr>
      <w:r>
        <w:rPr>
          <w:rStyle w:val="ApppagedetaildocumentanyCharacter"/>
          <w:lang w:val="en-US" w:eastAsia="en-US"/>
        </w:rPr>
        <w:t>Fernando Castillo V.</w:t>
      </w:r>
    </w:p>
    <w:p>
      <w:pPr>
        <w:pStyle w:val="Apppagedetaildocumentany"/>
        <w:widowControl/>
        <w:shd w:fill="FFFFFF" w:val="clear"/>
        <w:ind w:left="470" w:right="470" w:hanging="0"/>
        <w:jc w:val="center"/>
        <w:rPr>
          <w:lang w:val="en-US" w:eastAsia="en-US"/>
        </w:rPr>
      </w:pPr>
      <w:r>
        <w:rPr>
          <w:rStyle w:val="ApppagedetaildocumentanyCharacter"/>
          <w:lang w:val="en-US" w:eastAsia="en-US"/>
        </w:rPr>
        <w:t>Presidente</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r>
        <w:rPr>
          <w:rStyle w:val="ApppagedetaildocumentanyCharacter"/>
          <w:lang w:val="en-US" w:eastAsia="en-US"/>
        </w:rPr>
        <w:t>Paul Rueda L.     Nancy Hernández L.</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r>
        <w:rPr>
          <w:rStyle w:val="ApppagedetaildocumentanyCharacter"/>
          <w:rFonts w:eastAsia="Arial"/>
          <w:lang w:val="en-US" w:eastAsia="en-US"/>
        </w:rPr>
        <w:t xml:space="preserve"> </w:t>
      </w:r>
      <w:r>
        <w:rPr>
          <w:rStyle w:val="ApppagedetaildocumentanyCharacter"/>
          <w:lang w:val="en-US" w:eastAsia="en-US"/>
        </w:rPr>
        <w:t>Luis Fdo. Salazar A.       Anamari Garro V.</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r>
        <w:rPr>
          <w:rStyle w:val="ApppagedetaildocumentanyCharacter"/>
          <w:rFonts w:eastAsia="Arial"/>
          <w:lang w:val="en-US" w:eastAsia="en-US"/>
        </w:rPr>
        <w:t xml:space="preserve"> </w:t>
      </w:r>
      <w:r>
        <w:rPr>
          <w:rStyle w:val="ApppagedetaildocumentanyCharacter"/>
          <w:lang w:val="en-US" w:eastAsia="en-US"/>
        </w:rPr>
        <w:t xml:space="preserve">Ana María Picado B.        Ileana Sánchez N.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jc w:val="both"/>
        <w:rPr>
          <w:lang w:val="en-US" w:eastAsia="en-US"/>
        </w:rPr>
      </w:pPr>
      <w:r>
        <w:rPr>
          <w:rStyle w:val="ApppagedetaildocumentanyCharacter"/>
          <w:lang w:val="en-US" w:eastAsia="en-US"/>
        </w:rPr>
        <w:t> </w:t>
      </w:r>
    </w:p>
    <w:p>
      <w:pPr>
        <w:pStyle w:val="Apppagedetaildocumentany"/>
        <w:widowControl/>
        <w:shd w:fill="FFFFFF" w:val="clear"/>
        <w:ind w:left="470" w:right="470" w:hanging="0"/>
        <w:rPr>
          <w:lang w:val="en-US" w:eastAsia="en-US"/>
        </w:rPr>
      </w:pPr>
      <w:r>
        <w:rPr>
          <w:rStyle w:val="ApppagedetaildocumentanyCharacter"/>
          <w:lang w:val="en-US" w:eastAsia="en-US"/>
        </w:rPr>
        <w:t> </w:t>
      </w:r>
    </w:p>
    <w:p>
      <w:pPr>
        <w:pStyle w:val="Apppagedetaildocumentany"/>
        <w:widowControl/>
        <w:shd w:fill="FFFFFF" w:val="clear"/>
        <w:spacing w:before="0" w:after="630"/>
        <w:ind w:left="470" w:right="470" w:hanging="0"/>
        <w:jc w:val="both"/>
        <w:rPr>
          <w:lang w:val="en-US" w:eastAsia="en-US"/>
        </w:rPr>
      </w:pPr>
      <w:r>
        <w:rPr>
          <w:rStyle w:val="ApppagedetaildocumentanyCharacter"/>
          <w:b/>
          <w:bCs/>
          <w:lang w:val="en-US" w:eastAsia="en-US"/>
        </w:rPr>
        <w:t> </w:t>
      </w:r>
    </w:p>
    <w:p>
      <w:pPr>
        <w:pStyle w:val="Apppagedetaildocumentany"/>
        <w:widowControl/>
        <w:shd w:fill="FFFFFF" w:val="clear"/>
        <w:spacing w:before="210" w:after="420"/>
        <w:ind w:left="230" w:right="230" w:hanging="0"/>
        <w:jc w:val="center"/>
        <w:rPr/>
      </w:pPr>
      <w:r>
        <w:rPr>
          <w:b/>
          <w:bCs/>
          <w:lang w:val="en-US" w:eastAsia="en-US"/>
        </w:rPr>
        <w:t>Clasificación elaborada por SALA CONSTITUCIONAL del Poder Judicial. Prohibida su reproducción y/o distribución en forma onerosa.</w:t>
      </w:r>
    </w:p>
    <w:p>
      <w:pPr>
        <w:pStyle w:val="Apppagedetaildocumentany"/>
        <w:widowControl/>
        <w:shd w:fill="FFFFFF" w:val="clear"/>
        <w:spacing w:before="210" w:after="410"/>
        <w:ind w:left="230" w:right="230" w:hanging="0"/>
        <w:jc w:val="center"/>
        <w:rPr/>
      </w:pPr>
      <w:r>
        <w:rPr>
          <w:b/>
          <w:bCs/>
          <w:lang w:val="en-US" w:eastAsia="en-US"/>
        </w:rPr>
        <w:t xml:space="preserve">Es copia fiel del original - Tomado del Nexus PJ el: </w:t>
      </w:r>
      <w:r>
        <w:rPr>
          <w:rStyle w:val="ApppagedetaildocumentanyCharacter"/>
          <w:b/>
          <w:bCs/>
          <w:u w:val="single" w:color="000000"/>
          <w:lang w:val="en-US" w:eastAsia="en-US"/>
        </w:rPr>
        <w:t>28-10-2024 11:18:01</w:t>
      </w:r>
      <w:r>
        <w:rPr>
          <w:b/>
          <w:bCs/>
          <w:lang w:val="en-US" w:eastAsia="en-US"/>
        </w:rPr>
        <w:t>.</w:t>
      </w:r>
    </w:p>
    <w:p>
      <w:pPr>
        <w:pStyle w:val="Normal"/>
        <w:widowControl/>
        <w:rPr>
          <w:b/>
          <w:b/>
          <w:bCs/>
          <w:lang w:val="es-ES" w:eastAsia="en-US"/>
        </w:rPr>
      </w:pPr>
      <w:r>
        <w:rPr>
          <w:b/>
          <w:bCs/>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pagedetaildocumentanyCharacter">
    <w:name w:val="app-page-detail_document_any Character"/>
    <w:qFormat/>
    <w:rPr>
      <w:rFonts w:ascii="Arial" w:hAnsi="Arial" w:eastAsia="Times New Roman" w:cs="Arial"/>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pagewrapperapppagedetail">
    <w:name w:val="app-page-wrapper_app-page-detail"/>
    <w:basedOn w:val="Normal"/>
    <w:qFormat/>
    <w:pPr>
      <w:shd w:fill="E6E6E6" w:val="clear"/>
    </w:pPr>
    <w:rPr>
      <w:rFonts w:ascii="Arial" w:hAnsi="Arial" w:cs="Arial"/>
      <w:color w:val="000000"/>
      <w:shd w:fill="E6E6E6" w:val="clear"/>
    </w:rPr>
  </w:style>
  <w:style w:type="paragraph" w:styleId="Apppagedetailappcontentwrapper">
    <w:name w:val="app-page-detail_app-content-wrapper"/>
    <w:basedOn w:val="Normal"/>
    <w:qFormat/>
    <w:pPr/>
    <w:rPr/>
  </w:style>
  <w:style w:type="paragraph" w:styleId="Apppagedetailmaincontent">
    <w:name w:val="app-page-detail_main-content"/>
    <w:basedOn w:val="Normal"/>
    <w:qFormat/>
    <w:pPr>
      <w:pBdr>
        <w:top w:val="single" w:sz="12" w:space="12" w:color="85B336"/>
        <w:left w:val="single" w:sz="12" w:space="12" w:color="85B336"/>
        <w:bottom w:val="single" w:sz="12" w:space="12" w:color="85B336"/>
        <w:right w:val="single" w:sz="12" w:space="12" w:color="85B336"/>
      </w:pBdr>
      <w:shd w:fill="FFFFFF" w:val="clear"/>
    </w:pPr>
    <w:rPr>
      <w:bdr w:val="single" w:sz="12" w:space="0" w:color="85B336"/>
      <w:shd w:fill="FFFFFF" w:val="clear"/>
    </w:rPr>
  </w:style>
  <w:style w:type="paragraph" w:styleId="Apppagedetaildocumentany">
    <w:name w:val="app-page-detail_document_any"/>
    <w:basedOn w:val="Normal"/>
    <w:qFormat/>
    <w:pPr>
      <w:spacing w:lineRule="atLeast" w:line="300"/>
    </w:pPr>
    <w:rPr>
      <w:rFonts w:ascii="Arial" w:hAnsi="Arial" w:cs="Arial"/>
      <w:color w:val="000000"/>
      <w:sz w:val="21"/>
      <w:szCs w:val="21"/>
    </w:rPr>
  </w:style>
  <w:style w:type="paragraph" w:styleId="Apppagewrapperapppagedetaildocumenttitulocontenido">
    <w:name w:val="app-page-wrapper_app-page-detail_document_titulo-contenido"/>
    <w:basedOn w:val="Normal"/>
    <w:qFormat/>
    <w:pPr>
      <w:jc w:val="center"/>
    </w:pPr>
    <w:rPr>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ntencias%20relacionadas%20del%20documen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23:00Z</dcterms:created>
  <dc:creator/>
  <dc:description/>
  <cp:keywords/>
  <dc:language>en-US</dc:language>
  <cp:lastModifiedBy>Sebastián Herrera Castro</cp:lastModifiedBy>
  <dcterms:modified xsi:type="dcterms:W3CDTF">2024-10-28T17:23:00Z</dcterms:modified>
  <cp:revision>2</cp:revision>
  <dc:subject/>
  <dc:title/>
</cp:coreProperties>
</file>